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2.2016 № 239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методики прогнозирования поступлений доходов в бюджет Нефтеюганского района, администрируемых департаментом образования </w:t>
        <w:br/>
        <w:t xml:space="preserve">и молодежной политики Нефтеюган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 </w:t>
        <w:br/>
        <w:t xml:space="preserve">№ 574 «Об общих требованиях к методике прогнозирования поступлений доходов </w:t>
        <w:br/>
        <w:t>в бюджеты бюджетной системы Российской Федерации», постановлением администрации Нефтеюганского района от 01.11.2016 № 1822-п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разработке </w:t>
        <w:br/>
        <w:t xml:space="preserve">и утверждении главными администраторами доходов Нефтеюганского района методики прогнозирования поступлений доходов в бюджет Нефтеюганского района» 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Методику прогнозирования поступлений доходов в бюджет Нефтеюганского района, администрируемых департаментом образования </w:t>
        <w:br/>
        <w:t xml:space="preserve">и молодежной политики Нефтеюганского района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Style w:val="FontStyle2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5670" w:hanging="11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567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567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2.2016 № 2397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МЕТОД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прогнозирования поступлений доходов в бюджет Нефтеюганского района, администрируемых департаментом образования и молодежной политики Нефтеюга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Настоящая Методика прогнозирования поступлений доходов в бюджет Нефтеюганского района в части доходов, администратором которых является департамент образования и молодежной политики Нефтеюганского района (далее </w:t>
        <w:br/>
        <w:t>по тексту – департамент образования) разработана в соответствии с абзацем седьмым пункта 1 статьи 160.1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6"/>
            <w:szCs w:val="26"/>
            <w:lang w:eastAsia="ru-RU"/>
          </w:rPr>
          <w:t>Бюджетного кодекса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 </w:t>
        <w:br/>
        <w:t xml:space="preserve">с учетом общих требований к методике прогнозирования поступлений доходов </w:t>
        <w:br/>
        <w:t xml:space="preserve">в бюджет,  утвержденных постановлением Правительства Российской Федерации </w:t>
        <w:br/>
        <w:t xml:space="preserve">от 23 июня 2016 года № 574 «Об общих требованиях к методике прогнозирования поступлений доходов в бюджеты бюджетной системы Российской Федерации» </w:t>
        <w:br/>
        <w:t>и определяет основные принципы прогноз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Для расчета прогнозируемого объема поступлений доходов используются следующие методы расч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метод прямого расчета – расчет, основанный на непосредственном использовании прогнозных значений объемных и стоимостных показателей, уровне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метод усреднения – расчет, осуществляемый на основании усреднения годовых объемов доходов за 3 года или за весь период поступления соответствующего вида   доходов в случае, если он не превышает 3 г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Прогнозирование неналоговых доходов на очередной финансовый год </w:t>
        <w:br/>
        <w:t>в разрезе кодов классификации доходов осуществляется в следующем порядк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Прогнозирование объема поступлений доходов Нефтеюганского района, поступление которых не имеет постоянного характера, осуществляется </w:t>
        <w:br/>
        <w:t xml:space="preserve">с применением метода усреднения, на основании усредненных годовых объемов фактического поступления соответствующих доходов за предшествующие 3 года </w:t>
        <w:br/>
        <w:t>с корректировкой в части изменения законодательной базы. В случае наличия задолженности на начало очередного финансового года в прогнозе поступлений учитывается ее взыскание (исходя из планируемых мероприятий по взысканию задолженности). К доходам бюджета, поступление которых не имеет постоянного характера, относятся поступ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3.1.1.По коду дохода 1 13 02995 05 0000 130 «Прочие доходы от компенсации затрат бюджетов муниципальных район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Расчет объемов данных поступлений на плановый период осуществляется </w:t>
        <w:br/>
        <w:t>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Д (p) = (ПД (t-2) + ПД (t-1) + ПД (t))/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Д(t-2), ПД(t-1), ПД(t) 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3.1.2.По коду 1 16 33050 05 0000 140 « Денежные взыскания (штраф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Расчет объемов данных поступлений на плановый период осуществляется </w:t>
        <w:br/>
        <w:t>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ДВ (p) = (ДВ (t-2) + ДВ (t-1) + ДВ (t))/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ДВ(t-2), ДВ(t-1), ДВ(t) 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огнозирование поступления иных доходов в виде безвозмездных поступлений от сторонних организаций по коду 2 07 05030 05 0000 180 «Прочие безвозмездные поступления в бюджеты муниципальных районов» осуществляется методом прямого расчета на основании заключаемых договоров пожертв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На плановый период расчет прогнозируемого объема поступлений неналоговых доходов осуществляется аналогично расчетам прогнозирования указанных доходов на очередной финансовый год, указанным  в пункте 3 настоящей Метод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3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81">
    <w:name w:val="style8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7:15:00Z</dcterms:created>
  <dc:creator>Малиновская Ольга Сергеевна</dc:creator>
  <dc:description/>
  <dc:language>en-US</dc:language>
  <cp:lastModifiedBy>Лукашева Лариса Александровна</cp:lastModifiedBy>
  <cp:lastPrinted>2016-12-26T17:17:00Z</cp:lastPrinted>
  <dcterms:modified xsi:type="dcterms:W3CDTF">2017-01-08T07:15:00Z</dcterms:modified>
  <cp:revision>2</cp:revision>
  <dc:subject/>
  <dc:title>Пост</dc:title>
</cp:coreProperties>
</file>