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2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9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7.08.2012 № 2590-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муниципального образования Нефтеюганский район,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7.08.2012 № 2590-па «Об утверждении Положения об оплате труда лиц, замещающих должности, не отнесенные к должностям муниципальной службы, </w:t>
        <w:br/>
        <w:t xml:space="preserve">и осуществляющих техническое обеспечение деятельности в администрации Нефтеюганского района и её структурных подразделениях» (с изменениями </w:t>
        <w:br/>
        <w:t>на 01.11.2016 № 1810-па-н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.7 «Премии за выполнение особо важных и сложных заданий» раздела 2 приложения № 1 к постановлению изложить в следующей редакции:</w:t>
      </w:r>
    </w:p>
    <w:p>
      <w:pPr>
        <w:pStyle w:val="Normal"/>
        <w:tabs>
          <w:tab w:val="clear" w:pos="720"/>
          <w:tab w:val="left" w:pos="1372" w:leader="none"/>
        </w:tabs>
        <w:ind w:firstLine="567"/>
        <w:jc w:val="both"/>
        <w:rPr/>
      </w:pPr>
      <w:r>
        <w:rPr>
          <w:sz w:val="26"/>
          <w:szCs w:val="26"/>
        </w:rPr>
        <w:t>«2.7.   Премии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7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администрации Нефтеюганского района и её структурных подразделениях, выплачиваются премии за выполнение особо важных и сложных заданий </w:t>
        <w:br/>
        <w:t>на основании распоряжения администрации Нефтеюганского района по предложениям заместителей главы Нефтеюганского района, руководителей структурных подразделений.</w:t>
      </w:r>
    </w:p>
    <w:p>
      <w:pPr>
        <w:pStyle w:val="Normal"/>
        <w:tabs>
          <w:tab w:val="clear" w:pos="720"/>
          <w:tab w:val="left" w:pos="137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2. Размер единовременной премии определяет Глава Нефтеюганского района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7.3. Премия выплачивается за счет фонда оплаты труда, в пределах утвержденных</w:t>
      </w:r>
      <w:r>
        <w:rPr>
          <w:sz w:val="26"/>
          <w:szCs w:val="26"/>
        </w:rPr>
        <w:t xml:space="preserve"> ассигнований на соответствующий год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6 раздела 2 приложения № 3 к постановлению изложить </w:t>
        <w:br/>
        <w:t>в следующей редакции:</w:t>
      </w:r>
    </w:p>
    <w:p>
      <w:pPr>
        <w:pStyle w:val="ConsPlusNormal"/>
        <w:widowControl/>
        <w:tabs>
          <w:tab w:val="clear" w:pos="720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6. Конкретный размер ежемесячной надбавки работникам администрации Нефтеюганского района и её структурных подразделений, устанавливается </w:t>
        <w:br/>
        <w:t>в процентах к должностному окладу распоряжением администрации Нефтеюганского района на основании служебных записок заместителей главы Нефтеюганского района, руководителей структурных подразделений, курирующих соответствующее структурное подразделение в соответствии с пунктом 2.3 настоящего Положения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В приложении № 4 к постановлению: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В абзаце третьем пункта 3.1 раздела 3 слова «администрации» исключить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6"/>
          <w:szCs w:val="26"/>
        </w:rPr>
        <w:t>Пункт 4.1 раздела 4 изложить в следующей редакции: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Ежемесячно, до 25 числа текущего месяца, работодатель определяет размер премии с учетом предложений руководителя структурного подразделения администрации Нефтеюганского района, структурного подразделения органа администрации Нефтеюганского района и направляет в соответствующую бухгалтерию информацию о размере премирования каждого работник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27.10.2016 и действует до 01.01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5:00Z</dcterms:created>
  <dc:creator>Рудаков Ю.В.</dc:creator>
  <dc:description/>
  <dc:language>en-US</dc:language>
  <cp:lastModifiedBy>Лукашева Лариса Александровна</cp:lastModifiedBy>
  <cp:lastPrinted>2016-12-14T15:58:00Z</cp:lastPrinted>
  <dcterms:modified xsi:type="dcterms:W3CDTF">2016-12-23T07:55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