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12.2016 № 2385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5.11.2016 № 1996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5.11.2016 № 1996-па «Об Антинаркотической комиссии Нефтеюганского района», изложив приложение № 1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12.2016 № 2385-п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6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терроризма </w:t>
              <w:br/>
              <w:t>и правонару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связям </w:t>
              <w:br/>
              <w:t>с общественностью администрации Нефтею-га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городов Нефтеюганска </w:t>
              <w:br/>
              <w:t xml:space="preserve">и г.Пыть-Ях, Нефтеюганского района Ханты-Мансийского </w:t>
            </w:r>
            <w:r>
              <w:rPr>
                <w:spacing w:val="-4"/>
                <w:sz w:val="26"/>
                <w:szCs w:val="26"/>
              </w:rPr>
              <w:t xml:space="preserve">автономного округа - Югры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 - 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Нефтеюганского таможенного поста (по согласованию)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30:00Z</dcterms:created>
  <dc:creator>ohritskayase</dc:creator>
  <dc:description/>
  <dc:language>en-US</dc:language>
  <cp:lastModifiedBy>Лукашева Лариса Александровна</cp:lastModifiedBy>
  <cp:lastPrinted>2016-12-14T15:01:00Z</cp:lastPrinted>
  <dcterms:modified xsi:type="dcterms:W3CDTF">2016-12-24T07:30:00Z</dcterms:modified>
  <cp:revision>2</cp:revision>
  <dc:subject/>
  <dc:title/>
</cp:coreProperties>
</file>