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администрации Нефтеюг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1.12.2016 № 2382-п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фтеюганского района от 19.01.2016 № 48-па </w:t>
      </w:r>
    </w:p>
    <w:p>
      <w:pPr>
        <w:pStyle w:val="Normal"/>
        <w:autoSpaceDE w:val="false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решения Думы Нефтеюганского района от 20.11.2015 </w:t>
        <w:br/>
        <w:t xml:space="preserve">№ 662 «О бюджете Нефтеюганского  района  на  2016 год», активизации работы </w:t>
        <w:br/>
        <w:t>по мобилизации доходов в бюджет Нефтеюганского района, сокращения размера дефицита бюджета Нефтеюганского района, повышения качества и эффективности управления муниципальными финансами,  п о с т а н о в л я ю:</w:t>
      </w:r>
    </w:p>
    <w:p>
      <w:pPr>
        <w:pStyle w:val="Normal"/>
        <w:suppressAutoHyphens w:val="true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Style w:val="Style211"/>
          <w:color w:val="000000"/>
          <w:sz w:val="26"/>
          <w:szCs w:val="26"/>
        </w:rPr>
      </w:pPr>
      <w:r>
        <w:rPr>
          <w:sz w:val="26"/>
          <w:szCs w:val="26"/>
        </w:rPr>
        <w:t xml:space="preserve">Внести изменения в постановление администрации Нефтеюганского района от 19.01.2016 № 48-па «О мероприятиях по исполнению решения Думы </w:t>
        <w:br/>
        <w:t xml:space="preserve">Нефтеюганского района от 20.11.2015 № 662 «О бюджете Нефтеюганского района </w:t>
        <w:br/>
        <w:t>на 2016 год»,</w:t>
      </w:r>
      <w:r>
        <w:rPr>
          <w:rStyle w:val="Style211"/>
          <w:color w:val="000000"/>
          <w:sz w:val="26"/>
          <w:szCs w:val="26"/>
        </w:rPr>
        <w:t xml:space="preserve"> изложив приложение к постановлению в редакции согласно </w:t>
        <w:br/>
        <w:t>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вступает в силу с момента подписания </w:t>
        <w:br/>
        <w:t>и распространяет свое действие на правоотношения, возникшие с 01.10.20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Контроль за выполнением постановления возложить на директора </w:t>
        <w:br/>
        <w:t>департамента финансов – заместителя главы Нефтеюганского района М.Ф.Бузунову.</w:t>
      </w:r>
    </w:p>
    <w:p>
      <w:pPr>
        <w:pStyle w:val="Normal"/>
        <w:shd w:fill="FFFFFF" w:val="clear"/>
        <w:ind w:firstLine="137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137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137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Style w:val="Style211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Style w:val="Style211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Style w:val="Style211"/>
          <w:color w:val="000000"/>
          <w:sz w:val="26"/>
          <w:szCs w:val="26"/>
        </w:rPr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autoSpaceDE w:val="false"/>
        <w:jc w:val="both"/>
        <w:rPr>
          <w:rStyle w:val="Style211"/>
          <w:color w:val="000000"/>
          <w:sz w:val="26"/>
          <w:szCs w:val="26"/>
        </w:rPr>
      </w:pPr>
      <w:r>
        <w:rPr/>
      </w:r>
    </w:p>
    <w:p>
      <w:pPr>
        <w:pStyle w:val="Normal"/>
        <w:ind w:left="10490" w:hanging="0"/>
        <w:rPr/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>от 21.12.2016 № 2382-п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Style w:val="Style211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по росту доходов, оптимизации расходов бюджета и сокращению муниципального дол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фтеюганского района на 2016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484"/>
        <w:gridCol w:w="1984"/>
        <w:gridCol w:w="1701"/>
        <w:gridCol w:w="2552"/>
        <w:gridCol w:w="2268"/>
        <w:gridCol w:w="1559"/>
        <w:gridCol w:w="170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вового а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ли и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у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начение целев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Бюджетный эффект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от реализации мероприятий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(тыс. 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484"/>
        <w:gridCol w:w="1984"/>
        <w:gridCol w:w="1701"/>
        <w:gridCol w:w="2552"/>
        <w:gridCol w:w="2268"/>
        <w:gridCol w:w="1559"/>
        <w:gridCol w:w="1701"/>
      </w:tblGrid>
      <w:tr>
        <w:trPr>
          <w:tblHeader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росту доходов бюджета Нефтеюганского район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ь перечень </w:t>
              <w:br/>
              <w:t xml:space="preserve">муниципального имущества Нефтеюганского района, </w:t>
              <w:br/>
              <w:t xml:space="preserve">предназначенного к приватизации в 2016-2018 годы, </w:t>
              <w:br/>
              <w:t xml:space="preserve">высвободившимися объектами недвижимости, не предназначенными для исполнения органами местного самоуправления Нефтеюганского района </w:t>
              <w:br/>
              <w:t>своих полном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ых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фтеюг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проект решения Думы Нефтеюган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района о внесении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изменений в решение </w:t>
            </w:r>
            <w:r>
              <w:rPr>
                <w:spacing w:val="-4"/>
              </w:rPr>
              <w:t>Думы Нефтеюганского</w:t>
            </w:r>
            <w:r>
              <w:rPr/>
              <w:t xml:space="preserve"> района от  20.11.2015 № 667 «О прогнозном плане (программе) приват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</w:rPr>
            </w:pPr>
            <w:r>
              <w:rPr/>
              <w:t>муниципального имущества на 2016-2018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оличества объекто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сти, планируемы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внесению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ечень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количеству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о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сти, фактическ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ны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ечень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более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5 579,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увеличение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от сдачи имущества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ренду, в связи с корректировкой арендной платы при проведении арендатором капитального ремонта арендуемого имущества инженерной </w:t>
            </w:r>
          </w:p>
          <w:p>
            <w:pPr>
              <w:pStyle w:val="ConsPlusNormal"/>
              <w:ind w:right="-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раструктуры жилищно-коммунального комплекса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становив размер корректир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более 90 (девяносто) % годовой арендной платы за пользование объектом (-ами)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которого(-ых) принято решение о проведении капитального ремо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ых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фтеюг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Дум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юганского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а от 29.02.2012 № 172 «Об утверждении Положени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рядке управления и распоряжени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стью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юганский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» (в редакц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4.12.2015 № 67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от сдачи имущества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ренду, в связи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меньшением сумм корректировки арендной платы при проведении арендатором капитального ремонта арендуемого имущества инженерной инфраструктуры жилищно-коммунального комплекс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не менее 1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 5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, направленны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гашение дебиторск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долженности по поступле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бюджеты неналоговы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торы доход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 Нефтеюг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ект </w:t>
            </w:r>
            <w:r>
              <w:rPr>
                <w:rFonts w:eastAsia="Calibri"/>
              </w:rPr>
              <w:t xml:space="preserve">решения Думы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ефтеюганск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района «О внесении изменений в решение </w:t>
            </w:r>
            <w:r>
              <w:rPr>
                <w:rFonts w:eastAsia="Calibri"/>
                <w:spacing w:val="-4"/>
              </w:rPr>
              <w:t>Думы Нефтеюганского</w:t>
            </w:r>
            <w:r>
              <w:rPr>
                <w:rFonts w:eastAsia="Calibri"/>
              </w:rPr>
              <w:t xml:space="preserve"> района от 20.11.2015 № 662 «О бюджете  Нефтеюганского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района на 2016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доходов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ервоначально утвержденной сумме неналоговых доходов бюджета Нефтеюганского района,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4 9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4 918,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Претензионно-исковая работ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по взысканию по задолженности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по учету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отчет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администрации район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юридическ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комитет администрации райо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департамент градостроительства и землепользования </w:t>
              <w:br/>
              <w:t>Нефтеюган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артамент имущественных отношений Нефтеюга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претензии </w:t>
              <w:br/>
              <w:t xml:space="preserve">о погашении </w:t>
              <w:br/>
              <w:t xml:space="preserve">задолженности, </w:t>
              <w:br/>
              <w:t xml:space="preserve">исковые зая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о взыскании </w:t>
              <w:br/>
              <w:t xml:space="preserve">задолженнос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вели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упл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бюджет </w:t>
              <w:br/>
              <w:t xml:space="preserve">Нефтеюганского района,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 xml:space="preserve">11 471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1 471,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1</w:t>
            </w:r>
            <w:r>
              <w:rPr/>
              <w:t>.5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взаимодейств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 крупными налогоплательщиками по  договорам целевых пожертвований и соглашениям о взаимном сотрудничеств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циально-экономическому развитию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уктурные подразделения администрации Нефтеюганск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инанс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фтеюга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глаш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 взаимн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трудничеств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социально-экономическом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витию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фтеюган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йона, договор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ев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жертв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нош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уплений по  договорам целевых пожертвований 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соглашения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 взаимно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трудничеств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социально-экономическому развитию в бюджет Нефтеюганского района от суммы налоговых и неналоговых доходов, утвержден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шением Ду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 бюджет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текущий год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плановый период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 060,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гашение задолженнос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плате налогов в бюджет Нефтеюганского района и прочие поступления по результатам деятельности межведомственной комиссии по расширению доходной базы, укреплению контроля за соблюдением налоговой дисципл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 Нефтеюг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чет межведомственной комисс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расширению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ходной базы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креплению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 соблюдение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огов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исципли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мма погашенной задолженности по уплате налога в бюджет по данным отчета межведомственной комиссии по расширению доходной базы, укреплению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 соблюдение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огов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исциплины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7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759,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Итого по доход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 287,0</w:t>
            </w:r>
          </w:p>
        </w:tc>
      </w:tr>
      <w:tr>
        <w:trPr/>
        <w:tc>
          <w:tcPr>
            <w:tcW w:w="15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по оптимизации расходов бюджета Нефтеюганского район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ономический эффек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а от осуществления закупок товаров, работ, услуг для муниципальных нуж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лав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распорядители бюджет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hanging="0"/>
              <w:jc w:val="center"/>
              <w:rPr/>
            </w:pPr>
            <w:r>
              <w:rPr/>
              <w:t xml:space="preserve">ежемесячное </w:t>
            </w:r>
            <w:r>
              <w:rPr>
                <w:spacing w:val="-6"/>
              </w:rPr>
              <w:t>предоставление</w:t>
            </w:r>
            <w:r>
              <w:rPr/>
              <w:t xml:space="preserve"> информации </w:t>
            </w:r>
          </w:p>
          <w:p>
            <w:pPr>
              <w:pStyle w:val="Normal"/>
              <w:widowControl w:val="false"/>
              <w:autoSpaceDE w:val="false"/>
              <w:ind w:left="-61" w:hanging="0"/>
              <w:jc w:val="center"/>
              <w:rPr/>
            </w:pPr>
            <w:r>
              <w:rPr/>
              <w:t xml:space="preserve">в департамент финансов </w:t>
            </w:r>
          </w:p>
          <w:p>
            <w:pPr>
              <w:pStyle w:val="Normal"/>
              <w:widowControl w:val="false"/>
              <w:autoSpaceDE w:val="false"/>
              <w:ind w:left="-61" w:hanging="0"/>
              <w:jc w:val="center"/>
              <w:rPr/>
            </w:pPr>
            <w:r>
              <w:rPr/>
              <w:t xml:space="preserve">до 5 числа, следующего </w:t>
            </w:r>
          </w:p>
          <w:p>
            <w:pPr>
              <w:pStyle w:val="Normal"/>
              <w:widowControl w:val="false"/>
              <w:autoSpaceDE w:val="false"/>
              <w:ind w:left="-61" w:hanging="0"/>
              <w:jc w:val="center"/>
              <w:rPr/>
            </w:pPr>
            <w:r>
              <w:rPr/>
              <w:t>за отчетным период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ект реш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</w:rPr>
              <w:t>Думы Нефтеюганского</w:t>
            </w:r>
            <w:r>
              <w:rPr/>
              <w:t xml:space="preserve"> района «О внесен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менений в решение Думы от 20.11.201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662 «О бюджете Нефтеюганск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а на 2016 год»*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графиком заседания Думы Н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птимиз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ов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 5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3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тимизация чис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партамент строительств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жилищно-коммунального комплекс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фтеюг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каз МК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Управление капитального строительства и жилищно-коммунального комплекса Нефтеюганского района» от 03.11.2015 №166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 проведении организационно-штатных мероприят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ведены ставк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 штат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ис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400,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величение  объёма платных услуг, оказываем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ными и автономными </w:t>
            </w:r>
            <w:r>
              <w:rPr>
                <w:spacing w:val="-4"/>
              </w:rPr>
              <w:t>учреждениями Нефтеюганского</w:t>
            </w:r>
            <w:r>
              <w:rPr/>
              <w:t xml:space="preserve"> района в соответств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 их Уставами, а такж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смотреть действующий порядок определения плат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 оказание услуг (выполнение работ), с определение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ффективного уровн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нтаб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молодежной полит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фтеюг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расширит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перечень и объёмы платных услуг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оказываемых </w:t>
            </w:r>
            <w:r>
              <w:rPr>
                <w:spacing w:val="-4"/>
              </w:rPr>
              <w:t>бюджетным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61"/>
              <w:jc w:val="center"/>
              <w:rPr/>
            </w:pPr>
            <w:r>
              <w:rPr>
                <w:spacing w:val="-6"/>
              </w:rPr>
              <w:t>и автономными</w:t>
            </w:r>
            <w:r>
              <w:rPr/>
              <w:t xml:space="preserve"> </w:t>
            </w:r>
            <w:r>
              <w:rPr>
                <w:spacing w:val="-4"/>
              </w:rPr>
              <w:t>учреждениями</w:t>
            </w:r>
            <w:r>
              <w:rPr/>
              <w:t xml:space="preserve"> Нефтеюган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61"/>
              <w:jc w:val="center"/>
              <w:rPr/>
            </w:pPr>
            <w:r>
              <w:rPr/>
              <w:t xml:space="preserve">в соответствии </w:t>
            </w:r>
            <w:r>
              <w:rPr>
                <w:spacing w:val="-4"/>
              </w:rPr>
              <w:t>с их Уставами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а также пересмотреть </w:t>
              <w:br/>
              <w:t>действующий порядок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пределения платы за оказание услуг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(выполнение работ), с определением эффективного уровня рента-б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,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сти мероприят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повышению качест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остав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 xml:space="preserve">департамент </w:t>
            </w:r>
            <w:r>
              <w:rPr>
                <w:spacing w:val="-4"/>
              </w:rPr>
              <w:t>культуры и порт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 xml:space="preserve">Нефтеюганского района,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и молодежной политики Нефтеюг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ттест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ециалистов учрежде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льтур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образова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 Мероприятия по сокращению муниципального долга Нефтеюганского район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ановление знач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я соотнош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го дол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доходам бюджета без учета безвозмездных поступ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 Нефтеюг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/>
              <w:t xml:space="preserve">отношение муниципального долга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/>
              <w:t xml:space="preserve">к доходам бюджета Нефтеюганского района без учета дополнительного норматива отчислений от налога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/>
              <w:t xml:space="preserve">на доходы и физических лиц и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/>
              <w:t xml:space="preserve">безвозмездных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/>
              <w:t>поступлений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ановление уровн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говой нагрузки на бюджет Нефтеюганск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ежегодному погашению долговых обязательств на уровне, не превышающем 15% от суммарного годов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а доходов бюджета Нефтеюганск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 учета безвозмезд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уп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 Нефтеюг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>
                <w:rFonts w:eastAsia="Courier New"/>
                <w:spacing w:val="-4"/>
              </w:rPr>
              <w:t>отношение годового объема</w:t>
            </w:r>
            <w:r>
              <w:rPr>
                <w:rFonts w:eastAsia="Courier New"/>
              </w:rPr>
              <w:t xml:space="preserve"> погашения долговых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обязательств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к суммарному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>
                <w:rFonts w:eastAsia="Courier New"/>
              </w:rPr>
              <w:t>годовому объему доходов бюджета Нефтеюганского района без учета дополнительного норматива отчислений от налога на доходы физических лиц и безвозмездных поступлений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3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ановление предель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ового объема расходов на обслуживание муниципального долга не более 10% от общего годового объема расходов бюджета Нефтеюган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йона, за исключение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ов, осуществляем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 счет субвен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 Нефтеюг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/>
              <w:t xml:space="preserve">отношение годового объема расходов на обслуживание муниципального долга к общему годовому объему расходов бюджета Нефтеюганского района, за исключением расходов, осуществляемых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/>
              <w:t xml:space="preserve">за счет субвенций, предоставляемых из бюджетов бюджетной системы Российской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/>
              <w:t>Федераци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Итого по расход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 155,0</w:t>
            </w:r>
          </w:p>
        </w:tc>
      </w:tr>
    </w:tbl>
    <w:p>
      <w:pPr>
        <w:pStyle w:val="Normal"/>
        <w:shd w:fill="FFFFFF" w:val="clear"/>
        <w:suppressAutoHyphens w:val="true"/>
        <w:ind w:left="1259" w:hanging="1357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left="1259" w:hanging="135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uppressAutoHyphens w:val="true"/>
        <w:ind w:left="1259" w:hanging="135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uppressAutoHyphens w:val="true"/>
        <w:ind w:left="1259" w:hanging="135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uppressAutoHyphens w:val="true"/>
        <w:ind w:left="1259" w:hanging="1357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9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81">
    <w:name w:val="style8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07:00Z</dcterms:created>
  <dc:creator>IRomanec</dc:creator>
  <dc:description/>
  <dc:language>en-US</dc:language>
  <cp:lastModifiedBy>Лукашева Лариса Александровна</cp:lastModifiedBy>
  <cp:lastPrinted>2016-12-20T16:31:00Z</cp:lastPrinted>
  <dcterms:modified xsi:type="dcterms:W3CDTF">2016-12-22T06:07:00Z</dcterms:modified>
  <cp:revision>2</cp:revision>
  <dc:subject/>
  <dc:title>Проект постановления</dc:title>
</cp:coreProperties>
</file>