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12.2016 № 237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2.11.2016 № 208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 Уставом муниципального образования Нефтеюганский район, в связи с  организационно-кадровыми изменениями, во исполнение п.3.2.2 протокола заседания Координационного совета по патриотическому воспитанию населения Нефтеюганского района от 30.11.2016 № 2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2.11.2016 № 2084-па «О создании Координационного совета по патриотическому воспитанию населения Нефтеюганского района», изложив приложение № 2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0.12.2016 № 237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патриотическому воспитанию населения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ординационный сове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pacing w:val="-4"/>
          <w:sz w:val="26"/>
          <w:szCs w:val="26"/>
        </w:rPr>
        <w:t>Председатель Координационного совета</w:t>
      </w:r>
      <w:r>
        <w:rPr>
          <w:spacing w:val="-4"/>
          <w:sz w:val="26"/>
          <w:szCs w:val="26"/>
        </w:rPr>
        <w:t xml:space="preserve"> – заместитель главы Нефтеюганского</w:t>
      </w:r>
      <w:r>
        <w:rPr>
          <w:sz w:val="26"/>
          <w:szCs w:val="26"/>
        </w:rPr>
        <w:t xml:space="preserve">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pacing w:val="-4"/>
          <w:sz w:val="26"/>
          <w:szCs w:val="26"/>
        </w:rPr>
        <w:t>заместитель председателя Координационного совета</w:t>
      </w:r>
      <w:r>
        <w:rPr>
          <w:spacing w:val="-4"/>
          <w:sz w:val="26"/>
          <w:szCs w:val="26"/>
        </w:rPr>
        <w:t xml:space="preserve"> – директор департамента</w:t>
      </w:r>
      <w:r>
        <w:rPr>
          <w:sz w:val="26"/>
          <w:szCs w:val="26"/>
        </w:rPr>
        <w:t xml:space="preserve"> образования и молодежной политики Нефтеюганского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ответственный секретарь Координационный совета</w:t>
      </w:r>
      <w:r>
        <w:rPr>
          <w:sz w:val="26"/>
          <w:szCs w:val="26"/>
        </w:rPr>
        <w:t xml:space="preserve"> – специалист-эксперт отдела по делам молодежи департамента образования и молодежной политики Нефтеюганского района</w:t>
      </w:r>
    </w:p>
    <w:p>
      <w:pPr>
        <w:pStyle w:val="Normal"/>
        <w:tabs>
          <w:tab w:val="clear" w:pos="709"/>
          <w:tab w:val="left" w:pos="2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ординационного совета: </w:t>
      </w:r>
    </w:p>
    <w:p>
      <w:pPr>
        <w:pStyle w:val="Normal"/>
        <w:tabs>
          <w:tab w:val="clear" w:pos="709"/>
          <w:tab w:val="left" w:pos="25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культуры и спорта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связям с общественностью администрации Нефтеюганского райо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молодежи департамента образования </w:t>
        <w:br/>
        <w:t>и молодежной политик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социальной защиты населения по г.Нефтеюганску </w:t>
        <w:br/>
        <w:t>и Нефтеюганскому району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 комиссии Нефтеюга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ый комиссар городов Нефтеюганск и Пыть-Ях, Нефтеюганского района Ханты-Мансийского автономного округа - Югры (по согласованию)</w:t>
      </w:r>
    </w:p>
    <w:p>
      <w:pPr>
        <w:pStyle w:val="Heading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лавный врач бюджетного учреждения Ханты-Мансийского автономного округа - Югры «Нефтеюганская районная больница»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олодежного парламента при Думе Нефтеюганского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итель районного ресурсного центра по патриотическому воспитанию и допризывной подготовке </w:t>
      </w:r>
      <w:r>
        <w:rPr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общественной организации «Общественная организация ветеранов (пенсионеров) войны, труда, Вооруженных сил </w:t>
        <w:br/>
        <w:t xml:space="preserve">и правоохранительных органов Нефтеюганского района» гп.Пойковский </w:t>
        <w:b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й организации «Воинское братство Нефтеюганского района»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Пойковский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Усть-Юган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уть-Ях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аркатеевы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ентябрьский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ингапай (по согласова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мпино (по согласованию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5:00Z</dcterms:created>
  <dc:creator>Lbuylova</dc:creator>
  <dc:description/>
  <dc:language>en-US</dc:language>
  <cp:lastModifiedBy>Хабибуллин Дамир Айратович</cp:lastModifiedBy>
  <cp:lastPrinted>2016-10-12T09:09:00Z</cp:lastPrinted>
  <dcterms:modified xsi:type="dcterms:W3CDTF">2016-12-22T11:55:00Z</dcterms:modified>
  <cp:revision>3</cp:revision>
  <dc:subject/>
  <dc:title>Расп</dc:title>
</cp:coreProperties>
</file>