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12.2016 № 236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6.06.2014 № 1144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3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статьей 44 Устава муниципального образования Нефтеюганский район, в целях приведения муниципальных правовых актов в соответствие с действующим законодательством, оптимизации коллегиальных органов администрации </w:t>
        <w:br/>
        <w:t>Нефтеюганского района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16.06.2014 № 1144-па «О межведомственной комиссии по проблемам оплаты труда муниципального образования Нефтеюга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от 14.03.2016 № 311-па «О внесении изменений в постановление </w:t>
        <w:br/>
        <w:t>администрации Нефтеюганского района от 16.06.2014 № 1144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от 18.11.2016 № 2053-па «О внесении изменений в постановление </w:t>
        <w:br/>
        <w:t>администрации Нефтеюганского района от 16.06.2014 № 1144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0:00Z</dcterms:created>
  <dc:creator>Nmitrofanova</dc:creator>
  <dc:description/>
  <dc:language>en-US</dc:language>
  <cp:lastModifiedBy>Лукашева Лариса Александровна</cp:lastModifiedBy>
  <cp:lastPrinted>2016-12-12T11:36:00Z</cp:lastPrinted>
  <dcterms:modified xsi:type="dcterms:W3CDTF">2016-12-21T11:50:00Z</dcterms:modified>
  <cp:revision>2</cp:revision>
  <dc:subject/>
  <dc:title>ПРОЕКТ ПОСТАНОВЛЕНИЯ</dc:title>
</cp:coreProperties>
</file>