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12.2016 № 2337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0.08.2015 № 1521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3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статьей 44 Устава муниципального образования Нефтеюганский район, в связи с завершением инвентаризации адресов на межселенной территории </w:t>
        <w:br/>
        <w:t xml:space="preserve">Нефтеюганского района и в целях оптимизации коллегиальных органов </w:t>
        <w:br/>
        <w:t>администрации Нефтеюганского района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10.08.2015 № 1521-па «О создании рабочей группы, ответственной </w:t>
        <w:br/>
        <w:t>за выполнение инвентаризации адресов на межселенной территории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0.2015 № 1832-па «О внесении изменений в постановление </w:t>
        <w:br/>
        <w:t>администрации Нефтеюганского района от 10.08.2015 № 1521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Nmitrofanova</dc:creator>
  <dc:description/>
  <cp:keywords/>
  <dc:language>en-US</dc:language>
  <cp:lastModifiedBy>Буйлова Лариса Викторовна</cp:lastModifiedBy>
  <cp:lastPrinted>2016-03-17T15:32:00Z</cp:lastPrinted>
  <dcterms:modified xsi:type="dcterms:W3CDTF">2016-12-20T10:20:00Z</dcterms:modified>
  <cp:revision>6</cp:revision>
  <dc:subject/>
  <dc:title>ПРОЕКТ ПОСТАНОВЛЕНИЯ</dc:title>
</cp:coreProperties>
</file>