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19.12.2016 № 2336-па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ведении режима повышенной готовности </w:t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</w:t>
        <w:br/>
        <w:t xml:space="preserve">№ 794 «О единой государственной системе предупреждения и ликвидации чрезвычайных ситуаций», пп.17 п.6 ст.38 Устава муниципального образования Нефтеюганский район, постановлением администрации Нефтеюганского района </w:t>
        <w:br/>
        <w:t xml:space="preserve">от 08.08.2012 № 2458-па «О Нефтеюганском районном звене территориальной подсистемы Ханты-Мансийского автономного округ - Югры единой государственной системы предупреждения и ликвидации чрезвычайных ситуаций», в целях обеспечения готовности сил и средств районного звена территориальной подсистемы РСЧС Ханты-Мансийского автономного округ - Югры к оперативному реагированию, организации управления при возможных чрезвычайных ситуациях, вызванных прогнозируемыми опасными явлениями погоды,  п о с т а н о в л я 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сти с 08:00 часов 19.12.2016 на территории Нефтеюганского района </w:t>
        <w:br/>
        <w:t xml:space="preserve">для органов управления и сил Нефтеюганского районного звена территориальной подсистемы РСЧС Ханты-Мансийского автономного округа - Югры режим функционирования «Повышенная готовность»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местный уровень реагирования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Границы территории, на которой могут возникнуть чрезвычайные ситуации, определить в пределах границ всей территории Нефтеюганского района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Координацию деятельности органов управления, сил и средств районного звена территориальной подсистемы РСЧС возложить на комиссию </w:t>
        <w:br/>
        <w:t xml:space="preserve">по предупреждению и ликвидации чрезвычайных ситуаций и обеспечению пожарной безопасности Нефтеюганск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</w:rPr>
        <w:t>Комитету гражданской защиты населения Нефтеюганского района (А.М.Сычё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очнить план</w:t>
      </w:r>
      <w:r>
        <w:rPr>
          <w:rFonts w:cs="Times New Roman" w:ascii="Times New Roman" w:hAnsi="Times New Roman"/>
          <w:sz w:val="26"/>
          <w:szCs w:val="26"/>
        </w:rPr>
        <w:t xml:space="preserve"> действий по предупреждению и ликвидации чрезвычайных ситуаций муниципального образования Нефтеюганский рай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 организаций,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воевременный обмен информацией с органами управления, дежурно-диспетчерскими службами организаций и органами местного самоуправления поселений Нефтеюган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опасных явлениях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у строительства и жилищно-коммунального комплекса Нефтеюганского района (Ю.А.Коршунов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отреть комплекс мероприятий по предупреждению ЧС </w:t>
        <w:br/>
        <w:t>на объектах и системах жизнеобеспечени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главам городского и сельских поселений район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очнить планы действий по предупреждению и ликвидации чрезвычайных ситу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очнить схемы оповещения органов управления, дежурно-диспетчерских служб,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ить контроль за сохранностью и готовностью запасов оборудования, автономных источников электропитания и топлива для котельных, обеспечивающих подачу тепла населению и в социально-значимые объекты, укомплектованность аварийно-восстановительных бригад всем необходимым оборудованием и снаряжение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усмотреть комплекс мероприятий по предупреждению чрезвычайных ситуаций на объектах и системах жизнеобеспечени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готовность аварийно-восстановительных бригад по ликвидации аварий на электросетях, коммунальных служб к предотвращению и ликвидации последствий неблагоприятных гидрометеорологических явлений пог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овать при необходимости круглосуточное дежурство в органах местного самоуправления поселений и на социально значимых объектах с целью своевременного реагирования на чрезвычайные ситу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информирование населения о введении режима повышенной готовности функционирования районного звена РСЧС, об ожидаемых опасных явлениях, о состоянии дорожного покрытия, плотности потоков дорожного движения на участках автомобильных доро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6"/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первого заместителя главы Нефтеюганского района С.А.Кудашк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6"/>
      <w:r>
        <w:rPr>
          <w:rFonts w:cs="Times New Roman" w:ascii="Times New Roman" w:hAnsi="Times New Roman"/>
          <w:sz w:val="26"/>
          <w:szCs w:val="26"/>
        </w:rPr>
        <w:t xml:space="preserve">Глава района </w:t>
        <w:tab/>
        <w:tab/>
        <w:tab/>
        <w:tab/>
        <w:tab/>
        <w:tab/>
        <w:tab/>
        <w:t>Г.В. Лапковская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втозамена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9:33:00Z</dcterms:created>
  <dc:creator>Сычёв</dc:creator>
  <dc:description/>
  <cp:keywords/>
  <dc:language>en-US</dc:language>
  <cp:lastModifiedBy>Буйлова Лариса Викторовна</cp:lastModifiedBy>
  <cp:lastPrinted>2016-12-19T12:50:00Z</cp:lastPrinted>
  <dcterms:modified xsi:type="dcterms:W3CDTF">2016-12-19T07:50:00Z</dcterms:modified>
  <cp:revision>11</cp:revision>
  <dc:subject/>
  <dc:title/>
</cp:coreProperties>
</file>