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  <w:szCs w:val="26"/>
              </w:rPr>
              <w:t>12.12.2016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268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</w:t>
        <w:br/>
        <w:t xml:space="preserve">Нефтеюганского района от 24.09.2013 № 2493-па-нп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В соответствии со статьями 157, 179 Бюджетного кодекса Российской </w:t>
        <w:br/>
        <w:t>Федерации, в целях повышения эффективности реализации муниципальных программ Нефтеюганского района  п о с т а н о в л я ю: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риложение № 1 к постановлению администрации </w:t>
        <w:br/>
        <w:t xml:space="preserve">Нефтеюганского района от 24.09.2013 № 2493-па-нпа «О муниципальных </w:t>
        <w:br/>
        <w:t>и ведомственных целевых программах муниципального образования Нефтеюганский район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34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зделе 7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34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7.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7.1.</w:t>
      </w:r>
      <w:r>
        <w:rPr>
          <w:sz w:val="4"/>
          <w:szCs w:val="4"/>
        </w:rPr>
        <w:t xml:space="preserve"> </w:t>
      </w:r>
      <w:r>
        <w:rPr>
          <w:sz w:val="26"/>
          <w:szCs w:val="26"/>
        </w:rPr>
        <w:t xml:space="preserve">Финансовое обеспечение муниципальной программы осуществляется </w:t>
        <w:br/>
        <w:t xml:space="preserve">за счет федеральных средств, бюджета Ханты-Мансийского автономного округа - Югры, средств местного бюджета, иных источников, средств по Соглашениям </w:t>
        <w:br/>
        <w:t xml:space="preserve">по передаче полномочий (межбюджетные трансферты поселениям) и средств </w:t>
        <w:br/>
        <w:t xml:space="preserve">поселений (предусмотренные в бюджетах поселений). Средства поселений </w:t>
        <w:br/>
        <w:t xml:space="preserve">отражаются в таблице 2 «Перечень основных мероприятий муниципальной </w:t>
        <w:br/>
        <w:t>программы», но не суммируются по строке «Всего».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34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7.3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«7.3. Закупка товара, работы, услуги для обеспечения муниципальных нужд осуществляется в соответствии с Федеральным законом от 05.04.2013 № 44-ФЗ </w:t>
        <w:br/>
        <w:t xml:space="preserve">«О контрактной системе в сфере закупок товаров, работ, услуг для обеспечения </w:t>
        <w:br/>
        <w:t xml:space="preserve">государственных и муниципальных нужд». Закупка начинается с определения </w:t>
        <w:br/>
        <w:t xml:space="preserve">поставщика (подрядчика, исполнителя) и завершается исполнением обязательств </w:t>
        <w:br/>
        <w:t xml:space="preserve">сторонами муниципального контракта. В случае, если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закупка начинается </w:t>
        <w:br/>
        <w:t xml:space="preserve">с заключения муниципального контракта и завершается исполнением обязательств сторонами муниципального контракта. Муниципальные контракты, предметами </w:t>
        <w:br/>
        <w:t xml:space="preserve">которых являются поставка товаров, выполнение работ, оказание услуг, длительность производственного цикла выполнения, оказания которых превышает срок действия утвержденных лимитов бюджетных обязательств, заключаются в пределах средств, предусмотренных на соответствующие цели муниципальными программами </w:t>
        <w:br/>
        <w:t>Нефтеюганского района.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34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ь пунктом 7.6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7.6. При передаче денежных средств (межбюджетных трансфертов) в рамках муниципальной программы на исполнение мероприятий поселениями, входящими </w:t>
        <w:br/>
        <w:t xml:space="preserve">в состав муниципального образования Нефтеюганский район, подготовку соглашения о передаче денежных средств (межбюджетных трансфертов) осуществляет </w:t>
        <w:br/>
        <w:t xml:space="preserve">ответственный исполнитель муниципальной программы совместно с главным </w:t>
        <w:br/>
        <w:t xml:space="preserve">распорядителем бюджетных средств. Подготовка соглашения (договора) </w:t>
        <w:br/>
        <w:t xml:space="preserve">осуществляется параллельно с согласованием проекта муниципальной программы.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34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В подпункте 8.1.7 пункта 8.1 раздела 8 слова «в соответствии </w:t>
        <w:br/>
        <w:t>с таблицей 4 к Порядку» исключи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34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блицу 2 «Перечень программных мероприятий» приложения к Порядку</w:t>
        <w:br/>
        <w:t xml:space="preserve">постановления администрации Нефтеюганского района изложить в редакции </w:t>
        <w:br/>
        <w:t>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фициальному опубликованию </w:t>
        <w:br/>
        <w:t xml:space="preserve">в газете «Югорское обозрение» и размещению на официальном сайте органов </w:t>
        <w:br/>
        <w:t xml:space="preserve">местного самоуправления Нефтеюган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после официального </w:t>
        <w:br/>
        <w:t xml:space="preserve">опубликования и применяется к правоотношениям, возникающим при утверждении </w:t>
      </w:r>
      <w:r>
        <w:rPr>
          <w:spacing w:val="-2"/>
          <w:sz w:val="26"/>
          <w:szCs w:val="26"/>
        </w:rPr>
        <w:t>муниципальных программ, необходимых для формирования бюджета Нефтеюганского</w:t>
      </w:r>
      <w:r>
        <w:rPr>
          <w:sz w:val="26"/>
          <w:szCs w:val="26"/>
        </w:rPr>
        <w:t xml:space="preserve"> района на 2017 год и последующие г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Контроль за выполнением постановления возложить на директора </w:t>
        <w:br/>
        <w:t>департамента финансов – заместителя главы Нефтеюганского района М.Ф.Бузунову.</w:t>
      </w:r>
    </w:p>
    <w:p>
      <w:pPr>
        <w:pStyle w:val="Normal"/>
        <w:tabs>
          <w:tab w:val="clear" w:pos="708"/>
          <w:tab w:val="left" w:pos="1162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12.12.2016 № 2268-па-н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701"/>
        <w:gridCol w:w="1679"/>
        <w:gridCol w:w="776"/>
        <w:gridCol w:w="806"/>
        <w:gridCol w:w="992"/>
        <w:gridCol w:w="915"/>
      </w:tblGrid>
      <w:tr>
        <w:trPr>
          <w:trHeight w:val="12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/ соисполнитель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е затрат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реализацию (тыс. рублей)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г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.д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701"/>
        <w:gridCol w:w="1679"/>
        <w:gridCol w:w="776"/>
        <w:gridCol w:w="806"/>
        <w:gridCol w:w="992"/>
        <w:gridCol w:w="915"/>
      </w:tblGrid>
      <w:tr>
        <w:trPr>
          <w:tblHeader w:val="true"/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I «Наименование»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омер показа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таблицы 1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номного округ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о Соглашениям по передаче полномоч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лений 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</w:t>
              <w:br/>
              <w:t xml:space="preserve">(номер показа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таблицы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номного округ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о Соглашениям по передаче полномоч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лений 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подпрограмме 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номного округ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о Соглашениям по передаче полномоч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лений 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II «Наименование»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</w:t>
              <w:br/>
              <w:t xml:space="preserve">(номер показа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таблицы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номного округ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о Соглашениям по передаче полномоч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лений 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.д.</w:t>
            </w:r>
          </w:p>
        </w:tc>
      </w:tr>
      <w:tr>
        <w:trPr>
          <w:trHeight w:val="315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втономного округ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по Соглашениям по передаче полномоч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селений 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ые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точн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стиции в объек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номного округ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о Соглашениям по передаче полномоч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лений 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номного округ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о Соглашениям по передаче полномоч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лений 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наименование структурного подразделен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номного округ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о Соглашениям по передаче полномоч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лений 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1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наименование структурного подразделен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номного округ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о Соглашениям по передаче полномоч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лений 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исполнитель 2 (наименование органа структурного подразделен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ого округ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о Соглашениям по передаче полномоч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лений 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Средства поселений не суммируются по строке «</w:t>
      </w:r>
      <w:r>
        <w:rPr>
          <w:b/>
          <w:sz w:val="24"/>
          <w:szCs w:val="24"/>
        </w:rPr>
        <w:t>всего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01:00Z</dcterms:created>
  <dc:creator>Караулова Наталья Владимировна</dc:creator>
  <dc:description/>
  <dc:language>en-US</dc:language>
  <cp:lastModifiedBy>Лукашева Лариса Александровна</cp:lastModifiedBy>
  <cp:lastPrinted>2016-12-05T14:37:00Z</cp:lastPrinted>
  <dcterms:modified xsi:type="dcterms:W3CDTF">2016-12-13T07:01:00Z</dcterms:modified>
  <cp:revision>2</cp:revision>
  <dc:subject/>
  <dc:title/>
</cp:coreProperties>
</file>