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2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6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02.09.2016 № 1373-па-нп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целях приведения муниципального правового акта в соответствие с Уставом муниципального образования Нефтеюганский район </w:t>
      </w:r>
      <w:r>
        <w:rPr>
          <w:sz w:val="26"/>
          <w:szCs w:val="26"/>
        </w:rPr>
        <w:t xml:space="preserve">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02.09.2016 № 1373-па-нпа «О резервах управленческих кадров для замещения должностей муниципальной службы в муниципальном образовании Нефтеюганский район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2" w:leader="none"/>
          <w:tab w:val="left" w:pos="426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яющей части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2" w:leader="none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2 пункта 1 слова «при главе администрации» исключить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2" w:leader="none"/>
          <w:tab w:val="left" w:pos="1372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о «администрации» исключит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2" w:leader="none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ru-RU"/>
        </w:rPr>
        <w:t xml:space="preserve">пункте 10.3 раздела 1 </w:t>
      </w:r>
      <w:r>
        <w:rPr>
          <w:sz w:val="26"/>
          <w:szCs w:val="26"/>
        </w:rPr>
        <w:t>приложения № 1 к постановлению слово «администрации» исключить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 приложении № 2 к постановлению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заголовке слова «при главе администрации» исключить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18" w:leader="none"/>
        </w:tabs>
        <w:ind w:left="0"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пункте 1 слова «при главе администрации» исключить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372" w:leader="none"/>
          <w:tab w:val="left" w:pos="1418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В подпункте 1 пункта 10 слово «администрации»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 xml:space="preserve">с 27.10.2016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7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widowControl/>
        <w:tabs>
          <w:tab w:val="clear" w:pos="708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tabs>
          <w:tab w:val="clear" w:pos="708"/>
          <w:tab w:val="left" w:pos="13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4:00Z</dcterms:created>
  <dc:creator>PinchukovaMV</dc:creator>
  <dc:description/>
  <dc:language>en-US</dc:language>
  <cp:lastModifiedBy>Лукашева Лариса Александровна</cp:lastModifiedBy>
  <cp:lastPrinted>2016-11-21T16:16:00Z</cp:lastPrinted>
  <dcterms:modified xsi:type="dcterms:W3CDTF">2016-12-13T06:54:00Z</dcterms:modified>
  <cp:revision>2</cp:revision>
  <dc:subject/>
  <dc:title>Расп</dc:title>
</cp:coreProperties>
</file>