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от 06.12.2016 № 2206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изнании утратившими силу некоторых постанов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Нефтеюган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43 Федерального закона от 06.10.2003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статьей 44 Устава муниципального образования Нефтеюганский район, в целях приведения муниципальных правовых актов в соответствие с действующим законодательством, оптимизации коллегиальных органов администрации </w:t>
        <w:br/>
        <w:t>Нефтеюганского района  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ind w:left="0" w:firstLine="7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и силу постановления администрации </w:t>
        <w:br/>
        <w:t>Нефтеюган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ind w:left="0" w:firstLine="7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8.07.2014 № 1413-па «О создании рабочей группы по оперативному </w:t>
        <w:br/>
        <w:t xml:space="preserve">решению вопросов, связанных с прибытием в муниципальное образование </w:t>
        <w:br/>
        <w:t>Нефтеюганский район граждан Украин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ind w:left="0" w:firstLine="7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6.07.2014 № 1488-па «О внесении изменении в постановление </w:t>
        <w:br/>
        <w:t>администрации Нефтеюганского района от 08.07.2014 № 1413-п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ind w:left="0" w:firstLine="735"/>
        <w:jc w:val="both"/>
        <w:rPr/>
      </w:pPr>
      <w:r>
        <w:rPr>
          <w:sz w:val="26"/>
          <w:szCs w:val="26"/>
        </w:rPr>
        <w:t xml:space="preserve">от 01.08.2014 № 1616-па «О создании комиссии по выдаче акта, </w:t>
        <w:br/>
        <w:t xml:space="preserve">подтверждающего проживание на территории Нефтеюганского района граждан Украины, имеющих статус беженца или получивших временное убежище </w:t>
        <w:br/>
        <w:t>в Российской Федерации, в 2014 году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ind w:left="0" w:firstLine="7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5.05.2015 № 926-па «О внесении изменений в постановление </w:t>
        <w:br/>
        <w:t>администрации Нефтеюганского района от 01.08.2015 № 1616-п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ind w:left="0" w:firstLine="735"/>
        <w:jc w:val="both"/>
        <w:rPr/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ind w:left="0" w:firstLine="735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В.Г.Михалева.</w:t>
      </w:r>
    </w:p>
    <w:p>
      <w:pPr>
        <w:pStyle w:val="Normal"/>
        <w:tabs>
          <w:tab w:val="clear" w:pos="708"/>
          <w:tab w:val="left" w:pos="1106" w:leader="none"/>
        </w:tabs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0:00Z</dcterms:created>
  <dc:creator>Nmitrofanova</dc:creator>
  <dc:description/>
  <cp:keywords/>
  <dc:language>en-US</dc:language>
  <cp:lastModifiedBy>Лукашева Лариса Александровна</cp:lastModifiedBy>
  <cp:lastPrinted>2016-03-17T15:32:00Z</cp:lastPrinted>
  <dcterms:modified xsi:type="dcterms:W3CDTF">2016-12-08T12:09:00Z</dcterms:modified>
  <cp:revision>5</cp:revision>
  <dc:subject/>
  <dc:title>ПРОЕКТ ПОСТАНОВЛЕНИЯ</dc:title>
</cp:coreProperties>
</file>