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>Пост от 1</w:t>
      </w:r>
      <w:r>
        <w:rPr>
          <w:rFonts w:cs="Times New Roman" w:ascii="Times New Roman" w:hAnsi="Times New Roman"/>
          <w:sz w:val="26"/>
          <w:szCs w:val="20"/>
        </w:rPr>
        <w:t>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02.2016 № </w:t>
      </w:r>
      <w:r>
        <w:rPr>
          <w:rFonts w:cs="Times New Roman" w:ascii="Times New Roman" w:hAnsi="Times New Roman"/>
          <w:sz w:val="26"/>
          <w:szCs w:val="20"/>
        </w:rPr>
        <w:t>216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тверждении состава Судейской коллегии по внедрению 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сероссийского физкультурно-спортивного комплекса «Готов к труду и обороне» 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ВФСК «ГТО») в Нефтеюганском районе</w:t>
      </w:r>
    </w:p>
    <w:p>
      <w:pPr>
        <w:pStyle w:val="Normal"/>
        <w:tabs>
          <w:tab w:val="clear" w:pos="708"/>
          <w:tab w:val="left" w:pos="660" w:leader="none"/>
          <w:tab w:val="left" w:pos="1162" w:leader="none"/>
        </w:tabs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660" w:leader="none"/>
          <w:tab w:val="left" w:pos="1162" w:leader="none"/>
        </w:tabs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основании Указа Президента Российской Федерации от 24.03.2014 № 172 «О Всероссийском физкультурно-спортивном комплексе «Готов к труду и обороне» (ГТО), в соответствии с распоряжением администрации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</w:rPr>
        <w:t xml:space="preserve"> </w:t>
        <w:br/>
        <w:t xml:space="preserve">от 03.08.2015 № 339-ра «Об утверждении </w:t>
      </w:r>
      <w:r>
        <w:rPr>
          <w:rFonts w:cs="Times New Roman" w:ascii="Times New Roman" w:hAnsi="Times New Roman"/>
          <w:sz w:val="26"/>
          <w:szCs w:val="26"/>
        </w:rPr>
        <w:t>плана мероприятий о поэтапном внедрении Всероссийского физкультурно-спортивного комплекса «Готов к труду и обороне» (ГТО) на период 2015-2017 годов в Нефтеюганском районе»</w:t>
      </w:r>
      <w:r>
        <w:rPr>
          <w:rFonts w:cs="Times New Roman" w:ascii="Times New Roman" w:hAnsi="Times New Roman"/>
          <w:sz w:val="26"/>
        </w:rPr>
        <w:t xml:space="preserve">, единым календарным планом физкультурных и спортивных мероприятий Нефтеюганского района,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Состав Судейской коллегии по внедрению Всероссийского физкультурно- спортивного комплекса «Готов к труду и обороне «ГТО» в Нефтеюганском районе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Список объектов, готовых к проведению тестирования в рамках ВФСК «Готов к труду и обороне» (ГТО) в поселениях Нефтеюганского район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т 18.02.2016 № 2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йской колл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ая судейская колл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брамович В.В. – председатель комитета по физической культуре и спорту </w:t>
        <w:br/>
        <w:t>департамента культуры и спорта Нефтеюганского района, председатель судейской колл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ахарчук В.А. </w:t>
      </w:r>
      <w:r>
        <w:rPr>
          <w:rFonts w:cs="Times New Roman" w:ascii="Times New Roman" w:hAnsi="Times New Roman"/>
          <w:spacing w:val="-2"/>
          <w:sz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иректор НР БОУ ДО  ДЮСШ «Нептун», «Центр тестирования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а» гп.Пойковский, заместитель председателя судейской </w:t>
        <w:br/>
        <w:t>колл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ухрий О.А. – главный специалист комитета по физической культуре и спорту департамента культуры и спорта Нефтеюганского района, секретарь судейской </w:t>
        <w:br/>
        <w:t>колл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онова З.Р. – заместитель директора НР БОУ ДО ДЮСШ «Нептун», «Центр тестирования Нефтеюганского района» гп.Пойковский, заместитель</w:t>
      </w:r>
      <w:r>
        <w:rPr>
          <w:rFonts w:cs="Times New Roman" w:ascii="Times New Roman" w:hAnsi="Times New Roman"/>
          <w:sz w:val="26"/>
        </w:rPr>
        <w:t xml:space="preserve"> секретаря </w:t>
        <w:br/>
        <w:t>судейской коллег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уденко А.В. – руководитель ресурсного центра ФКиС, кандидат педагогических</w:t>
      </w:r>
      <w:r>
        <w:rPr>
          <w:rFonts w:cs="Times New Roman" w:ascii="Times New Roman" w:hAnsi="Times New Roman"/>
          <w:sz w:val="26"/>
          <w:szCs w:val="26"/>
        </w:rPr>
        <w:t xml:space="preserve"> наук, учитель физической культуры НРМО БУ «Каркатеевская СОШ», эксперт </w:t>
        <w:br/>
        <w:t>судейской коллегии.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судейской коллегии «Центр тестирования Нефтеюганского района»</w:t>
      </w:r>
    </w:p>
    <w:p>
      <w:pPr>
        <w:pStyle w:val="Normal"/>
        <w:spacing w:lineRule="auto" w:line="240" w:before="0" w:after="0"/>
        <w:ind w:hanging="33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иков М.А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портивный психо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супова А.В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арший тренер-преподаватель по плаванию НР БОУ ДО ДЮСШ «Нептун» гп.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кетова К.М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арший тренер-преподаватель по плаванию НР БОУ ДО ДЮСШ «Нептун» гп.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лекжанина Т.В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енер-преподаватель по плаванию НР БОУ ДО ДЮСШ «Нептун» гп.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икина М.Н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енер-преподаватель по плаванию НР БОУ ДО ДЮСШ «Нептун» гп.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бакиров Р.Г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арший тренер-преподаватель по северному многоборью НР БОУ ДО ДЮСШ «Нептун» гп.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югин В.С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арший тренер-преподаватель по пауэрлифтингу НР БОУ ДО ДЮСШ «Нептун» гп.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рметов В.Н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арший тренер-преподаватель по вольной борьбе НР БОУ ДО ДЮСШ «Нептун» гп.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фронов Д.А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арший тренер-преподаватель по боксу НР БОУ ДО ДЮСШ «Нептун» гп.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нгурцев И.В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арший тренер-преподаватель по боксу НР БОУ ДО ДЮСШ «Нептун» гп.Пойковский.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судейской коллегии поселений Нефтеюганского района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гапов Г.Ф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енер по дзюдо БУ НР ФСО «Атлант» сп.Сингапа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кина М.Ю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инструктор-методист БУ НР ФСО «Атлант» сп.Куть-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шко А.Н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инструктор-методист БУ НР ФСО «Атлант» сп.Куть-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ьяконов Е.В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енер по лыжным гонкам БУ НР ФСО «Атлант» сп.Сингапа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нецова Т.В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енер по настольному теннису БУ НР ФСО «Атлант» гп.Пойковск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изаренко Д.П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енер по лыжным гонкам БУ НР ФСО «Атлант» гп.Пойковск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екпаева М.А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директор спорткомплекса БУ НР ФСО «Атлант» сп.Усть-Юг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гальников Д.Л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директор спорткомплекса БУ НР ФСО «Атлант» сп.Каркатеев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магилов Р.М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енер по настольному теннису БУ НР ФСО «Атлант» сп.Каркатеев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А.Ф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енер по лыжным гонкам БУ НР ФСО «Атлант» сп.Сентябрьск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ребакан С.А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тренер по боксу БУ НР ФСО «Атлант» сп.Сентябрьский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летий Н.Н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директор спорткомплекса БУ НР ФСО «Атлант» сп.Сентябрьск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денко А.В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читель физической культуры НРМОБУ «Каркатеевская СОШ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супов В.А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читель физической культуры НРМОБУ «Пойковская СОШ №2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злова О.Г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читель физической культуры НРМОБУ «Пойковская СОШ №2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ьяконов Е.Е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читель физической культуры НРМОБУ «Чеускинская СОШ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чинников Р.А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читель физической культуры НРМОБУ «Пойковская СОШ №4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ук А. А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читель физической культуры НРМОБУ «Пойковская СОШ №4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идов А.В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читель физической культуры НРМОБУ «Сингапайская СОШ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патов Д.Г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читель физической культуры НРМОБУ «Салымская СОШ №1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ркин А.А.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читель физической культуры НРМОБУ «Сентябрьская СОШ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ров В.А. – учитель физической культуры НРМОБУ «Лемпинская СОШ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ик Д.А. – учитель физической культуры НРМОБУ «Куть-Яхская СОШ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а В.А. – учитель физической культуры НРМОБУ «Усть-Юганская СОШ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0" w:firstLine="67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данова Т.А. – учитель физической культуры НРМОБУ «Обь-Юганская СОШ»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2.2016 № 216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бъектов, готовых к проведению тестирования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>ВФСК «Готов к труду и обороне» (ГТО) в поселениях Нефтеюганского район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е общеобразовательные бюджетные учрежден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Пойковская СОШ № 1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Пойковская СОШ № 2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Пойковская СОШ №4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Салымская СОШ №1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Салымская СОШ №2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Куть-Яхская СОШ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Сентябрьская СОШ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Усть-Юганская СОШ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Обь-Юганская СОШ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Сингапайская СОШ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Чеускинская СОШ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Каркатеевская СОШ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ОБУ «Лемпинская СОШ».</w:t>
      </w:r>
    </w:p>
    <w:p>
      <w:pPr>
        <w:pStyle w:val="Style21"/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комплексы БУ НР ФСО «Атлант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й комплекс БУ НР ФСО «Атлант» гп.Пойковский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й комплекс БУ НР ФСО «Атлант» сп.Салы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й комплекс БУ НР ФСО «Атлант» сп.Куть-Ях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й комплекс БУ НР ФСО «Атлант» сп.Сентябрьски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й комплекс БУ НР ФСО «Атлант» сп.Усть-Юган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й комплекс БУ НР ФСО «Атлант» сп.Сингапай.</w:t>
      </w:r>
    </w:p>
    <w:p>
      <w:pPr>
        <w:pStyle w:val="Style21"/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-330" w:firstLine="33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-330" w:firstLine="33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0:00Z</dcterms:created>
  <dc:creator>voronovaou</dc:creator>
  <dc:description/>
  <dc:language>en-US</dc:language>
  <cp:lastModifiedBy>Лукашева Лариса Александровна</cp:lastModifiedBy>
  <cp:lastPrinted>2016-02-18T13:52:00Z</cp:lastPrinted>
  <dcterms:modified xsi:type="dcterms:W3CDTF">2016-02-24T07:50:00Z</dcterms:modified>
  <cp:revision>2</cp:revision>
  <dc:subject/>
  <dc:title>Пост</dc:title>
</cp:coreProperties>
</file>