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</w:rPr>
        <w:t>Пост от 1</w:t>
      </w:r>
      <w:r>
        <w:rPr>
          <w:rFonts w:cs="Times New Roman" w:ascii="Times New Roman" w:hAnsi="Times New Roman"/>
          <w:sz w:val="26"/>
          <w:szCs w:val="20"/>
        </w:rPr>
        <w:t>8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.02.2016 № </w:t>
      </w:r>
      <w:r>
        <w:rPr>
          <w:rFonts w:cs="Times New Roman" w:ascii="Times New Roman" w:hAnsi="Times New Roman"/>
          <w:sz w:val="26"/>
          <w:szCs w:val="20"/>
        </w:rPr>
        <w:t>215</w:t>
      </w:r>
      <w:r>
        <w:rPr>
          <w:rFonts w:eastAsia="Times New Roman" w:cs="Times New Roman" w:ascii="Times New Roman" w:hAnsi="Times New Roman"/>
          <w:sz w:val="26"/>
          <w:szCs w:val="20"/>
        </w:rPr>
        <w:t>-па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 наделении </w:t>
      </w:r>
      <w:r>
        <w:rPr>
          <w:rFonts w:cs="Times New Roman" w:ascii="Times New Roman" w:hAnsi="Times New Roman"/>
          <w:sz w:val="26"/>
          <w:szCs w:val="26"/>
        </w:rPr>
        <w:t xml:space="preserve">Нефтеюганского районного бюджетного образовательного учреждения дополнительного образования Детско-юношеская спортивная школа «Непту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Р БОУ ДО ДЮСШ «Нептун» гп.Пойковский) </w:t>
      </w:r>
      <w:r>
        <w:rPr>
          <w:rFonts w:cs="Times New Roman" w:ascii="Times New Roman" w:hAnsi="Times New Roman"/>
          <w:sz w:val="26"/>
        </w:rPr>
        <w:t xml:space="preserve">полномоч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Центра тестирования в Нефтеюганск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Указа Президента Российской Федерации от 24.03.2014 № 172 «О Всероссийском физкультурно-спортивном комплексе «Готов к труду и обороне» (ГТО), на основании приказа Министерства спорта Российской Федерации </w:t>
        <w:br/>
        <w:t xml:space="preserve">от 01.12.2014 № 954/1 «Об утверждении Порядка создания Центров тестирования </w:t>
        <w:br/>
        <w:t xml:space="preserve">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</w:t>
        <w:br/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Наделить полномочиями Центра тестирования Всероссийского физкультурно-</w:t>
      </w:r>
      <w:r>
        <w:rPr>
          <w:rFonts w:cs="Times New Roman" w:ascii="Times New Roman" w:hAnsi="Times New Roman"/>
          <w:sz w:val="26"/>
        </w:rPr>
        <w:t>спортивного комплекса «Готов к труду и обороне» (ГТО) в Нефтеюганском районе</w:t>
      </w:r>
      <w:r>
        <w:rPr>
          <w:rFonts w:cs="Times New Roman" w:ascii="Times New Roman" w:hAnsi="Times New Roman"/>
          <w:sz w:val="26"/>
          <w:szCs w:val="26"/>
        </w:rPr>
        <w:t xml:space="preserve"> Нефтеюганское районное бюджетное образовательное учреждение дополнительного образования Детско-юношеская спортивная школа «Нептун» гп.Пойковский </w:t>
        <w:br/>
        <w:t>(НР БОУ ДО ДЮСШ «Нептун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твердить Положение о Центре тестирования по выполнению видов </w:t>
        <w:br/>
        <w:t xml:space="preserve">испытаний (тестов), нормативов, требований к оценке уровня знаний и умений </w:t>
        <w:br/>
        <w:t>в области физической культуры и спорт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993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т 18.02.2016 № 215-па</w:t>
      </w:r>
    </w:p>
    <w:p>
      <w:pPr>
        <w:pStyle w:val="S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S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Центре тестирования по выполнению видов испытаний (тестов), </w:t>
      </w:r>
    </w:p>
    <w:p>
      <w:pPr>
        <w:pStyle w:val="S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ов, требований к оценке уровня знаний и умений </w:t>
      </w:r>
    </w:p>
    <w:p>
      <w:pPr>
        <w:pStyle w:val="S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области физической культуры и спорта</w:t>
      </w:r>
    </w:p>
    <w:p>
      <w:pPr>
        <w:pStyle w:val="S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оложение о Центре тестирования по выполнению видов испытаний </w:t>
        <w:br/>
        <w:t xml:space="preserve">(тестов), нормативов, требований к оценке уровня знаний и умений в области </w:t>
        <w:br/>
        <w:t xml:space="preserve">физической культуры и спорта (далее – Положение) разработано в соответствии </w:t>
        <w:br/>
        <w:t xml:space="preserve">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70675222/" \l "block_102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2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ложения о Всероссийском физкультурно-спортивном комплексе «Готов </w:t>
        <w:br/>
        <w:t xml:space="preserve">к труду и обороне» (ГТО), утвержден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1.06.2014 № 540 (Собрание законодательства Российской Федерации, 2014, № 25, ст. 3309)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оложение устанавливает порядок организации и деятельности Центра тестирования по выполнению видов испытаний (тестов), нормативов, требований </w:t>
        <w:br/>
        <w:t xml:space="preserve">к оценке уровня знаний и умений в области физической культуры и спорта (далее – Центр тестирования), осуществляющих тестирование общего уровня физической </w:t>
        <w:br/>
        <w:t xml:space="preserve">подготовленности граждан Российской Федерации (далее – граждане) на основании результатов выполнения видов испытаний (тестов), нормативов и оценки уровня </w:t>
        <w:br/>
        <w:t xml:space="preserve">знаний и умений Всероссийского физкультурно-спортивного комплекса «Готов </w:t>
        <w:br/>
        <w:t>к труду и обороне» (ГТО) (далее – комплекс ГТО).</w:t>
      </w:r>
    </w:p>
    <w:p>
      <w:pPr>
        <w:pStyle w:val="S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Центра тестирования</w:t>
      </w:r>
    </w:p>
    <w:p>
      <w:pPr>
        <w:pStyle w:val="S3"/>
        <w:numPr>
          <w:ilvl w:val="1"/>
          <w:numId w:val="2"/>
        </w:numPr>
        <w:tabs>
          <w:tab w:val="clear" w:pos="708"/>
          <w:tab w:val="left" w:pos="131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центра тестирования</w:t>
      </w:r>
    </w:p>
    <w:p>
      <w:pPr>
        <w:pStyle w:val="S3"/>
        <w:numPr>
          <w:ilvl w:val="2"/>
          <w:numId w:val="2"/>
        </w:numPr>
        <w:tabs>
          <w:tab w:val="clear" w:pos="708"/>
          <w:tab w:val="left" w:pos="131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сновной целью деятельности Центра тестирования является </w:t>
        <w:br/>
        <w:t xml:space="preserve">осуществление оценки выполнения граждана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70709946/" \l "block_9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осударственных требован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  <w:br/>
        <w:t xml:space="preserve">к уровню физической подготовленности населения при выполнении нормативов </w:t>
        <w:br/>
        <w:t xml:space="preserve">Всероссийского физкультурно-спортивного комплекса «Готов к труду и обороне» (ГТО), утвержденных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Министерства спорта Российской Федерации </w:t>
        <w:br/>
        <w:t xml:space="preserve">от 08.07.2014 № 575 (зарегистрирован Министерством юстиции Российской </w:t>
        <w:br/>
        <w:t xml:space="preserve">Федерации 29.07.2014, регистрационный № 33345) (далее – государственные </w:t>
        <w:br/>
        <w:t>требования)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131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 Центра тестирования:</w:t>
      </w:r>
    </w:p>
    <w:p>
      <w:pPr>
        <w:pStyle w:val="S1"/>
        <w:numPr>
          <w:ilvl w:val="2"/>
          <w:numId w:val="2"/>
        </w:numPr>
        <w:tabs>
          <w:tab w:val="clear" w:pos="708"/>
          <w:tab w:val="left" w:pos="131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по оказанию консультационной и методической </w:t>
        <w:br/>
        <w:t xml:space="preserve">помощи гражданам в подготовке к выполнению видов испытаний (тестов), </w:t>
        <w:br/>
        <w:t>нормативов, требований к оценке уровня знаний и умений в области физической культуры и спорта.</w:t>
      </w:r>
    </w:p>
    <w:p>
      <w:pPr>
        <w:pStyle w:val="S1"/>
        <w:numPr>
          <w:ilvl w:val="2"/>
          <w:numId w:val="2"/>
        </w:numPr>
        <w:tabs>
          <w:tab w:val="clear" w:pos="708"/>
          <w:tab w:val="left" w:pos="131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рганизация и проведение тестирования граждан по выполнению видов испытаний (тестов), нормативов, требований к оценке уровня знаний и умений </w:t>
        <w:br/>
        <w:t>в области физической культуры и спорта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131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ные виды деятельности Центра тестирования:</w:t>
      </w:r>
    </w:p>
    <w:p>
      <w:pPr>
        <w:pStyle w:val="S1"/>
        <w:numPr>
          <w:ilvl w:val="2"/>
          <w:numId w:val="2"/>
        </w:numPr>
        <w:tabs>
          <w:tab w:val="clear" w:pos="708"/>
          <w:tab w:val="left" w:pos="131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ропаганды и информационной работы, направленной </w:t>
        <w:br/>
        <w:t xml:space="preserve">на формирование у граждан осознанных потребностей в систематических занятиях физической культурой и спортом, физическом совершенствовании и ведении </w:t>
        <w:br/>
        <w:t xml:space="preserve">здорового образа жизни, популяризации участия в мероприятиях по выполнению </w:t>
        <w:br/>
        <w:t>испытаний (тестов) и нормативов комплекса ГТО.</w:t>
      </w:r>
    </w:p>
    <w:p>
      <w:pPr>
        <w:pStyle w:val="S1"/>
        <w:numPr>
          <w:ilvl w:val="2"/>
          <w:numId w:val="2"/>
        </w:numPr>
        <w:tabs>
          <w:tab w:val="clear" w:pos="708"/>
          <w:tab w:val="left" w:pos="131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и оказание консультационной и методической помощи гражданам, физкультурно-спортивным, общественным и иным организациям </w:t>
        <w:br/>
        <w:t>в подготовке к выполнению государственных требований.</w:t>
      </w:r>
    </w:p>
    <w:p>
      <w:pPr>
        <w:pStyle w:val="S1"/>
        <w:numPr>
          <w:ilvl w:val="2"/>
          <w:numId w:val="2"/>
        </w:numPr>
        <w:tabs>
          <w:tab w:val="clear" w:pos="708"/>
          <w:tab w:val="left" w:pos="131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тестирования населения по выполнению государственных требований к уровню физической подготовленности и оценке уровня знаний </w:t>
        <w:br/>
        <w:t xml:space="preserve">и умений граждан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70815990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у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рганизации и проведения тестирования </w:t>
        <w:br/>
        <w:t xml:space="preserve">населения в рамках Всероссийского физкультурно-спортивного комплекса «Готов </w:t>
        <w:br/>
        <w:t xml:space="preserve">к труду и обороне» (ГТО), утвержденному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Минспорта России </w:t>
        <w:br/>
        <w:t xml:space="preserve">от 29.08.2014 № 739 (зарегистрирован Министерством юстиции Российской </w:t>
        <w:br/>
        <w:t xml:space="preserve">Федерации 02.12.2014, регистрационный № 35050) (далее – Порядок организации </w:t>
        <w:br/>
        <w:t>и проведения тестирования).</w:t>
      </w:r>
    </w:p>
    <w:p>
      <w:pPr>
        <w:pStyle w:val="S1"/>
        <w:numPr>
          <w:ilvl w:val="2"/>
          <w:numId w:val="2"/>
        </w:numPr>
        <w:tabs>
          <w:tab w:val="clear" w:pos="708"/>
          <w:tab w:val="left" w:pos="131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учета результатов тестирования участников, формирование </w:t>
        <w:br/>
        <w:t xml:space="preserve">протоколов выполнения нормативов комплекса ГТО, обеспечение передачи их </w:t>
        <w:br/>
        <w:t xml:space="preserve">данных для обобщения в соответствии с требования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70815990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рганизации </w:t>
        <w:br/>
        <w:t>и проведения тестирования.</w:t>
      </w:r>
    </w:p>
    <w:p>
      <w:pPr>
        <w:pStyle w:val="S1"/>
        <w:numPr>
          <w:ilvl w:val="2"/>
          <w:numId w:val="2"/>
        </w:numPr>
        <w:tabs>
          <w:tab w:val="clear" w:pos="708"/>
          <w:tab w:val="left" w:pos="131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данных участников тестирования, результатов тестирования </w:t>
        <w:br/>
        <w:t xml:space="preserve">и данных сводного протокола в автоматизированную информационную систему </w:t>
        <w:br/>
        <w:t>комплекса ГТО.</w:t>
      </w:r>
    </w:p>
    <w:p>
      <w:pPr>
        <w:pStyle w:val="S1"/>
        <w:numPr>
          <w:ilvl w:val="2"/>
          <w:numId w:val="2"/>
        </w:numPr>
        <w:tabs>
          <w:tab w:val="clear" w:pos="708"/>
          <w:tab w:val="left" w:pos="131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организации мероприятий комплекса ГТО, включенных </w:t>
        <w:br/>
        <w:t xml:space="preserve">в Единый календарный план межрегиональных, всероссийских и международных физкультурных мероприятий и спортивных мероприятий, календарные планы </w:t>
        <w:br/>
        <w:t xml:space="preserve">физкультурных мероприятий и спортивных мероприятий субъектов Российской </w:t>
        <w:br/>
        <w:t>Федерации, муниципальных образований.</w:t>
      </w:r>
    </w:p>
    <w:p>
      <w:pPr>
        <w:pStyle w:val="S1"/>
        <w:numPr>
          <w:ilvl w:val="2"/>
          <w:numId w:val="2"/>
        </w:numPr>
        <w:tabs>
          <w:tab w:val="clear" w:pos="708"/>
          <w:tab w:val="left" w:pos="131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с органами государственной власти, органами местного самоуправления, физкультурно-спортивными, общественными и иными </w:t>
        <w:br/>
        <w:t xml:space="preserve">организациями в вопросах внедрения комплекса ГТО, проведения мероприятий </w:t>
        <w:br/>
        <w:t>комплекса ГТО.</w:t>
      </w:r>
    </w:p>
    <w:p>
      <w:pPr>
        <w:pStyle w:val="S1"/>
        <w:numPr>
          <w:ilvl w:val="2"/>
          <w:numId w:val="2"/>
        </w:numPr>
        <w:tabs>
          <w:tab w:val="clear" w:pos="708"/>
          <w:tab w:val="left" w:pos="131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организации повышения квалификации специалистов в области физической культуры и спорта по комплексу ГТО, при наличии лицензии </w:t>
        <w:br/>
        <w:t>на осуществление образовательной деятельности.</w:t>
      </w:r>
    </w:p>
    <w:p>
      <w:pPr>
        <w:pStyle w:val="S1"/>
        <w:numPr>
          <w:ilvl w:val="2"/>
          <w:numId w:val="2"/>
        </w:numPr>
        <w:tabs>
          <w:tab w:val="clear" w:pos="708"/>
          <w:tab w:val="left" w:pos="1316" w:leader="none"/>
        </w:tabs>
        <w:spacing w:before="0" w:after="0"/>
        <w:ind w:left="0" w:firstLine="709"/>
        <w:rPr>
          <w:sz w:val="26"/>
        </w:rPr>
      </w:pPr>
      <w:r>
        <w:rPr>
          <w:sz w:val="26"/>
          <w:szCs w:val="26"/>
        </w:rPr>
        <w:t>Обеспечение судейства мероприятий по тестированию граждан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131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Для организации тестирования в отдаленных, труднодоступных </w:t>
        <w:br/>
        <w:t xml:space="preserve">и малонаселенных местах может организовываться выездная комиссия Центра </w:t>
        <w:br/>
        <w:t>тестирования.</w:t>
      </w:r>
    </w:p>
    <w:p>
      <w:pPr>
        <w:pStyle w:val="S1"/>
        <w:numPr>
          <w:ilvl w:val="2"/>
          <w:numId w:val="2"/>
        </w:numPr>
        <w:tabs>
          <w:tab w:val="clear" w:pos="708"/>
          <w:tab w:val="left" w:pos="131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Тестирование организуется только в местах, соответствующих </w:t>
        <w:br/>
        <w:t>установленным требованиям к спортивным объектам, в том числе по безопасности эксплуатации.</w:t>
      </w:r>
    </w:p>
    <w:p>
      <w:pPr>
        <w:pStyle w:val="S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действие сторон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133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Центр тестирования имеет право:</w:t>
      </w:r>
    </w:p>
    <w:p>
      <w:pPr>
        <w:pStyle w:val="S1"/>
        <w:numPr>
          <w:ilvl w:val="2"/>
          <w:numId w:val="2"/>
        </w:numPr>
        <w:tabs>
          <w:tab w:val="clear" w:pos="708"/>
          <w:tab w:val="left" w:pos="133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ать участников тестирования и отказывать участникам </w:t>
        <w:br/>
        <w:t xml:space="preserve">тестирования в допуске к выполнению видов испытаний (тестов) комплекса ГТО </w:t>
        <w:br/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70815990/" \l "block_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рганизации и проведения тестирования </w:t>
        <w:br/>
        <w:t>и законодательством Российской Федерации.</w:t>
      </w:r>
    </w:p>
    <w:p>
      <w:pPr>
        <w:pStyle w:val="S1"/>
        <w:numPr>
          <w:ilvl w:val="2"/>
          <w:numId w:val="2"/>
        </w:numPr>
        <w:tabs>
          <w:tab w:val="clear" w:pos="708"/>
          <w:tab w:val="left" w:pos="133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ть у участников тестирования, органов местного </w:t>
        <w:br/>
        <w:t xml:space="preserve">самоуправления, органов государственной власти и получать необходимую </w:t>
        <w:br/>
        <w:t>для его деятельности информацию.</w:t>
      </w:r>
    </w:p>
    <w:p>
      <w:pPr>
        <w:pStyle w:val="S1"/>
        <w:numPr>
          <w:ilvl w:val="2"/>
          <w:numId w:val="2"/>
        </w:numPr>
        <w:tabs>
          <w:tab w:val="clear" w:pos="708"/>
          <w:tab w:val="left" w:pos="133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ить исполнительным органам государственной власти субъекта </w:t>
        <w:br/>
        <w:t xml:space="preserve">Российской Федерации в области физической культуры и спорта предложения </w:t>
        <w:br/>
        <w:t xml:space="preserve">по совершенствованию структуры и содержания государственных требований </w:t>
        <w:br/>
        <w:t>комплекса ГТО.</w:t>
      </w:r>
    </w:p>
    <w:p>
      <w:pPr>
        <w:pStyle w:val="S1"/>
        <w:numPr>
          <w:ilvl w:val="2"/>
          <w:numId w:val="2"/>
        </w:numPr>
        <w:tabs>
          <w:tab w:val="clear" w:pos="708"/>
          <w:tab w:val="left" w:pos="133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волонтеров для организации процесса тестирования граждан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133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Центр тестирования обязан:</w:t>
      </w:r>
    </w:p>
    <w:p>
      <w:pPr>
        <w:pStyle w:val="S1"/>
        <w:numPr>
          <w:ilvl w:val="2"/>
          <w:numId w:val="2"/>
        </w:numPr>
        <w:tabs>
          <w:tab w:val="clear" w:pos="708"/>
          <w:tab w:val="left" w:pos="133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требовани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70815990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рганизации и проведения тестирования, нормативных правовых актов, регламентирующих проведение спортивных </w:t>
        <w:br/>
        <w:t>и физкультурных мероприятий.</w:t>
      </w:r>
    </w:p>
    <w:p>
      <w:pPr>
        <w:pStyle w:val="S1"/>
        <w:numPr>
          <w:ilvl w:val="2"/>
          <w:numId w:val="2"/>
        </w:numPr>
        <w:tabs>
          <w:tab w:val="clear" w:pos="708"/>
          <w:tab w:val="left" w:pos="133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S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ое обеспечение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133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о-техническое обеспечение Центра тестирования </w:t>
        <w:br/>
        <w:t xml:space="preserve">осуществляется за счет собственных средств и средств учредителя в соответствии </w:t>
        <w:br/>
        <w:t xml:space="preserve">с законодательством Российской Федерации, а также в рамках реализации </w:t>
        <w:br/>
        <w:t xml:space="preserve">государственной программы «Развитие физической культуры и спорта в Ханты-Мансийском автономном округе - Югре на 2014-2020 годы» и муниципальной </w:t>
        <w:br/>
        <w:t xml:space="preserve">программы «Развитие физической культуры и спорта в Нефтеюганском районе </w:t>
        <w:br/>
        <w:t>на 2014-2020 годы»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133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тестирования осуществляет материально-техническое обеспечение участников тестирования, обеспечение спортивным оборудованием и инвентарем, </w:t>
        <w:br/>
        <w:t>необходимыми для прохождения тестирования.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5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54170</wp:posOffset>
              </wp:positionH>
              <wp:positionV relativeFrom="paragraph">
                <wp:posOffset>-68580</wp:posOffset>
              </wp:positionV>
              <wp:extent cx="76835" cy="200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8pt;mso-wrap-distance-left:0pt;mso-wrap-distance-right:0pt;mso-wrap-distance-top:0pt;mso-wrap-distance-bottom:0pt;margin-top:-5.4pt;mso-position-vertical-relative:text;margin-left:3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base.garant.ru/70675222/" TargetMode="External"/><Relationship Id="rId5" Type="http://schemas.openxmlformats.org/officeDocument/2006/relationships/hyperlink" Target="http://base.garant.ru/70709946/" TargetMode="External"/><Relationship Id="rId6" Type="http://schemas.openxmlformats.org/officeDocument/2006/relationships/hyperlink" Target="http://base.garant.ru/70815990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4:00Z</dcterms:created>
  <dc:creator>voronovaou</dc:creator>
  <dc:description/>
  <dc:language>en-US</dc:language>
  <cp:lastModifiedBy>Лукашева Лариса Александровна</cp:lastModifiedBy>
  <cp:lastPrinted>2016-02-19T11:59:00Z</cp:lastPrinted>
  <dcterms:modified xsi:type="dcterms:W3CDTF">2016-02-24T07:44:00Z</dcterms:modified>
  <cp:revision>2</cp:revision>
  <dc:subject/>
  <dc:title>Пост</dc:title>
</cp:coreProperties>
</file>