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от 28.11.2016 № 2131-па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орядке ведения реестра расходных обязательств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ефтеюганского района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пунктом 5 статьи 87 Бюджетного кодекса Российской Федерации, в целях организации учета расходных обязательств муниципального </w:t>
        <w:br/>
        <w:t>образования Нефтеюганский район  п</w:t>
      </w:r>
      <w:r>
        <w:rPr>
          <w:b w:val="false"/>
          <w:bCs/>
          <w:sz w:val="26"/>
          <w:szCs w:val="26"/>
        </w:rPr>
        <w:t xml:space="preserve"> о с т а н о в л я ю: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36" w:leader="none"/>
        </w:tabs>
        <w:ind w:left="0" w:firstLine="748"/>
        <w:jc w:val="both"/>
        <w:rPr/>
      </w:pPr>
      <w:r>
        <w:rPr>
          <w:b w:val="false"/>
          <w:bCs/>
          <w:spacing w:val="-2"/>
          <w:sz w:val="26"/>
          <w:szCs w:val="26"/>
        </w:rPr>
        <w:t xml:space="preserve">Утвердить Порядок ведения реестра расходных обязательств </w:t>
      </w:r>
      <w:r>
        <w:rPr>
          <w:b w:val="false"/>
          <w:bCs/>
          <w:sz w:val="26"/>
          <w:szCs w:val="26"/>
        </w:rPr>
        <w:t xml:space="preserve"> Нефтеюганского района (далее – Порядок) согласно приложению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36" w:leader="none"/>
        </w:tabs>
        <w:ind w:left="0" w:right="0" w:firstLine="74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Главным распорядителям средств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фтеюганского района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еспечить качественную подготовку и своевременное представление реестров расходных обязательств главных распорядителей в соответствии с требованиями бюджетного законодательства и настоящим Порядком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36" w:leader="none"/>
        </w:tabs>
        <w:ind w:left="0" w:right="0" w:firstLine="74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Рекомендовать главам городского и сельских поселений Нефтеюганского района на своих территориях вести реестры расходных обязательств по форме реестра, утвержденного приказом Министерства финансов Российской Федерации  </w:t>
        <w:br/>
        <w:t>от 01.07.2015 № 103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 и представлять в установленные сроки в департамент финансов Нефтеюганского района по форме согласно приложению к Порядку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36" w:leader="none"/>
        </w:tabs>
        <w:ind w:left="0" w:right="0" w:firstLine="748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Признать утратившими силу постановления администрации Нефтеюганского</w:t>
      </w:r>
      <w:r>
        <w:rPr>
          <w:rFonts w:cs="Times New Roman" w:ascii="Times New Roman" w:hAnsi="Times New Roman"/>
          <w:sz w:val="26"/>
          <w:szCs w:val="26"/>
        </w:rPr>
        <w:t xml:space="preserve"> района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3.2012 № 759-па «О порядке ведения реестра расходных обязательств муниципального образования Нефтеюганский район»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10.2013 № 2829-па «О внесении изменений в постановление администрации Нефтеюганского района  от 27.03.2012 № 759-па»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12.2014 № 3072-па «О внесении изменений в постановление администрации Нефтеюганского района  от 27.03.2012 № 759-па»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12.2015 № 2180-па «О внесении изменений в постановление администрации Нефтеюганского района  от 27.03.2012 № 759-па»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36" w:leader="none"/>
        </w:tabs>
        <w:ind w:left="0" w:right="0" w:firstLine="748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36" w:leader="none"/>
        </w:tabs>
        <w:ind w:left="0" w:right="0" w:firstLine="748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Контроль за выполнением постановления возложить на директора департамента финансов – заместителя главы Нефтеюганского района М.Ф.Бузунову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8.11.2016 № 2131-п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ения реестра расходных обязательств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фтеюганского района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естр расходных обязательств Нефтеюганского района ведется с целью учета расходных обязательств и оценки объема средств бюджета Нефтеюганского района, необходимых для исполнения, включенных в реестр обязательств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естр расходных обязательств Нефтеюганского района используется при составлении проекта бюджета Нефтеюганского района, а также при определении объема бюджетных ассигнований на исполнение действующих и принимаемых расходных обязательств на очередной финансовый год и плановый период. 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настоящего Порядка используются следующие основные термины и понятия:</w:t>
      </w:r>
    </w:p>
    <w:p>
      <w:pPr>
        <w:pStyle w:val="Normal"/>
        <w:ind w:firstLine="742"/>
        <w:jc w:val="both"/>
        <w:rPr/>
      </w:pPr>
      <w:r>
        <w:rPr>
          <w:sz w:val="26"/>
          <w:szCs w:val="26"/>
        </w:rPr>
        <w:t xml:space="preserve">реестр расходных обязательств Нефтеюганского района – свод реестров </w:t>
        <w:br/>
        <w:t>расходных обязательств главных распорядителей средств бюджета Нефтеюганского района;</w:t>
      </w:r>
    </w:p>
    <w:p>
      <w:pPr>
        <w:pStyle w:val="Normal"/>
        <w:ind w:firstLine="742"/>
        <w:jc w:val="both"/>
        <w:rPr/>
      </w:pPr>
      <w:r>
        <w:rPr>
          <w:sz w:val="26"/>
          <w:szCs w:val="26"/>
        </w:rPr>
        <w:t xml:space="preserve">реестр расходных обязательств главного распорядителя средств бюджета </w:t>
        <w:br/>
        <w:t xml:space="preserve">Нефтеюганского района – ведущийся главным распорядителем средств бюджета </w:t>
        <w:br/>
        <w:t xml:space="preserve">района свод (перечень) законов, иных нормативных правовых актов Российской </w:t>
        <w:br/>
        <w:t xml:space="preserve">Федерации, Ханты-Мансийского автономного округа и Нефтеюганского района обуславливающих </w:t>
        <w:br/>
        <w:t xml:space="preserve">публичные нормативные правовые обязательства и (или) правовые основания для иных расходных обязательств с указанием соответствующих положений (статей, </w:t>
        <w:br/>
        <w:t xml:space="preserve">частей, пунктов, подпунктов, абзацев) законов, иных нормативных правовых актов, договоров (соглашений), заключенных от имени Нефтеюганского района с оценкой объемов бюджетных ассигнований, необходимых для исполнения включенных </w:t>
        <w:br/>
        <w:t>в реестр обязательств;</w:t>
      </w:r>
    </w:p>
    <w:p>
      <w:pPr>
        <w:pStyle w:val="ConsNormal"/>
        <w:widowControl/>
        <w:ind w:right="0" w:firstLine="742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ействующие расходные обязательства Нефтеюганского района – расходные обязательства Нефтеюганского района, обусловленные законами, нормативными правовыми актами, договорами и соглашениями Российской Федерации, Ханты-Мансийского автономного округа и Нефтеюганского района, не предлагаемыми </w:t>
        <w:br/>
        <w:t xml:space="preserve">(не планируемыми) к изменению в текущем финансовом году, в очередном финансовом году или в плановом периоде, к признанию утратившими силу либо </w:t>
        <w:br/>
        <w:t xml:space="preserve">к изменению с увеличением объема бюджетных ассигнований, предусмотренного </w:t>
        <w:br/>
        <w:t>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законов и нормативных правовых актов;</w:t>
      </w:r>
    </w:p>
    <w:p>
      <w:pPr>
        <w:pStyle w:val="Normal"/>
        <w:ind w:firstLine="742"/>
        <w:jc w:val="both"/>
        <w:rPr/>
      </w:pPr>
      <w:r>
        <w:rPr>
          <w:sz w:val="26"/>
          <w:szCs w:val="26"/>
        </w:rPr>
        <w:t xml:space="preserve">принимаемые расходные обязательства Нефтеюганского района – расходные обязательства Нефтеюганского района, обусловленные законами, нормативными правовыми актами, договорами и соглашениями Российской Федерации, Ханты-Мансийского автономного округа и Нефтеюганского района предлагаемыми (планируемыми) к принятию или изменению в текущем финансовом году, </w:t>
        <w:br/>
        <w:t xml:space="preserve">в очередном финансовом году или плановом периоде, к принятию либо изменению </w:t>
        <w:br/>
        <w:t xml:space="preserve">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</w:t>
        <w:br/>
        <w:t xml:space="preserve">и соглашения, подлежащие заключению получателями бюджетных средств </w:t>
        <w:br/>
        <w:t>во исполнение указанных законов и нормативных правовых актов;</w:t>
      </w:r>
    </w:p>
    <w:p>
      <w:pPr>
        <w:pStyle w:val="Normal"/>
        <w:ind w:firstLine="742"/>
        <w:jc w:val="both"/>
        <w:rPr/>
      </w:pPr>
      <w:r>
        <w:rPr>
          <w:sz w:val="26"/>
          <w:szCs w:val="26"/>
        </w:rPr>
        <w:t>бюджетные ассигнования на исполнение действующих расходных обязательств</w:t>
      </w:r>
      <w:r>
        <w:rPr>
          <w:bCs/>
          <w:sz w:val="26"/>
          <w:szCs w:val="26"/>
        </w:rPr>
        <w:t xml:space="preserve"> Нефтеюганского района</w:t>
      </w:r>
      <w:r>
        <w:rPr>
          <w:sz w:val="26"/>
          <w:szCs w:val="26"/>
        </w:rPr>
        <w:t xml:space="preserve"> – состав и объем бюджетных ассигнований, необходимый для исполнения действующих расходных обязательств в очередном финансовом году и плановом периоде;</w:t>
      </w:r>
    </w:p>
    <w:p>
      <w:pPr>
        <w:pStyle w:val="Normal"/>
        <w:ind w:firstLine="742"/>
        <w:jc w:val="both"/>
        <w:rPr/>
      </w:pPr>
      <w:r>
        <w:rPr>
          <w:sz w:val="26"/>
          <w:szCs w:val="26"/>
        </w:rPr>
        <w:t xml:space="preserve">бюджетные ассигнования на исполнение принимаемых расходных обязательств </w:t>
      </w:r>
      <w:r>
        <w:rPr>
          <w:bCs/>
          <w:sz w:val="26"/>
          <w:szCs w:val="26"/>
        </w:rPr>
        <w:t>Нефтеюганского района</w:t>
      </w:r>
      <w:r>
        <w:rPr>
          <w:sz w:val="26"/>
          <w:szCs w:val="26"/>
        </w:rPr>
        <w:t xml:space="preserve"> – состав и объем бюджетных ассигнований, необходимый для исполнения принимаемых расходных обязательств в очередном финансовом году и плановом периоде;</w:t>
      </w:r>
    </w:p>
    <w:p>
      <w:pPr>
        <w:pStyle w:val="Normal"/>
        <w:ind w:firstLine="742"/>
        <w:jc w:val="both"/>
        <w:rPr/>
      </w:pPr>
      <w:r>
        <w:rPr>
          <w:spacing w:val="-2"/>
          <w:sz w:val="26"/>
          <w:szCs w:val="26"/>
        </w:rPr>
        <w:t>текущий финансовый год – год, в котором осуществляется исполнение бюджета</w:t>
      </w:r>
      <w:r>
        <w:rPr>
          <w:sz w:val="26"/>
          <w:szCs w:val="26"/>
        </w:rPr>
        <w:t>, составление проекта бюджета на очередной финансовый год и плановый период;</w:t>
      </w:r>
    </w:p>
    <w:p>
      <w:pPr>
        <w:pStyle w:val="Normal"/>
        <w:ind w:firstLine="742"/>
        <w:jc w:val="both"/>
        <w:rPr/>
      </w:pPr>
      <w:r>
        <w:rPr>
          <w:sz w:val="26"/>
          <w:szCs w:val="26"/>
        </w:rPr>
        <w:t>очередной финансовый год – год, следующий за текущим финансовым годом;</w:t>
      </w:r>
    </w:p>
    <w:p>
      <w:pPr>
        <w:pStyle w:val="Normal"/>
        <w:ind w:firstLine="742"/>
        <w:jc w:val="both"/>
        <w:rPr/>
      </w:pPr>
      <w:r>
        <w:rPr>
          <w:sz w:val="26"/>
          <w:szCs w:val="26"/>
        </w:rPr>
        <w:t>плановый период – два финансовых года, следующие за очередным финансовым годом;</w:t>
      </w:r>
    </w:p>
    <w:p>
      <w:pPr>
        <w:pStyle w:val="ConsNormal"/>
        <w:widowControl/>
        <w:ind w:right="0" w:firstLine="742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>отчетный финансовый год – год, предшествующий текущему финансовому году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едение реестра расходных обязательств Нефтеюганского района осуществляется путем внесения в единую информационную базу БОР, УРМ </w:t>
        <w:br/>
        <w:t>сведений о расходных обязательствах Нефтеюганского района, обновления и (или) исключения этих сведений.</w:t>
      </w:r>
    </w:p>
    <w:p>
      <w:pPr>
        <w:pStyle w:val="Style14"/>
        <w:ind w:firstLine="748"/>
        <w:rPr/>
      </w:pPr>
      <w:r>
        <w:rPr>
          <w:sz w:val="26"/>
          <w:szCs w:val="26"/>
        </w:rPr>
        <w:t>Каждый вновь принятый муниципальный  правовой акт Нефтеюганского района, а также заключенный договор и соглашение, предусматривающие возникновение расходного обязательства района, подлежат обязательному включению в реестр расходных обязательств Нефтеюганского района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сводного реестра расходных обязательств Нефтеюганского района осуществляется департаментом финансов Нефтеюганского района. 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настоящего Порядка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  <w:tab w:val="left" w:pos="748" w:leader="none"/>
        </w:tabs>
        <w:ind w:left="0" w:firstLine="748"/>
        <w:rPr/>
      </w:pPr>
      <w:r>
        <w:rPr>
          <w:sz w:val="26"/>
          <w:szCs w:val="26"/>
        </w:rPr>
        <w:t>6.1.Департамент финансов Нефтеюганского района (далее – финансовый орган)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  <w:tab w:val="left" w:pos="748" w:leader="none"/>
        </w:tabs>
        <w:ind w:left="0" w:firstLine="748"/>
        <w:rPr/>
      </w:pPr>
      <w:r>
        <w:rPr>
          <w:sz w:val="26"/>
          <w:szCs w:val="26"/>
        </w:rPr>
        <w:t>осуществляет проверку реестров расходных обязательств главных распорядителей средств бюджета Нефтеюганского района;</w:t>
      </w:r>
    </w:p>
    <w:p>
      <w:pPr>
        <w:pStyle w:val="Style14"/>
        <w:ind w:hanging="0"/>
        <w:rPr>
          <w:sz w:val="26"/>
          <w:szCs w:val="26"/>
        </w:rPr>
      </w:pPr>
      <w:r>
        <w:rPr>
          <w:sz w:val="26"/>
          <w:szCs w:val="26"/>
        </w:rPr>
        <w:tab/>
        <w:t>в случае несоответствия представленных реестров расходных обязательств главными распорядителями  средств бюджета Нефтеюганского района  требованиям, установленным настоящим Порядком, а также решению о бюджете Нефтеюганского района на текущий финансовый год и соответствующим отчетам об исполнении бюджета Нефтеюганского района, департамент финансов Нефтеюганского района возвращает реестры расходных обязательств на доработку. Доработанный реестр расходных обязательств, представляется главными распорядителями в двухдневный срок;</w:t>
      </w:r>
    </w:p>
    <w:p>
      <w:pPr>
        <w:pStyle w:val="Style14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 основании реестров расходных обязательств главных распорядителей средств бюджета Нефтеюганского района составляет плановый реестр расходных обязательств Нефтеюганского района – в течение месяца после принятия решения </w:t>
        <w:br/>
        <w:t>о бюджете на очередной финансовый год и плановый период;</w:t>
      </w:r>
    </w:p>
    <w:p>
      <w:pPr>
        <w:pStyle w:val="Style14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осуществляет сведение реестров расходных обязательств  главных распорядителей средств бюджета Нефтеюганского района и свод реестров расходных обязательств муниципальных образований поселений, входящих в состав Нефтеюганского района;</w:t>
      </w:r>
    </w:p>
    <w:p>
      <w:pPr>
        <w:pStyle w:val="Style14"/>
        <w:tabs>
          <w:tab w:val="clear" w:pos="708"/>
          <w:tab w:val="left" w:pos="1134" w:leader="none"/>
        </w:tabs>
        <w:ind w:firstLine="709"/>
        <w:rPr/>
      </w:pPr>
      <w:r>
        <w:rPr>
          <w:sz w:val="26"/>
          <w:szCs w:val="26"/>
        </w:rPr>
        <w:t xml:space="preserve">в установленном порядке представляет реестр расходных обязательств главных распорядителей средств бюджета Нефтеюганского района и свод реестров расходных обязательств муниципальных образований поселений, входящих в состав Нефтеюганского района в Департамент финансов Ханты-Мансийского автономного округа; </w:t>
      </w:r>
    </w:p>
    <w:p>
      <w:pPr>
        <w:pStyle w:val="Style14"/>
        <w:tabs>
          <w:tab w:val="clear" w:pos="708"/>
          <w:tab w:val="left" w:pos="0" w:leader="none"/>
          <w:tab w:val="left" w:pos="6272" w:leader="none"/>
        </w:tabs>
        <w:ind w:left="748" w:hanging="0"/>
        <w:rPr/>
      </w:pPr>
      <w:r>
        <w:rPr>
          <w:sz w:val="26"/>
          <w:szCs w:val="26"/>
        </w:rPr>
        <w:t xml:space="preserve">6.2. Главные распорядители средств бюджета Нефтеюганского района: </w:t>
      </w:r>
    </w:p>
    <w:p>
      <w:pPr>
        <w:pStyle w:val="Style14"/>
        <w:tabs>
          <w:tab w:val="clear" w:pos="708"/>
          <w:tab w:val="left" w:pos="1134" w:leader="none"/>
        </w:tabs>
        <w:ind w:firstLine="709"/>
        <w:rPr/>
      </w:pPr>
      <w:r>
        <w:rPr>
          <w:sz w:val="26"/>
          <w:szCs w:val="26"/>
        </w:rPr>
        <w:t xml:space="preserve">6.2.1.Ведут реестр расходных обязательств главного распорядителя средств </w:t>
        <w:br/>
        <w:t xml:space="preserve">бюджета Нефтеюганского района, подлежащих исполнению в пределах утвержденных ему лимитов бюджетных обязательств и бюджетных ассигнований </w:t>
        <w:br/>
        <w:t>в соответствии с методическими и инструктивными материалами;</w:t>
      </w:r>
    </w:p>
    <w:p>
      <w:pPr>
        <w:pStyle w:val="Style14"/>
        <w:tabs>
          <w:tab w:val="clear" w:pos="708"/>
          <w:tab w:val="left" w:pos="1134" w:leader="none"/>
        </w:tabs>
        <w:ind w:firstLine="709"/>
        <w:rPr/>
      </w:pPr>
      <w:r>
        <w:rPr>
          <w:sz w:val="26"/>
          <w:szCs w:val="26"/>
        </w:rPr>
        <w:t>6.2.2.Представляют в финансовый орган:</w:t>
      </w:r>
    </w:p>
    <w:p>
      <w:pPr>
        <w:pStyle w:val="Style14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едварительный реестр расходных обязательств главного распорядителя средств бюджета Нефтеюганского района – до 15 апреля текущего финансового года;</w:t>
      </w:r>
    </w:p>
    <w:p>
      <w:pPr>
        <w:pStyle w:val="Style14"/>
        <w:tabs>
          <w:tab w:val="clear" w:pos="708"/>
          <w:tab w:val="left" w:pos="1134" w:leader="none"/>
        </w:tabs>
        <w:ind w:firstLine="709"/>
        <w:rPr/>
      </w:pPr>
      <w:r>
        <w:rPr>
          <w:sz w:val="26"/>
          <w:szCs w:val="26"/>
        </w:rPr>
        <w:t xml:space="preserve">плановый реестр расходных обязательств главного распорядителя средств бюджета Нефтеюганского района – в течение двух недель после принятия решения </w:t>
        <w:br/>
        <w:t>о бюджете на очередной финансовый год и плановый период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естр расходных обязательств Нефтеюганского района, а также реестры расходных обязательств главных распорядителей средств бюджета Нефтеюганского района состоят из следующих разделов:</w:t>
      </w:r>
    </w:p>
    <w:p>
      <w:pPr>
        <w:pStyle w:val="Style14"/>
        <w:tabs>
          <w:tab w:val="clear" w:pos="708"/>
          <w:tab w:val="left" w:pos="1134" w:leader="none"/>
        </w:tabs>
        <w:ind w:firstLine="709"/>
        <w:rPr/>
      </w:pPr>
      <w:r>
        <w:rPr>
          <w:sz w:val="26"/>
          <w:szCs w:val="26"/>
        </w:rPr>
        <w:t xml:space="preserve">код и наименование главного распорядителя средств бюджета Нефтеюганского района; </w:t>
      </w:r>
    </w:p>
    <w:p>
      <w:pPr>
        <w:pStyle w:val="Style14"/>
        <w:tabs>
          <w:tab w:val="clear" w:pos="708"/>
          <w:tab w:val="left" w:pos="1134" w:leader="none"/>
        </w:tabs>
        <w:ind w:firstLine="709"/>
        <w:rPr/>
      </w:pPr>
      <w:r>
        <w:rPr>
          <w:sz w:val="26"/>
          <w:szCs w:val="26"/>
        </w:rPr>
        <w:t>код и наименование полномочия Нефтеюганского района или государственного полномочия Российской Федерации, осуществляемого органом местного самоуправления Нефтеюганского района (делегированного полномочия);</w:t>
      </w:r>
    </w:p>
    <w:p>
      <w:pPr>
        <w:pStyle w:val="Style14"/>
        <w:tabs>
          <w:tab w:val="clear" w:pos="708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тип расходного обязательства;</w:t>
      </w:r>
    </w:p>
    <w:p>
      <w:pPr>
        <w:pStyle w:val="Style14"/>
        <w:tabs>
          <w:tab w:val="clear" w:pos="708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содержание расходного обязательства;</w:t>
      </w:r>
    </w:p>
    <w:p>
      <w:pPr>
        <w:pStyle w:val="Style14"/>
        <w:tabs>
          <w:tab w:val="clear" w:pos="708"/>
          <w:tab w:val="left" w:pos="1134" w:leader="none"/>
        </w:tabs>
        <w:ind w:hanging="0"/>
        <w:rPr/>
      </w:pPr>
      <w:r>
        <w:rPr>
          <w:sz w:val="26"/>
          <w:szCs w:val="26"/>
        </w:rPr>
        <w:t>коды бюджетной классификации (по разделам, подразделам) по которым предусматриваются ассигнования на исполнение расходного обязательства;</w:t>
      </w:r>
    </w:p>
    <w:p>
      <w:pPr>
        <w:pStyle w:val="Style14"/>
        <w:tabs>
          <w:tab w:val="clear" w:pos="708"/>
          <w:tab w:val="left" w:pos="1134" w:leader="none"/>
        </w:tabs>
        <w:ind w:firstLine="709"/>
        <w:rPr/>
      </w:pPr>
      <w:r>
        <w:rPr>
          <w:sz w:val="26"/>
          <w:szCs w:val="26"/>
        </w:rPr>
        <w:t xml:space="preserve">код, наименование и реквизиты нормативного правового акта, договора, </w:t>
        <w:br/>
        <w:t>соглашения;</w:t>
      </w:r>
    </w:p>
    <w:p>
      <w:pPr>
        <w:pStyle w:val="Style14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омер раздела, главы, статьи, части, пункта, подпункта, абзаца нормативного правового акта, договора, соглашения;</w:t>
      </w:r>
    </w:p>
    <w:p>
      <w:pPr>
        <w:pStyle w:val="Style14"/>
        <w:tabs>
          <w:tab w:val="clear" w:pos="708"/>
          <w:tab w:val="left" w:pos="1134" w:leader="none"/>
        </w:tabs>
        <w:ind w:firstLine="709"/>
        <w:rPr/>
      </w:pPr>
      <w:r>
        <w:rPr>
          <w:sz w:val="26"/>
          <w:szCs w:val="26"/>
        </w:rPr>
        <w:t>дата вступления в силу нормативного правового акта, договора, соглашения и срок его действия;</w:t>
      </w:r>
    </w:p>
    <w:p>
      <w:pPr>
        <w:pStyle w:val="Style14"/>
        <w:tabs>
          <w:tab w:val="clear" w:pos="708"/>
          <w:tab w:val="left" w:pos="1134" w:leader="none"/>
        </w:tabs>
        <w:ind w:left="709" w:hanging="0"/>
        <w:rPr/>
      </w:pPr>
      <w:r>
        <w:rPr>
          <w:sz w:val="26"/>
          <w:szCs w:val="26"/>
        </w:rPr>
        <w:t>объем ассигнований на исполнение расходного обязательства включает в себя данные за:</w:t>
      </w:r>
    </w:p>
    <w:p>
      <w:pPr>
        <w:pStyle w:val="Style14"/>
        <w:ind w:firstLine="748"/>
        <w:rPr>
          <w:bCs/>
          <w:sz w:val="26"/>
          <w:szCs w:val="26"/>
        </w:rPr>
      </w:pPr>
      <w:r>
        <w:rPr>
          <w:bCs/>
          <w:sz w:val="26"/>
          <w:szCs w:val="26"/>
        </w:rPr>
        <w:t>отчетный финансовый год (план, факт),</w:t>
      </w:r>
    </w:p>
    <w:p>
      <w:pPr>
        <w:pStyle w:val="Style14"/>
        <w:ind w:firstLine="748"/>
        <w:rPr>
          <w:bCs/>
          <w:sz w:val="26"/>
          <w:szCs w:val="26"/>
        </w:rPr>
      </w:pPr>
      <w:r>
        <w:rPr>
          <w:bCs/>
          <w:sz w:val="26"/>
          <w:szCs w:val="26"/>
        </w:rPr>
        <w:t>текущий финансовый год (план),</w:t>
      </w:r>
    </w:p>
    <w:p>
      <w:pPr>
        <w:pStyle w:val="Style14"/>
        <w:ind w:firstLine="748"/>
        <w:rPr>
          <w:bCs/>
          <w:sz w:val="26"/>
          <w:szCs w:val="26"/>
        </w:rPr>
      </w:pPr>
      <w:r>
        <w:rPr>
          <w:bCs/>
          <w:sz w:val="26"/>
          <w:szCs w:val="26"/>
        </w:rPr>
        <w:t>очередной финансовый год,</w:t>
      </w:r>
    </w:p>
    <w:p>
      <w:pPr>
        <w:pStyle w:val="Style14"/>
        <w:ind w:firstLine="748"/>
        <w:rPr>
          <w:bCs/>
          <w:sz w:val="26"/>
          <w:szCs w:val="26"/>
        </w:rPr>
      </w:pPr>
      <w:r>
        <w:rPr>
          <w:bCs/>
          <w:sz w:val="26"/>
          <w:szCs w:val="26"/>
        </w:rPr>
        <w:t>первый год планового периода,</w:t>
      </w:r>
    </w:p>
    <w:p>
      <w:pPr>
        <w:pStyle w:val="Style14"/>
        <w:ind w:firstLine="748"/>
        <w:rPr>
          <w:bCs/>
          <w:sz w:val="26"/>
          <w:szCs w:val="26"/>
        </w:rPr>
      </w:pPr>
      <w:r>
        <w:rPr>
          <w:bCs/>
          <w:sz w:val="26"/>
          <w:szCs w:val="26"/>
        </w:rPr>
        <w:t>второй год планового периода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едение реестра расходных обязательств Нефтеюганского района, а также ведение реестра расходных обязательств главного распорядителя средств бюджета Нефтеюганского района осуществляется по форме согласно приложению </w:t>
        <w:br/>
        <w:t>к настоящему Порядку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е распорядители средств бюджета Нефтеюганского района  </w:t>
        <w:br/>
        <w:t xml:space="preserve">и муниципальные образования поселений, входящие в состав Нефтеюганского района, ежегодно для формирования сводов реестров расходных обязательств  </w:t>
        <w:br/>
        <w:t xml:space="preserve">по форме, установленной приложением 2 к Порядку предо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утвержденному приказом Министерства финансов Российской Федерации от 01.07.2015 № 103н, представляют в финансовый орган </w:t>
        <w:br/>
        <w:t>не позднее 15 апреля текущего финансового года реестры расходных обязательств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ые предварительных реестров расходных обязательств главных распорядителей средств бюджета  Нефтеюганского района являются основой для разработки проекта бюджета Нефтеюганского района на очередной финансовый год </w:t>
        <w:br/>
        <w:t>и плановый период.</w:t>
      </w:r>
    </w:p>
    <w:p>
      <w:pPr>
        <w:pStyle w:val="ConsNormal"/>
        <w:widowControl/>
        <w:tabs>
          <w:tab w:val="clear" w:pos="708"/>
          <w:tab w:val="left" w:pos="112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ные обязательства Нефтеюганского района, не включенные в реестр расходных обязательств Нефтеюганского района, не подлежат учету в составе бюджетных ассигнований на исполнение действующих расходных обязательств, </w:t>
        <w:br/>
        <w:t>при разработке проекта бюджета Нефтеюганского района на очередной финансовый год и плановый период.</w:t>
        <w:tab/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двух недель после принятия решения о бюджете Нефтеюганского района на очередной финансовый год и плановый период, главные распорядители средств бюджета Нефтеюганского района представляют в финансовый орган плановые реестры расходных обязательств главных распорядителей с учетом норм решения о бюджете Нефтеюганского района на очередной финансовый год и плановый период и с учетом изменений (дополнений) состава расходных обязательств Нефтеюганского района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орган в месячный срок после принятия решения о бюджете на очередной финансовый год и на плановый период осуществляет сведение плановых реестров расходных обязательств от главных распорядителей средств бюджета Нефтеюганского района и формирование (обновление) планового реестра расходных обязательств Нефтеюганского района. Финансовый орган осуществляет закрепление данного состояния реестра расходных обязательств Нефтеюганского района и архивирование соответствующего состояния реестра в электронном формате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несения изменений в реестр расходных обязательств Нефтеюганского района в текущем финансовом году  главные распорядители средств бюджета Нефтеюганского района уведомляют финансовый орган в месячный срок по форме согласно приложению к форме реестра расходных обязательств Нефтеюганского района, реестра расходных обязательств главного распорядителя средств бюджета  Нефтеюганского района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й реестр расходных обязательств бюджета Нефтеюганского района размещается на официальном сайте органов местного самоуправления Нефтеюганского района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овый орган осуществляет свод реестров расходных обязательств главных распорядителей средств бюджета Нефтеюганского района, представление реестра расходных обязательств Нефтеюганского района и свод реестров расходных обязательств муниципальных образований поселений, входящих в состав Нефтеюганского района, в установленном порядке в Департамент финансов </w:t>
        <w:br/>
        <w:t>Ханты-Мансийского автономного округа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е распорядители бюджетных средств несут ответственность </w:t>
        <w:br/>
      </w:r>
      <w:r>
        <w:rPr/>
        <w:t>за полноту, своевременность и достоверность информации, содержащейся в реестрах расходных обязательствах ГРБС.</w:t>
      </w:r>
    </w:p>
    <w:tbl>
      <w:tblPr>
        <w:tblW w:w="1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4"/>
        <w:gridCol w:w="960"/>
        <w:gridCol w:w="960"/>
      </w:tblGrid>
      <w:tr>
        <w:trPr>
          <w:trHeight w:val="255" w:hRule="atLeast"/>
        </w:trPr>
        <w:tc>
          <w:tcPr>
            <w:tcW w:w="16724" w:type="dxa"/>
            <w:tcBorders/>
            <w:vAlign w:val="bottom"/>
          </w:tcPr>
          <w:p>
            <w:pPr>
              <w:pStyle w:val="Normal"/>
              <w:ind w:firstLine="1024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firstLine="10240"/>
              <w:rPr/>
            </w:pPr>
            <w:r>
              <w:rPr/>
              <w:t xml:space="preserve">к Порядку ведения реестра расходного </w:t>
            </w:r>
          </w:p>
          <w:p>
            <w:pPr>
              <w:pStyle w:val="Normal"/>
              <w:ind w:firstLine="10240"/>
              <w:rPr/>
            </w:pPr>
            <w:r>
              <w:rPr/>
              <w:t>обязательства Нефтеюганского района,</w:t>
            </w:r>
          </w:p>
          <w:p>
            <w:pPr>
              <w:pStyle w:val="Normal"/>
              <w:ind w:firstLine="10240"/>
              <w:rPr/>
            </w:pPr>
            <w:r>
              <w:rPr/>
              <w:t>утвержденному постановлением</w:t>
            </w:r>
          </w:p>
          <w:p>
            <w:pPr>
              <w:pStyle w:val="Normal"/>
              <w:ind w:firstLine="10240"/>
              <w:rPr/>
            </w:pPr>
            <w:r>
              <w:rPr/>
              <w:t>администрации Нефтеюганского района</w:t>
            </w:r>
          </w:p>
          <w:p>
            <w:pPr>
              <w:pStyle w:val="Normal"/>
              <w:ind w:firstLine="10240"/>
              <w:rPr>
                <w:sz w:val="20"/>
                <w:szCs w:val="20"/>
              </w:rPr>
            </w:pPr>
            <w:r>
              <w:rPr/>
              <w:t>от______________ №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4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-1122045</wp:posOffset>
                      </wp:positionH>
                      <wp:positionV relativeFrom="paragraph">
                        <wp:posOffset>381000</wp:posOffset>
                      </wp:positionV>
                      <wp:extent cx="12426950" cy="39331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0" cy="3933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3"/>
                                    <w:gridCol w:w="471"/>
                                    <w:gridCol w:w="502"/>
                                    <w:gridCol w:w="471"/>
                                    <w:gridCol w:w="618"/>
                                    <w:gridCol w:w="644"/>
                                    <w:gridCol w:w="620"/>
                                    <w:gridCol w:w="380"/>
                                    <w:gridCol w:w="483"/>
                                    <w:gridCol w:w="239"/>
                                    <w:gridCol w:w="128"/>
                                    <w:gridCol w:w="14"/>
                                    <w:gridCol w:w="524"/>
                                    <w:gridCol w:w="552"/>
                                    <w:gridCol w:w="936"/>
                                    <w:gridCol w:w="151"/>
                                    <w:gridCol w:w="280"/>
                                    <w:gridCol w:w="509"/>
                                    <w:gridCol w:w="29"/>
                                    <w:gridCol w:w="552"/>
                                    <w:gridCol w:w="217"/>
                                    <w:gridCol w:w="686"/>
                                    <w:gridCol w:w="33"/>
                                    <w:gridCol w:w="938"/>
                                    <w:gridCol w:w="411"/>
                                    <w:gridCol w:w="713"/>
                                    <w:gridCol w:w="421"/>
                                    <w:gridCol w:w="267"/>
                                    <w:gridCol w:w="576"/>
                                    <w:gridCol w:w="291"/>
                                    <w:gridCol w:w="414"/>
                                    <w:gridCol w:w="589"/>
                                    <w:gridCol w:w="803"/>
                                    <w:gridCol w:w="191"/>
                                    <w:gridCol w:w="657"/>
                                    <w:gridCol w:w="218"/>
                                    <w:gridCol w:w="85"/>
                                    <w:gridCol w:w="502"/>
                                    <w:gridCol w:w="410"/>
                                    <w:gridCol w:w="30"/>
                                    <w:gridCol w:w="18"/>
                                    <w:gridCol w:w="569"/>
                                    <w:gridCol w:w="343"/>
                                    <w:gridCol w:w="30"/>
                                    <w:gridCol w:w="587"/>
                                    <w:gridCol w:w="343"/>
                                    <w:gridCol w:w="30"/>
                                    <w:gridCol w:w="602"/>
                                  </w:tblGrid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6021" w:type="dxa"/>
                                        <w:gridSpan w:val="3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Форм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реестра расходных обязательств Нефтеюганского района, реестра расходных обязательст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главного распорядителя средств бюджета Нефтеюган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gridSpan w:val="6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6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и наименование главного распорядителя средств бюджета Нефтеюган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и наименование полномоч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ип расходного обяза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держание расходного обяза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ы бюджетной класс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2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Нормативный правовой акт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говор, соглашение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7" w:type="dxa"/>
                                        <w:gridSpan w:val="14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Объем ассигнований на исполнение расходного обязательств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6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6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2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7" w:type="dxa"/>
                                        <w:gridSpan w:val="14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6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6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именование и реквизи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Номер раздела, главы, статьи, част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ункта, подпункта, абзаца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gridSpan w:val="3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ата вступления в силу, </w:t>
                                          <w:br/>
                                          <w:t>срок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отчетн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финансовый год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текущий финансовый г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чередной финансовый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ланов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ери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96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ервый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торой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3" w:hRule="atLeast"/>
                                    </w:trPr>
                                    <w:tc>
                                      <w:tcPr>
                                        <w:tcW w:w="96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гно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гно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гно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7048" w:type="dxa"/>
                                        <w:gridSpan w:val="40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18968" w:type="dxa"/>
                                        <w:gridSpan w:val="4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3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8.5pt;height:309.7pt;mso-wrap-distance-left:9pt;mso-wrap-distance-right:9pt;mso-wrap-distance-top:0pt;mso-wrap-distance-bottom:0pt;margin-top:30pt;mso-position-vertical-relative:text;margin-left:-88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471"/>
                              <w:gridCol w:w="502"/>
                              <w:gridCol w:w="471"/>
                              <w:gridCol w:w="618"/>
                              <w:gridCol w:w="644"/>
                              <w:gridCol w:w="620"/>
                              <w:gridCol w:w="380"/>
                              <w:gridCol w:w="483"/>
                              <w:gridCol w:w="239"/>
                              <w:gridCol w:w="128"/>
                              <w:gridCol w:w="14"/>
                              <w:gridCol w:w="524"/>
                              <w:gridCol w:w="552"/>
                              <w:gridCol w:w="936"/>
                              <w:gridCol w:w="151"/>
                              <w:gridCol w:w="280"/>
                              <w:gridCol w:w="509"/>
                              <w:gridCol w:w="29"/>
                              <w:gridCol w:w="552"/>
                              <w:gridCol w:w="217"/>
                              <w:gridCol w:w="686"/>
                              <w:gridCol w:w="33"/>
                              <w:gridCol w:w="938"/>
                              <w:gridCol w:w="411"/>
                              <w:gridCol w:w="713"/>
                              <w:gridCol w:w="421"/>
                              <w:gridCol w:w="267"/>
                              <w:gridCol w:w="576"/>
                              <w:gridCol w:w="291"/>
                              <w:gridCol w:w="414"/>
                              <w:gridCol w:w="589"/>
                              <w:gridCol w:w="803"/>
                              <w:gridCol w:w="191"/>
                              <w:gridCol w:w="657"/>
                              <w:gridCol w:w="218"/>
                              <w:gridCol w:w="85"/>
                              <w:gridCol w:w="502"/>
                              <w:gridCol w:w="410"/>
                              <w:gridCol w:w="30"/>
                              <w:gridCol w:w="18"/>
                              <w:gridCol w:w="569"/>
                              <w:gridCol w:w="343"/>
                              <w:gridCol w:w="30"/>
                              <w:gridCol w:w="587"/>
                              <w:gridCol w:w="343"/>
                              <w:gridCol w:w="30"/>
                              <w:gridCol w:w="602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6021" w:type="dxa"/>
                                  <w:gridSpan w:val="3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орм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реестра расходных обязательств Нефтеюганского района, реестра расходных обязательст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лавного распорядителя средств бюджета Нефтеюганского район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и наименование главного распорядителя средств бюджета Нефтеюганского район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и наименование полномочия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расходного обязательств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 расходного обязательства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ы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ормативный правовой акт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говор, соглашение*</w:t>
                                  </w:r>
                                </w:p>
                              </w:tc>
                              <w:tc>
                                <w:tcPr>
                                  <w:tcW w:w="6137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ъем ассигнований на исполнение расходного обязательств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7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з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и реквизит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омер раздела, главы, статьи, части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ункта, подпункта, абзаца**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ата вступления в силу, </w:t>
                                    <w:br/>
                                    <w:t>срок действия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четн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инансовый год  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кущий финансовый год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ланов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ериод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ый г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торой го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3" w:hRule="atLeast"/>
                              </w:trPr>
                              <w:tc>
                                <w:tcPr>
                                  <w:tcW w:w="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048" w:type="dxa"/>
                                  <w:gridSpan w:val="4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8968" w:type="dxa"/>
                                  <w:gridSpan w:val="4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>&lt;*&gt; Перечень всех нормативных правовых актов, договоров, соглашений, на которые указана ссылка в реестре расходных обязательств главного распорядителя средств бюджета, приводится в приложении к настоящей фор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031"/>
        <w:gridCol w:w="4675"/>
      </w:tblGrid>
      <w:tr>
        <w:trPr>
          <w:trHeight w:val="82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форме реестра расходных обязательств Нефтеюганского района, реестра расходных обязательств главного распорядителя средств бюджета  Нефтеюганского района</w:t>
            </w:r>
          </w:p>
        </w:tc>
      </w:tr>
      <w:tr>
        <w:trPr>
          <w:trHeight w:val="117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60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</w:t>
            </w:r>
          </w:p>
        </w:tc>
      </w:tr>
      <w:tr>
        <w:trPr>
          <w:trHeight w:val="450" w:hRule="atLeast"/>
        </w:trPr>
        <w:tc>
          <w:tcPr>
            <w:tcW w:w="14606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главного распорядителя средств бюджета Нефтеюганского района</w:t>
            </w:r>
          </w:p>
        </w:tc>
      </w:tr>
      <w:tr>
        <w:trPr>
          <w:trHeight w:val="611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лномочия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номочия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нормативного правового ак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, соглашения, ссылка на котор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а в реестре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72"/>
        </w:tabs>
        <w:ind w:left="6272" w:hanging="88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1"/>
        </w:tabs>
        <w:ind w:left="1431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1F437E"/>
      <w:sz w:val="28"/>
      <w:szCs w:val="28"/>
      <w:u w:val="none"/>
    </w:rPr>
  </w:style>
  <w:style w:type="character" w:styleId="2style4">
    <w:name w:val="2 style4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11:00Z</dcterms:created>
  <dc:creator>LMoskovkina</dc:creator>
  <dc:description/>
  <dc:language>en-US</dc:language>
  <cp:lastModifiedBy>Лукашева Лариса Александровна</cp:lastModifiedBy>
  <cp:lastPrinted>2016-11-28T11:55:00Z</cp:lastPrinted>
  <dcterms:modified xsi:type="dcterms:W3CDTF">2016-12-01T10:11:00Z</dcterms:modified>
  <cp:revision>2</cp:revision>
  <dc:subject/>
  <dc:title>Пост</dc:title>
</cp:coreProperties>
</file>