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8.1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1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5.12.2012 № 4041-па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целях приведения нормативного правового акта в соответствие с Уставом муниципального образования Нефтеюганский район, решением Думы Нефтеюганского района от 27.06.2012 № 237 «Об утверждении Порядка предоставления гарантий лицам, замещающим муниципальные должности </w:t>
        <w:br/>
        <w:t xml:space="preserve">на постоянной основе», </w:t>
      </w:r>
      <w:r>
        <w:rPr>
          <w:sz w:val="26"/>
          <w:szCs w:val="26"/>
        </w:rPr>
        <w:t>с учетом мнения первичной профсоюзной организации администрации Нефтеюганского района от 01.11.2016 № 4, 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5.12.2012 № 4041-па «Об утверждении Правил внутреннего трудового </w:t>
        <w:br/>
        <w:t xml:space="preserve">распорядка администрации Нефтеюганского района» (с изменениями на </w:t>
      </w:r>
      <w:hyperlink r:id="rId3">
        <w:r>
          <w:rPr>
            <w:rStyle w:val="InternetLink"/>
            <w:color w:val="000000"/>
            <w:sz w:val="26"/>
            <w:szCs w:val="26"/>
          </w:rPr>
          <w:t>13.10.2016</w:t>
        </w:r>
      </w:hyperlink>
      <w:r>
        <w:rPr>
          <w:sz w:val="26"/>
          <w:szCs w:val="26"/>
        </w:rPr>
        <w:t xml:space="preserve"> </w:t>
        <w:br/>
        <w:t>№ 1625-па-нпа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2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372" w:leader="none"/>
          <w:tab w:val="left" w:pos="1701" w:leader="none"/>
          <w:tab w:val="left" w:pos="1825" w:leader="none"/>
        </w:tabs>
        <w:ind w:left="1712" w:hanging="1003"/>
        <w:jc w:val="both"/>
        <w:rPr>
          <w:sz w:val="26"/>
          <w:szCs w:val="26"/>
        </w:rPr>
      </w:pPr>
      <w:r>
        <w:rPr>
          <w:sz w:val="26"/>
          <w:szCs w:val="26"/>
        </w:rPr>
        <w:t>В пункте 2.5 раздела 2  слово «администрации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372" w:leader="none"/>
          <w:tab w:val="left" w:pos="1701" w:leader="none"/>
          <w:tab w:val="left" w:pos="2205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Раздел 5 дополнить подпунктом 5.6.1 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98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5.6.1. Лицу, замещающему муниципальную должность, предоставляются дополнительные отпуска:</w:t>
      </w:r>
    </w:p>
    <w:p>
      <w:pPr>
        <w:pStyle w:val="Normal"/>
        <w:tabs>
          <w:tab w:val="clear" w:pos="708"/>
          <w:tab w:val="left" w:pos="1276" w:leader="none"/>
          <w:tab w:val="left" w:pos="1498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ежегодный дополнительный оплачиваемый отпуск для лиц, работающий </w:t>
        <w:br/>
        <w:t>и проживающих в районах Крайнего Севера и приравненных  к ним местностях, продолжительностью 16 календарных дней;</w:t>
      </w:r>
    </w:p>
    <w:p>
      <w:pPr>
        <w:pStyle w:val="Normal"/>
        <w:tabs>
          <w:tab w:val="clear" w:pos="708"/>
          <w:tab w:val="left" w:pos="1276" w:leader="none"/>
          <w:tab w:val="left" w:pos="1498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ежегодный дополнительный оплачиваемый отпуск за ненормированный рабочий день продолжительностью 25 календарных дней.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98" w:leader="none"/>
          <w:tab w:val="left" w:pos="1701" w:leader="none"/>
          <w:tab w:val="left" w:pos="2205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В приложении к Правилам внутреннего трудового распорядка администрации Нефтеюганского района разделы 1, 2, 3, 8 изложить в следующей редакции: </w:t>
      </w:r>
    </w:p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2205" w:leader="none"/>
        </w:tabs>
        <w:ind w:left="709" w:hanging="709"/>
        <w:jc w:val="both"/>
        <w:rPr/>
      </w:pPr>
      <w:r>
        <w:rPr>
          <w:sz w:val="26"/>
          <w:szCs w:val="26"/>
        </w:rPr>
        <w:t>«</w:t>
      </w:r>
      <w:r>
        <w:rPr/>
        <w:t xml:space="preserve"> </w:t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90"/>
      </w:tblGrid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Должности муниципальной службы, учреждаемые для выполнения функции «руководитель» высшей групп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первый заместитель, заместитель главы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pacing w:val="-2"/>
                <w:sz w:val="26"/>
                <w:szCs w:val="26"/>
              </w:rPr>
              <w:t>директор департамента – заместитель главы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правляющий дел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иректор департамен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комит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упр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управления – главный бухгалтер.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Должности муниципальной службы, учреждаемые для выполнения функции «руководитель», «помощник (советник)»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главной групп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1260" w:hanging="126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помощник, консультант  главы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директора департамента, председателя комитета, начальника упра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заместитель директора департамента – председатель комитета в составе департамен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заместитель начальника управления – заместитель главного бухгалте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заместитель директора департамента – главный бухгалтер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комитета в составе департамен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управления в составе департамента, комите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pacing w:val="-2"/>
                <w:sz w:val="26"/>
                <w:szCs w:val="26"/>
              </w:rPr>
              <w:t>начальник управления – главный бухгалтер в составе</w:t>
            </w:r>
            <w:r>
              <w:rPr>
                <w:rFonts w:cs="Arial"/>
                <w:sz w:val="26"/>
                <w:szCs w:val="26"/>
              </w:rPr>
              <w:t xml:space="preserve"> департамента, комите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(заведующий) отдела, служб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чальник отдела – главный бухгалтер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(заведующий) отдела, службы.</w:t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/>
            </w:pPr>
            <w:r>
              <w:rPr>
                <w:rFonts w:cs="Arial"/>
                <w:b/>
                <w:sz w:val="26"/>
                <w:szCs w:val="26"/>
              </w:rPr>
              <w:t>Должности муниципальной службы, учреждаемые для выполнения функции «руководитель»</w:t>
            </w:r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ведущей групп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председателя комитета в составе департамен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управления в составе департамента, комите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заместитель начальника управления – заместитель главного бухгалтера </w:t>
              <w:br/>
              <w:t>в составе департамента, комите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(заведующего) отдела, служб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заместитель начальника (заведующего) отдела – заместитель главного бухгалте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отдела в составе департамента, комитета, управления – главный бухгалтер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чальник (заведующий) отдела, службы в составе департамента, комитета, упра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(заведующий) отдела, службы в составе упра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(заведующего) отдела, службы.</w:t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Должности, не отнесенные к должностям муниципальной службы и осуществляющие техническое обеспечение деятельности администрации район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оветник главы муниципального образования, заместитель директора, начальник основного управления, отдела, службы, главный бухгалтер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основного отдела, управления, служб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spacing w:lineRule="exact" w:line="300"/>
              <w:ind w:left="0" w:hanging="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экономист; экономист; юрист; юрисконсульт; старший инженер; ведущий инженер; инженер; методист; менеджер, инспектор (по кадрам); секретарь приемной; делопроизводитель; эксперт; ведущий бухгалтер; бухгалтер; инженер системный; системный администратор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2205" w:leader="none"/>
        </w:tabs>
        <w:ind w:left="709" w:hanging="0"/>
        <w:jc w:val="right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27.10.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района </w:t>
        <w:br/>
        <w:t xml:space="preserve">с правом юридического лица, отделу кадров и муниципальной службы администрации района (М.В.Пинчукова) обеспечить ознакомление работников </w:t>
        <w:br/>
        <w:t>с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         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1638"/>
        </w:tabs>
        <w:ind w:left="1638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21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SimSun;宋体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BeliaevaEA/AppData/Local/Microsoft/Windows/Temporary%20Internet%20Files/Content.Outlook/AppData/Local/Temp/Arm_Municipal/2.3.1.1/Documents/08a5f49d-d2a6-47f6-8267-1de9819524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8:00Z</dcterms:created>
  <dc:creator>PinchukovaMV</dc:creator>
  <dc:description/>
  <cp:keywords/>
  <dc:language>en-US</dc:language>
  <cp:lastModifiedBy>Лукашева Лариса Александровна</cp:lastModifiedBy>
  <cp:lastPrinted>2016-11-15T08:59:00Z</cp:lastPrinted>
  <dcterms:modified xsi:type="dcterms:W3CDTF">2016-11-29T11:46:00Z</dcterms:modified>
  <cp:revision>13</cp:revision>
  <dc:subject/>
  <dc:title>Расп</dc:title>
</cp:coreProperties>
</file>