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2.11.2016 № 208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5.05.2015 № 986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8"/>
          <w:lang w:eastAsia="hi-IN" w:bidi="hi-IN"/>
        </w:rPr>
      </w:pPr>
      <w:r>
        <w:rPr>
          <w:sz w:val="26"/>
          <w:szCs w:val="26"/>
        </w:rPr>
        <w:tab/>
      </w:r>
      <w:r>
        <w:rPr>
          <w:sz w:val="26"/>
          <w:szCs w:val="28"/>
        </w:rPr>
        <w:t xml:space="preserve">Во исполнение приказа Департамента строительства Ханты-Мансийского </w:t>
        <w:br/>
        <w:t xml:space="preserve">автономного округа - Югры от 24.03.2015 № 60-П «Об утверждении типового </w:t>
        <w:br/>
        <w:t xml:space="preserve">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 (в редакции на 27.10.2016 </w:t>
        <w:br/>
        <w:t xml:space="preserve">№ 618-П), </w:t>
      </w:r>
      <w:r>
        <w:rPr>
          <w:rFonts w:eastAsia="SimSun;宋体"/>
          <w:sz w:val="26"/>
          <w:szCs w:val="28"/>
          <w:lang w:eastAsia="hi-IN" w:bidi="hi-IN"/>
        </w:rPr>
        <w:t>пункта 1.6 протокола заседания Проектного комитета Ханты-Мансийского автономного округа - Югры от 20.09.2016 № 9,  п о с т а н о в л я ю:</w:t>
      </w:r>
    </w:p>
    <w:p>
      <w:pPr>
        <w:pStyle w:val="Normal"/>
        <w:jc w:val="both"/>
        <w:rPr>
          <w:rFonts w:eastAsia="SimSun;宋体"/>
          <w:sz w:val="26"/>
          <w:szCs w:val="28"/>
          <w:lang w:eastAsia="hi-IN" w:bidi="hi-IN"/>
        </w:rPr>
      </w:pPr>
      <w:r>
        <w:rPr>
          <w:rFonts w:eastAsia="SimSun;宋体"/>
          <w:sz w:val="26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/>
      </w:pPr>
      <w:r>
        <w:rPr>
          <w:rFonts w:eastAsia="SimSun;宋体"/>
          <w:sz w:val="26"/>
          <w:szCs w:val="28"/>
          <w:lang w:eastAsia="hi-IN" w:bidi="hi-IN"/>
        </w:rPr>
        <w:t xml:space="preserve">Внести в приложение к постановлению администрации Нефтеюганского района от 15.05.2015 № 986-па «Об утверждении регламента по прохождению </w:t>
        <w:br/>
        <w:t xml:space="preserve">связанных с получением разрешения на строительство процедур, исчисляемого </w:t>
        <w:br/>
        <w:t>с даты обращения за градостроительным планом земельного участка до даты выдачи разрешения на строительство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</w:rPr>
        <w:t>Пункт 3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Настоящий регламент включает следующи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Предоставление градостроительного плана земельного участка с техническими</w:t>
      </w:r>
      <w:r>
        <w:rPr>
          <w:sz w:val="26"/>
          <w:szCs w:val="26"/>
        </w:rPr>
        <w:t xml:space="preserve"> условиями, том чис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электр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теплоснабжения (при наличии сетей централизованного теплоснабж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ключения объекта капитального строительства к сетям горячего </w:t>
        <w:br/>
        <w:t>водоснабжения (при наличии сетей централизованного водоснабж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ключения объекта капитального строительства к сетям холодного </w:t>
        <w:br/>
        <w:t>водоснабжения (при наличии сетей централизованного водоснабж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ключения объекта капитального строительства к сетям водоотведения </w:t>
        <w:br/>
        <w:t>(при наличии сетей централизованного водоотвед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ключения объекта капитального строительства к сетям газоснабжения </w:t>
        <w:br/>
        <w:t>(при наличии сетей централизованного газ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инженерных изысканий (обязате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ной документации (обязате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лучение положительного заключения экспертизы проектной документации</w:t>
      </w:r>
      <w:r>
        <w:rPr>
          <w:sz w:val="26"/>
          <w:szCs w:val="26"/>
        </w:rPr>
        <w:t xml:space="preserve"> и результатов инженерных изысканий (в установленных законодательством случа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строительство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2.1 пункта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bidi="hi-IN"/>
        </w:rPr>
        <w:t xml:space="preserve">«3.2.1.Предоставление градостроительного плана земельного участка </w:t>
        <w:br/>
        <w:t>с техническими условия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Исполнителем процедуры является уполномоченный орган</w:t>
      </w:r>
      <w:r>
        <w:rPr>
          <w:sz w:val="26"/>
          <w:szCs w:val="28"/>
        </w:rPr>
        <w:t xml:space="preserve"> администрации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 в лице департамента градостроительства и землепользования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стройщик направляет заявление о выдаче градостроительного плана </w:t>
        <w:br/>
        <w:t xml:space="preserve">земельного участка (далее – ГПЗУ) в </w:t>
      </w:r>
      <w:r>
        <w:rPr>
          <w:sz w:val="26"/>
          <w:szCs w:val="28"/>
        </w:rPr>
        <w:t xml:space="preserve">администрацию Нефтеюганского района </w:t>
        <w:br/>
        <w:t xml:space="preserve">или </w:t>
      </w:r>
      <w:r>
        <w:rPr>
          <w:rFonts w:eastAsia="Calibri"/>
          <w:sz w:val="26"/>
          <w:szCs w:val="28"/>
          <w:lang w:eastAsia="en-US"/>
        </w:rPr>
        <w:t>в многофункциональный центр (далее – МФЦ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анная процедура выполняется в соответствии с требованиями статьи 44, </w:t>
        <w:br/>
        <w:t>части 17 статьи 46 Градостроительного кодекса Российской Федерации,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приказом Минстроя России от 06.06.2016 № 400/пр «Об утверждении формы градостроительного плана земельного участка», административным регламентом предоставления муниципальной услуги по выдаче ГПЗУ. 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ГПЗУ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исполнения данной процедуры не более 20 календарных дней со дня </w:t>
        <w:br/>
        <w:t xml:space="preserve">поступления заявления застрой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8"/>
          <w:lang w:eastAsia="en-US"/>
        </w:rPr>
        <w:t xml:space="preserve">Проект ГПЗУ может быть подготовлен застройщиком самостоятельно </w:t>
        <w:br/>
        <w:t xml:space="preserve">и направлен на утверждение в </w:t>
      </w:r>
      <w:r>
        <w:rPr>
          <w:sz w:val="26"/>
          <w:szCs w:val="28"/>
        </w:rPr>
        <w:t>администрацию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, в таком </w:t>
        <w:br/>
        <w:t xml:space="preserve">случае срок утверждения </w:t>
      </w:r>
      <w:r>
        <w:rPr>
          <w:sz w:val="26"/>
          <w:szCs w:val="28"/>
        </w:rPr>
        <w:t>администрацией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 ГПЗУ не более </w:t>
        <w:br/>
        <w:t>15 календарных дней со дня поступления заявления застройщи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Технические условия, включаемые в градостроительный план земельного участка предусматривающие максимальную нагрузку, сроки подключения </w:t>
        <w:br/>
        <w:t xml:space="preserve">(технологического присоединения) объектов капитального строительства к сетям </w:t>
        <w:br/>
        <w:t xml:space="preserve">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</w:t>
        <w:br/>
        <w:t xml:space="preserve">предоставляются организациями, осуществляющими эксплуатацию сетей инженерно-технического обеспечения, без взимания платы в течение четырнадцати дней </w:t>
        <w:br/>
        <w:t>по запросам органов местного самоуправления или в режиме «одного ок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3.2.2-3.2.7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</w:rPr>
        <w:t>В подпункте 3.2.10 пункта 3.2 заменить цифры «60» на «50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</w:rPr>
        <w:t>В подпункте 3.2.11 пункта 3.2 заменить цифры «10» на «7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мечание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3:00Z</dcterms:created>
  <dc:creator>TZagrebelnaya</dc:creator>
  <dc:description/>
  <dc:language>en-US</dc:language>
  <cp:lastModifiedBy>Лукашева Лариса Александровна</cp:lastModifiedBy>
  <cp:lastPrinted>2016-11-17T09:24:00Z</cp:lastPrinted>
  <dcterms:modified xsi:type="dcterms:W3CDTF">2016-11-28T12:43:00Z</dcterms:modified>
  <cp:revision>2</cp:revision>
  <dc:subject/>
  <dc:title>ПОЛОЖЕНИЕ</dc:title>
</cp:coreProperties>
</file>