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2.11.2016 № 206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8.2009 № 821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pacing w:val="6"/>
          <w:sz w:val="26"/>
          <w:lang w:eastAsia="en-US"/>
        </w:rPr>
        <w:t xml:space="preserve">В целях приведения муниципального правового акта в соответствие </w:t>
        <w:br/>
        <w:t>с Уставом муниципального образования Нефтеюганский район, а также в связи</w:t>
        <w:br/>
        <w:t xml:space="preserve">с кадровыми и структурными изменениями 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</w:t>
      </w:r>
      <w:bookmarkStart w:id="0" w:name="_GoBack"/>
      <w:bookmarkEnd w:id="0"/>
      <w:r>
        <w:rPr>
          <w:sz w:val="26"/>
          <w:szCs w:val="26"/>
        </w:rPr>
        <w:t xml:space="preserve">еюганского района </w:t>
        <w:br/>
        <w:t xml:space="preserve">от 24.08.2009 № 821-па «О составе и порядке деятельности комиссии по подготовке проекта правил землепользования и застройки межселенных территорий </w:t>
        <w:br/>
        <w:t xml:space="preserve">Нефтеюганского района, о порядке подготовки изменений и внесения их в такой </w:t>
        <w:br/>
        <w:t>документ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lang w:eastAsia="en-US"/>
        </w:rPr>
      </w:pPr>
      <w:r>
        <w:rPr>
          <w:sz w:val="26"/>
          <w:szCs w:val="26"/>
        </w:rPr>
        <w:t>от 22.11.2016 № 2066-п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селенных территорий Нефтеюганского района и внесения в них изменений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градостроительства </w:t>
        <w:br/>
        <w:t>и землепользования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 xml:space="preserve">председатель комитета </w:t>
        <w:br/>
        <w:t>по  градостроительству департамента градостроительства и землепользования 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</w:t>
      </w:r>
      <w:r>
        <w:rPr>
          <w:sz w:val="26"/>
        </w:rPr>
        <w:t xml:space="preserve">главный специалист отдела территориального </w:t>
        <w:br/>
        <w:t xml:space="preserve">планирования комитета по градостроительству департамента градостроительства </w:t>
        <w:br/>
        <w:t>и землепользования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делам народов Севера, охрана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земельным ресурсам департамента градостроительства и землепользования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градостроительству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ерриториального планирования департамента градостроительства и землепользова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председатель комиссии по бюджету, налогам и имуществу, местному самоуправлению в Думе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в Думе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представитель ООО «РН-Юганскнефтегаз» по работе с территориями </w:t>
        <w:br/>
        <w:t>(по соглас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1:00Z</dcterms:created>
  <dc:creator>mihaylovaga</dc:creator>
  <dc:description/>
  <cp:keywords/>
  <dc:language>en-US</dc:language>
  <cp:lastModifiedBy>Лукашева Лариса Александровна</cp:lastModifiedBy>
  <cp:lastPrinted>2016-08-05T12:00:00Z</cp:lastPrinted>
  <dcterms:modified xsi:type="dcterms:W3CDTF">2016-11-22T11:59:00Z</dcterms:modified>
  <cp:revision>32</cp:revision>
  <dc:subject/>
  <dc:title/>
</cp:coreProperties>
</file>