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2.11.2016 № 2063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07.12.2015 № 2212-па </w:t>
      </w:r>
    </w:p>
    <w:p>
      <w:pPr>
        <w:pStyle w:val="Normal"/>
        <w:shd w:fill="FFFFFF" w:val="clear"/>
        <w:ind w:left="1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7" w:firstLine="4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rFonts w:eastAsia="Calibri"/>
          <w:sz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, а также в связи с кадровыми </w:t>
        <w:br/>
        <w:t xml:space="preserve">и структурными изменениями,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риложение к постановлению администрации Нефтеюганского района от 07.12.2015 № 2212-па «Об утверждении положения об отделе по опеке </w:t>
        <w:br/>
        <w:t>и попечительству администрации Нефтеюганского района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1.3 раздела 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3. Руководство Отделом осуществляет начальник Отдела. Отдел подчиняется в своей деятельности Главе Нефтеюганского района и курируется заместителем главы Нефтеюганского района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5.1 раздела 5 изложить в следующей редакции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. Отдел возглавляет начальник отдела, назначаемый на должность </w:t>
        <w:br/>
        <w:t>и освобождаемый от должности Главой Нефтеюганского района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Style19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4:00Z</dcterms:created>
  <dc:creator>Натуська</dc:creator>
  <dc:description/>
  <dc:language>en-US</dc:language>
  <cp:lastModifiedBy>Лукашева Лариса Александровна</cp:lastModifiedBy>
  <cp:lastPrinted>2016-11-17T17:23:00Z</cp:lastPrinted>
  <dcterms:modified xsi:type="dcterms:W3CDTF">2016-11-24T11:54:00Z</dcterms:modified>
  <cp:revision>2</cp:revision>
  <dc:subject/>
  <dc:title>Об изъятии и предоставлении земли</dc:title>
</cp:coreProperties>
</file>