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т 18.11.2016 № 2055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18.03.2013 № 797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целях приведения муниципального правового акта в соответствие </w:t>
        <w:br/>
        <w:t xml:space="preserve">с Уставом муниципального образования Нефтеюганский район, а также в связи </w:t>
        <w:br/>
        <w:t>с кадровыми изменениями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18.03.2013 № 797-па «О Межведомственной комиссии по охране труда муниципального образования Нефтеюганский район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ложение № 1 к постановлению изложить в редакции согласно </w:t>
        <w:br/>
        <w:t>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ложение № 2 к постановлению изложить в редакции согласно </w:t>
        <w:br/>
        <w:t>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18.11.2016 № 2055-п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ЛОЖ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Межведомственной комиссии по охране труда </w:t>
      </w:r>
    </w:p>
    <w:p>
      <w:pPr>
        <w:pStyle w:val="Normal"/>
        <w:jc w:val="center"/>
        <w:rPr/>
      </w:pPr>
      <w:r>
        <w:rPr>
          <w:sz w:val="26"/>
        </w:rPr>
        <w:t>муниципального образования Нефтеюганский район</w:t>
      </w:r>
    </w:p>
    <w:p>
      <w:pPr>
        <w:pStyle w:val="Normal"/>
        <w:ind w:firstLine="697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0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Межведомственная комиссия по охране труда муниципального </w:t>
      </w:r>
      <w:r>
        <w:rPr>
          <w:sz w:val="26"/>
        </w:rPr>
        <w:br/>
      </w:r>
      <w:r>
        <w:rPr>
          <w:sz w:val="26"/>
          <w:szCs w:val="26"/>
        </w:rPr>
        <w:t xml:space="preserve">образования </w:t>
      </w:r>
      <w:r>
        <w:rPr>
          <w:sz w:val="26"/>
        </w:rPr>
        <w:t xml:space="preserve">Нефтеюганский район (далее – Комиссия) создана для рассмотрения </w:t>
        <w:br/>
        <w:t xml:space="preserve">вопросов и подготовки предложений по проблемам в области охраны труда, </w:t>
        <w:br/>
        <w:t xml:space="preserve">обеспечения взаимодействия и координации деятельности органов государственной власти Ханты-Мансийского автономного округа - Югры, органов </w:t>
      </w:r>
      <w:r>
        <w:rPr>
          <w:sz w:val="26"/>
          <w:szCs w:val="26"/>
        </w:rPr>
        <w:t xml:space="preserve">местного </w:t>
        <w:br/>
        <w:t>самоуправления, государственных органов надзора и контроля, работодателей</w:t>
      </w:r>
      <w:r>
        <w:rPr>
          <w:sz w:val="26"/>
        </w:rPr>
        <w:t xml:space="preserve">, </w:t>
        <w:br/>
        <w:t xml:space="preserve">объединений работодателей, профессиональных союзов, их объединений и иных уполномоченных работниками представительных органов, по созданию здоровых </w:t>
        <w:br/>
        <w:t xml:space="preserve">и безопасных условий труда, реализации основных направлений государственной </w:t>
        <w:br/>
        <w:t xml:space="preserve">политики в области охраны тру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в своей деятельности руководствуется Конституцией </w:t>
        <w:br/>
        <w:t xml:space="preserve">Российской Федерации, федеральными законами, нормативными правовыми актами Президента и Правительства Российской Федерации, законами Ханты-Мансийского автономного округа - Югры, нормативными правовыми актами Губернатора </w:t>
        <w:br/>
        <w:t xml:space="preserve">и Правительства Ханты-Мансийского автономного округа - Югры, муниципальными правовыми актами органов местного самоуправления Нефтеюганского района, </w:t>
        <w:br/>
        <w:t xml:space="preserve">а также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Комиссия создается при администрации Нефтеюганского района, является </w:t>
      </w:r>
      <w:r>
        <w:rPr>
          <w:sz w:val="26"/>
          <w:szCs w:val="26"/>
        </w:rPr>
        <w:t xml:space="preserve">постоянно действующим совещательным органом по решению проблем охраны </w:t>
        <w:br/>
        <w:t>труда.</w:t>
      </w:r>
      <w:r>
        <w:rPr>
          <w:sz w:val="26"/>
        </w:rPr>
        <w:t xml:space="preserve"> </w:t>
      </w:r>
    </w:p>
    <w:p>
      <w:pPr>
        <w:pStyle w:val="Normal"/>
        <w:ind w:firstLine="697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0"/>
        <w:rPr>
          <w:b/>
          <w:b/>
          <w:sz w:val="26"/>
        </w:rPr>
      </w:pPr>
      <w:r>
        <w:rPr>
          <w:b/>
          <w:sz w:val="26"/>
        </w:rPr>
        <w:t>Основные задачи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Разработка предложений по реализации государственной политики </w:t>
        <w:br/>
        <w:t xml:space="preserve">в области охраны труда на территории муниципального образования Нефтеюганский район, обеспечение взаимодействия органов исполнительной власти Ханты-Мансийского автономного округа - Югры, объединений профсоюзов и работодателей по предупреждению производственного травматизма и профессиональных </w:t>
        <w:br/>
        <w:t>заболеваний, направлений работы по улучшению условий и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Анализ и изучение состояния производственного травматизма </w:t>
        <w:br/>
        <w:t>и профессиональных заболеваний, состояние условий и охраны труда в организациях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Принятие на основе анализа и прогнозирования состояния условий </w:t>
        <w:br/>
        <w:t xml:space="preserve">и охраны труда решений и предложений по актуальным межотраслевым </w:t>
        <w:br/>
        <w:t>и региональным проблемам в сфере охраны труда и условий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Совершенствование системы и механизма государственного управления, надзора и контроля за соблюдением условий и охраны труда в районе. Координация взаимодействия органов местного самоуправления, органов государственного надзора </w:t>
      </w:r>
      <w:r>
        <w:rPr>
          <w:sz w:val="26"/>
          <w:szCs w:val="26"/>
        </w:rPr>
        <w:t xml:space="preserve">и контроля, работодателей и представителей общественного контроля </w:t>
      </w:r>
      <w:r>
        <w:rPr>
          <w:sz w:val="26"/>
        </w:rPr>
        <w:br/>
      </w:r>
      <w:r>
        <w:rPr>
          <w:sz w:val="26"/>
          <w:szCs w:val="26"/>
        </w:rPr>
        <w:t>за соблюдением</w:t>
      </w:r>
      <w:r>
        <w:rPr>
          <w:sz w:val="26"/>
        </w:rPr>
        <w:t xml:space="preserve"> прав и законных интересов работников в области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Подготовка организационно-методических документов по вопросам </w:t>
        <w:br/>
        <w:t>условий и охраны труда и рекомендаций по их реализации и примен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Рассмотрение вопросов подготовки и переподготовки кадров в сфере </w:t>
        <w:br/>
        <w:t xml:space="preserve">охраны труда в организациях Нефтеюганского района, изучение существующего </w:t>
      </w:r>
      <w:r>
        <w:rPr>
          <w:sz w:val="26"/>
          <w:szCs w:val="26"/>
        </w:rPr>
        <w:t xml:space="preserve">опыта и пропаганда возможности его использования во всех организациях </w:t>
      </w:r>
      <w:r>
        <w:rPr>
          <w:sz w:val="26"/>
        </w:rPr>
        <w:br/>
      </w:r>
      <w:r>
        <w:rPr>
          <w:sz w:val="26"/>
          <w:szCs w:val="26"/>
        </w:rPr>
        <w:t>независимо</w:t>
      </w:r>
      <w:r>
        <w:rPr>
          <w:sz w:val="26"/>
        </w:rPr>
        <w:t xml:space="preserve"> от организационно-правовой формы и ведомственной принадлеж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Разработка и согласование планов, регламентирующих документов, </w:t>
        <w:br/>
        <w:t>программ улучшения условий и охраны труда на территории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 xml:space="preserve">Рассмотрение вопросов, связанных с реализацией законодательства </w:t>
      </w:r>
      <w:r>
        <w:rPr>
          <w:sz w:val="26"/>
        </w:rPr>
        <w:br/>
      </w:r>
      <w:r>
        <w:rPr>
          <w:sz w:val="26"/>
          <w:szCs w:val="26"/>
          <w:shd w:fill="FEFEFE" w:val="clear"/>
        </w:rPr>
        <w:t xml:space="preserve">по страхованию от несчастных случаев на производстве и профессиональных </w:t>
      </w:r>
      <w:r>
        <w:rPr>
          <w:sz w:val="26"/>
        </w:rPr>
        <w:br/>
      </w:r>
      <w:r>
        <w:rPr>
          <w:sz w:val="26"/>
          <w:szCs w:val="26"/>
          <w:shd w:fill="FEFEFE" w:val="clear"/>
        </w:rPr>
        <w:t>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 xml:space="preserve"> </w:t>
      </w:r>
      <w:r>
        <w:rPr>
          <w:sz w:val="26"/>
          <w:szCs w:val="26"/>
          <w:shd w:fill="FEFEFE" w:val="clear"/>
        </w:rPr>
        <w:t>Проведение конференций, семинаров-совещаний, выставок по вопросам охраны труда.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0"/>
        <w:rPr>
          <w:b/>
          <w:b/>
          <w:sz w:val="26"/>
        </w:rPr>
      </w:pPr>
      <w:r>
        <w:rPr>
          <w:b/>
          <w:sz w:val="26"/>
        </w:rPr>
        <w:t>Функции и порядок работы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предложению органов контроля (надзора) Комиссия рассматривает </w:t>
      </w:r>
      <w:r>
        <w:rPr>
          <w:sz w:val="26"/>
        </w:rPr>
        <w:br/>
      </w:r>
      <w:r>
        <w:rPr>
          <w:sz w:val="26"/>
          <w:szCs w:val="26"/>
        </w:rPr>
        <w:t xml:space="preserve">результаты обследований организаций по вопросам реализации государственной </w:t>
      </w:r>
      <w:r>
        <w:rPr>
          <w:sz w:val="26"/>
        </w:rPr>
        <w:br/>
      </w:r>
      <w:r>
        <w:rPr>
          <w:sz w:val="26"/>
          <w:szCs w:val="26"/>
        </w:rPr>
        <w:t xml:space="preserve">политики в области охраны труда, заслушивает информацию по практической </w:t>
      </w:r>
      <w:r>
        <w:rPr>
          <w:sz w:val="26"/>
        </w:rPr>
        <w:br/>
      </w:r>
      <w:r>
        <w:rPr>
          <w:sz w:val="26"/>
          <w:szCs w:val="26"/>
        </w:rPr>
        <w:t>деятельности в области охраны труда работодателей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уществляющих свою </w:t>
      </w:r>
      <w:r>
        <w:rPr>
          <w:sz w:val="26"/>
        </w:rPr>
        <w:br/>
      </w:r>
      <w:r>
        <w:rPr>
          <w:sz w:val="26"/>
          <w:szCs w:val="26"/>
        </w:rPr>
        <w:t xml:space="preserve">деятельность на территории Нефтеюганск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Для осуществления задач и функций члены комиссии вправе запрашивать и получать необходимую информацию по охране труда от предприятий, учреждений и организаций, государственных органов контроля (надзора), объединений </w:t>
        <w:br/>
        <w:t xml:space="preserve">работодателей и других организаций в установленном зако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Заседания Комиссии проводятся по мере необходимости, но не реже </w:t>
        <w:br/>
      </w:r>
      <w:r>
        <w:rPr>
          <w:sz w:val="26"/>
          <w:szCs w:val="26"/>
        </w:rPr>
        <w:t xml:space="preserve">одного раза в полугодие, заседание считается правомочным, если на нем </w:t>
      </w:r>
      <w:r>
        <w:rPr>
          <w:sz w:val="26"/>
        </w:rPr>
        <w:br/>
      </w:r>
      <w:r>
        <w:rPr>
          <w:sz w:val="26"/>
          <w:szCs w:val="26"/>
        </w:rPr>
        <w:t>присутствует</w:t>
      </w:r>
      <w:r>
        <w:rPr>
          <w:sz w:val="26"/>
        </w:rPr>
        <w:t xml:space="preserve"> более половины членов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Решение Комиссии носит рекомендательный характер, оформляется </w:t>
        <w:br/>
        <w:t xml:space="preserve">в виде протокола, подписывается председателем Комиссии (при его отсутствии – </w:t>
        <w:br/>
        <w:t xml:space="preserve">заместителем председателя) и секретарем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 xml:space="preserve">На заседание комиссии могут быть приглашены руководители </w:t>
      </w:r>
      <w:r>
        <w:rPr>
          <w:sz w:val="26"/>
        </w:rPr>
        <w:br/>
      </w:r>
      <w:r>
        <w:rPr>
          <w:sz w:val="26"/>
          <w:szCs w:val="26"/>
          <w:shd w:fill="FEFEFE" w:val="clear"/>
        </w:rPr>
        <w:t xml:space="preserve">и специалисты организаций района, представители общественных организаций, </w:t>
      </w:r>
      <w:r>
        <w:rPr>
          <w:sz w:val="26"/>
        </w:rPr>
        <w:br/>
      </w:r>
      <w:r>
        <w:rPr>
          <w:sz w:val="26"/>
          <w:szCs w:val="26"/>
          <w:shd w:fill="FEFEFE" w:val="clear"/>
        </w:rPr>
        <w:t>трудовых коллективов и других заинтересованны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Информация о деятельности Комиссии доводится до сведения </w:t>
        <w:br/>
        <w:t>работодателей, работников и населения района через средства массовой информац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pacing w:val="-4"/>
          <w:sz w:val="26"/>
        </w:rPr>
        <w:t>Организационно-техническое и информационно-аналитическое обеспечение</w:t>
      </w:r>
      <w:r>
        <w:rPr>
          <w:sz w:val="26"/>
        </w:rPr>
        <w:t xml:space="preserve"> деятельности комиссии осуществляет отдел социально-трудовых отношений </w:t>
        <w:br/>
        <w:t>администрац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В отсутствии председателя Комиссии его полномочия осуществляет </w:t>
        <w:br/>
        <w:t>заместитель председателя.</w:t>
      </w:r>
    </w:p>
    <w:p>
      <w:pPr>
        <w:pStyle w:val="Normal"/>
        <w:ind w:firstLine="697"/>
        <w:rPr>
          <w:sz w:val="26"/>
        </w:rPr>
      </w:pPr>
      <w:r>
        <w:rPr>
          <w:sz w:val="26"/>
        </w:rPr>
      </w:r>
    </w:p>
    <w:p>
      <w:pPr>
        <w:pStyle w:val="Normal"/>
        <w:ind w:firstLine="697"/>
        <w:rPr>
          <w:sz w:val="26"/>
        </w:rPr>
      </w:pPr>
      <w:r>
        <w:rPr>
          <w:sz w:val="26"/>
        </w:rPr>
      </w:r>
    </w:p>
    <w:p>
      <w:pPr>
        <w:pStyle w:val="Normal"/>
        <w:ind w:firstLine="697"/>
        <w:rPr>
          <w:sz w:val="26"/>
        </w:rPr>
      </w:pPr>
      <w:r>
        <w:rPr>
          <w:sz w:val="26"/>
        </w:rPr>
      </w:r>
    </w:p>
    <w:p>
      <w:pPr>
        <w:pStyle w:val="Normal"/>
        <w:ind w:firstLine="697"/>
        <w:rPr>
          <w:sz w:val="26"/>
        </w:rPr>
      </w:pPr>
      <w:r>
        <w:rPr>
          <w:sz w:val="26"/>
        </w:rPr>
      </w:r>
    </w:p>
    <w:p>
      <w:pPr>
        <w:pStyle w:val="Normal"/>
        <w:ind w:firstLine="697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18.11.2016 № 205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заместитель главы Нефтеюганского район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начальник отдела социально-трудовых отношений администрации Нефтеюганского райо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главный специалист отдела социально-трудовых </w:t>
        <w:br/>
        <w:t>отношений администрации Нефтеюган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>
          <w:sz w:val="26"/>
          <w:szCs w:val="26"/>
        </w:rPr>
        <w:t xml:space="preserve">главный врач бюджетного учреждения Ханты-Мансийского автономного округа - Югры «Нефтеюганская районная больница» (по согласованию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>
          <w:sz w:val="26"/>
          <w:szCs w:val="26"/>
        </w:rPr>
        <w:t xml:space="preserve">начальник отдела надзора и контроля по соблюдению трудового </w:t>
        <w:br/>
        <w:t xml:space="preserve">законодательства в организациях топливно-энергетического комплекса, главный </w:t>
        <w:br/>
        <w:t>государственный инспектор труда в Ханты-Мансийском автономном округе - Югре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>
          <w:sz w:val="26"/>
          <w:szCs w:val="26"/>
        </w:rPr>
        <w:t xml:space="preserve">директор филиала № 3 Государственного учреждения - регионального </w:t>
        <w:br/>
        <w:t>отделения Фонда социального страхования Российской Федерации по Ханты-Мансийскому автономному округу - Югре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>начальник территориального отде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г.Нефтеюганску, Нефтеюганскому району и г.Пыть-Ях Управления Федеральной службы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о надзору в сфере защиты прав потребителей и благополучия человека</w:t>
      </w:r>
      <w:r>
        <w:rPr>
          <w:sz w:val="26"/>
          <w:szCs w:val="26"/>
        </w:rPr>
        <w:t> по Ханты-Мансийскому автономному округу - Югре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чальник отдела ГИББД ОМВД России по Нефтеюганскому району</w:t>
      </w:r>
      <w:r>
        <w:rPr>
          <w:sz w:val="26"/>
          <w:szCs w:val="26"/>
        </w:rPr>
        <w:t xml:space="preserve"> </w:t>
        <w:br/>
        <w:t>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>
          <w:sz w:val="26"/>
          <w:szCs w:val="26"/>
        </w:rPr>
        <w:t xml:space="preserve">начальник отдела государственной статистики Ханты-Мансийскстата </w:t>
        <w:br/>
        <w:t>в г.Нефтеюганске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тор стороны полномочных представителей Нефтеюганского </w:t>
        <w:br/>
        <w:t>территориального объединения работодателей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>
          <w:sz w:val="26"/>
          <w:szCs w:val="26"/>
        </w:rPr>
        <w:t xml:space="preserve">координатор стороны полномочных представителей Нефтеюганского </w:t>
        <w:br/>
        <w:t>территориального объединения профсоюзов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987"/>
        </w:tabs>
        <w:ind w:left="19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996"/>
        </w:tabs>
        <w:ind w:left="19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185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4"/>
        </w:tabs>
        <w:ind w:left="2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3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2"/>
        </w:tabs>
        <w:ind w:left="25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0:00Z</dcterms:created>
  <dc:creator>IDokukina</dc:creator>
  <dc:description/>
  <dc:language>en-US</dc:language>
  <cp:lastModifiedBy>Лукашева Лариса Александровна</cp:lastModifiedBy>
  <cp:lastPrinted>2016-11-15T15:28:00Z</cp:lastPrinted>
  <dcterms:modified xsi:type="dcterms:W3CDTF">2016-11-22T11:40:00Z</dcterms:modified>
  <cp:revision>2</cp:revision>
  <dc:subject/>
  <dc:title>Проект постановления главы района</dc:title>
</cp:coreProperties>
</file>