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16 № 20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2.12.2013 № 33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а также в связи с кадровыми </w:t>
        <w:br/>
        <w:t xml:space="preserve">и структурными изменениями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02.12.2013 № 3301-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 Межведомственной комиссии муниципального образования Нефтеюганский район по координации деятельности в сфере формирования доступной среды для инвали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изложив приложение № 2 </w:t>
        <w:br/>
        <w:t xml:space="preserve">к постановлению в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11.2016 № 2054-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ведомственной комисс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ий район по координации деятельности в сфере формирования доступной среды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а и жилищно-коммунального комплекса – заместитель главы Нефтеюга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тдела социально-трудовых отношений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образования и молодежной политики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культуры и спорта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муниципального казенного учреждения «Управление капитального строительства и жилищно-коммунального комплекса Нефтеюганского район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лиала № 3 Государственного учреждения – регионального отделения Фонда социального страхования Российской Федерации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социальной защиты населения по г.Нефтеюганску </w:t>
        <w:br/>
        <w:t>и Нефтеюганскому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Нефтеюганской район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39:00Z</dcterms:created>
  <dc:creator>Докукина Изида Фаритовна</dc:creator>
  <dc:description/>
  <cp:keywords/>
  <dc:language>en-US</dc:language>
  <cp:lastModifiedBy>Лукашева Лариса Александровна</cp:lastModifiedBy>
  <cp:lastPrinted>2016-11-15T14:53:00Z</cp:lastPrinted>
  <dcterms:modified xsi:type="dcterms:W3CDTF">2016-11-22T11:19:00Z</dcterms:modified>
  <cp:revision>11</cp:revision>
  <dc:subject/>
  <dc:title>Пост</dc:title>
</cp:coreProperties>
</file>