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18.11.2016 № 205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6.06.2014 № 114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, а также в связи с кадровыми </w:t>
        <w:br/>
        <w:t xml:space="preserve">изменениями  </w:t>
      </w:r>
      <w:r>
        <w:rPr>
          <w:sz w:val="26"/>
          <w:szCs w:val="24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6.06.2014 № 1144-па «О Межведомственной комиссии по проблемам </w:t>
        <w:br/>
        <w:t xml:space="preserve">оплаты труда муниципального образования Нефтеюганский район», изложив </w:t>
        <w:br/>
        <w:t>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18.11.2016 № 205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проблемам оплат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лава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заместитель главы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 xml:space="preserve">начальник отдела социально-трудовых отношений администрации </w:t>
        <w:br/>
        <w:t>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 xml:space="preserve">начальник Межрайонной инспекции Федеральной налоговой службы </w:t>
        <w:br/>
        <w:t>России № 7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 xml:space="preserve">директор филиала № 3 Государственного учреждения – регионального </w:t>
        <w:br/>
        <w:t>отделения Фонда социального страхования Российской Федерации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 xml:space="preserve">начальник отдела надзора и контроля по соблюдению трудового </w:t>
        <w:br/>
        <w:t xml:space="preserve">законодательства в организациях топливно-энергетического комплекса, главный </w:t>
        <w:br/>
        <w:t>государственный инспектор труда в Ханты-Мансийском автономном округе - Югре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осударственного учреждения Управления пенсионного фонда Российской Федерации в г.Нефтеюганске Ханты-Мансийского автономного </w:t>
        <w:br/>
        <w:t>округа - Югры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 xml:space="preserve">начальник Управления социальной защиты населения по г.Нефтеюганску </w:t>
        <w:br/>
        <w:t>и Нефтеюган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государственной статистики Ханты-Мансийскстата </w:t>
        <w:br/>
        <w:t>в г.Нефтеюганске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>начальник ОМВД России по Нефтеюган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 xml:space="preserve">координатор стороны Нефтеюганского территориального объединения </w:t>
        <w:br/>
        <w:t>работодателей (по согласовани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left="34" w:firstLine="669"/>
        <w:jc w:val="both"/>
        <w:rPr/>
      </w:pPr>
      <w:r>
        <w:rPr>
          <w:sz w:val="26"/>
          <w:szCs w:val="26"/>
        </w:rPr>
        <w:t xml:space="preserve">координатор стороны Нефтеюганского территориального объединения </w:t>
        <w:br/>
        <w:t>организаций профсоюзов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8:00Z</dcterms:created>
  <dc:creator>Орлов В. Е.</dc:creator>
  <dc:description/>
  <cp:keywords/>
  <dc:language>en-US</dc:language>
  <cp:lastModifiedBy>Лукашева Лариса Александровна</cp:lastModifiedBy>
  <cp:lastPrinted>2016-11-15T14:56:00Z</cp:lastPrinted>
  <dcterms:modified xsi:type="dcterms:W3CDTF">2016-11-22T11:12:00Z</dcterms:modified>
  <cp:revision>14</cp:revision>
  <dc:subject/>
  <dc:title>РОССИЙСКАЯ ФЕДЕРАЦИЯ</dc:title>
</cp:coreProperties>
</file>