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1.2016 № 205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фтеюганского района </w:t>
      </w:r>
      <w:r>
        <w:rPr>
          <w:rFonts w:cs="Times New Roman" w:ascii="Times New Roman" w:hAnsi="Times New Roman"/>
          <w:sz w:val="26"/>
          <w:szCs w:val="26"/>
        </w:rPr>
        <w:t>от 11.02.2014 № 22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муниципального правового акта в соответствие с Уставом муниципального образования Нефтеюганский район, а также в связи с кадровыми </w:t>
        <w:br/>
        <w:t xml:space="preserve">и структурными изменениями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изменения в постановление администрации Нефтеюганского </w:t>
        <w:br/>
        <w:t xml:space="preserve">района от </w:t>
      </w:r>
      <w:r>
        <w:rPr>
          <w:rFonts w:cs="Times New Roman" w:ascii="Times New Roman" w:hAnsi="Times New Roman"/>
          <w:sz w:val="26"/>
          <w:szCs w:val="26"/>
        </w:rPr>
        <w:t>11.02.2014 № 220-п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создании Межведомственной санитарно-противоэпидемической комисс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ложив приложение № 2 к постановлению </w:t>
        <w:br/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1.2016 № 2052-п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 xml:space="preserve">ежведомственной санитарно-противоэпидемическ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лавы Нефтею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территориального отдела </w:t>
        <w:br/>
        <w:t xml:space="preserve">в г.Нефтеюганск, Нефтеюганском районе и г.Пыть-Ях Управления Федеральной службы по надзору в сфере защиты прав потребителей и благополучия человека </w:t>
        <w:br/>
        <w:t xml:space="preserve">по Ханты-Мансийскому автономному округу - Юг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отдела социально-трудовых отношений администрации Нефтеюг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департамента образования и молодежной политики Нефтеюга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департамента культуры и спорта Нефтеюга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гражданской защиты населения Нефтеюга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врач бюджетного учреждения Ханты-Мансийского автономного округа - Югры «Нефтеюганская районная больница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3:00Z</dcterms:created>
  <dc:creator>Докукина Изида Фаритовна</dc:creator>
  <dc:description/>
  <cp:keywords/>
  <dc:language>en-US</dc:language>
  <cp:lastModifiedBy>Лукашева Лариса Александровна</cp:lastModifiedBy>
  <cp:lastPrinted>2016-11-17T18:17:00Z</cp:lastPrinted>
  <dcterms:modified xsi:type="dcterms:W3CDTF">2016-11-22T11:05:00Z</dcterms:modified>
  <cp:revision>13</cp:revision>
  <dc:subject/>
  <dc:title>Пост</dc:title>
</cp:coreProperties>
</file>