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 08.11.2016 № 1920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ставления документов и материалов, необходимых для подготовки заключения о соответствии требованиям бюджетного законодательст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несенного в представительный орга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поселения проекта бюджета муниципального образования поселения на очередной финансовый год и плановый пери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4 статьи 136 Бюджетного кодекса Российской Федерации, решением Думы Нефтеюганского района от 27.05.2015 № 606 </w:t>
        <w:br/>
        <w:t>«Об утверждении Положения о межбюджетных отношениях в муниципальном образовании Нефтеюганский район»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Утвердить Порядок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муниципального образования поселения на очередной финансовый год и плановый период (далее – Порядок)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Определить департамент финансов Нефтеюганского района уполномоченным органом, ответственным за подготовку заключения о соответствии требованиям бюджетного законодательства Российской Федерации внесенного </w:t>
        <w:br/>
        <w:t>в представительный орган муниципального образования поселения проекта бюджета муниципального образования поселения на очередной финансовый год и плановый пери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Органам местного самоуправления поселений, входящих в состав Нефтеюганского района, представлять в соответствии с Порядком необходимую информацию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муниципального образования поселения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10.09.2013 № 2369-па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, внесенного в представительный орган муниципального образования, проекта бюджета муниципальных образований поселений на очередной финансовый год и плановый период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8.11.2016 № 1920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тавления документов и материалов, необходимых для подготовки заключения </w:t>
        <w:br/>
        <w:t xml:space="preserve">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</w:t>
        <w:br/>
        <w:t xml:space="preserve">проекта бюджета муниципального образования поселения на очередной </w:t>
        <w:br/>
        <w:t>финансовый год и плановый период (далее –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ые образования Нефтеюганского района (далее – поселения), </w:t>
        <w:br/>
        <w:t xml:space="preserve">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поселения, которые не имеют годовой отчетности </w:t>
        <w:br/>
        <w:t xml:space="preserve">об исполнении местного бюджета за один год и более из трех последних отчетных финансовых лет, начиная с очередного финансового года, представляют </w:t>
        <w:br/>
        <w:t xml:space="preserve">в департамент финансов Нефтеюганского района (далее – Департамент) до 20 ноября текущего финансового года документы и материалы, необходимые для подготовки заключения о соответствии требованиям </w:t>
      </w:r>
      <w:r>
        <w:rPr>
          <w:spacing w:val="-4"/>
          <w:sz w:val="26"/>
          <w:szCs w:val="26"/>
        </w:rPr>
        <w:t>бюджетного законодательства Российской Федерации внесенного в представительный</w:t>
      </w:r>
      <w:r>
        <w:rPr>
          <w:sz w:val="26"/>
          <w:szCs w:val="26"/>
        </w:rPr>
        <w:t xml:space="preserve"> орган поселения проекта бюджета поселения на очередной финансовый год и плановый период, в соответствии </w:t>
        <w:br/>
        <w:t xml:space="preserve">с Перечнем документов и материалов (далее – Перечень) согласно приложению </w:t>
        <w:br/>
        <w:t>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казанные в Перечне документы и материалы представляются поселениями в Департамент до принятия решения о бюджете поселения на очередной финансовый год и плановый период на бумажных и электронных носит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 в течение 10 рабочих дней со дня поступления от поселений указанных в Перечне документов и материалов подготавливает заключение </w:t>
        <w:br/>
        <w:t xml:space="preserve">о соответствии требованиям бюджетного законодательства Российской Федерации, внесенного в представительный орган поселения проекта бюджета поселения </w:t>
        <w:br/>
        <w:t>на очередной финансовый год и плановый период (далее – Заключ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дписывается директором департамента финансов – заместителем главы Нефтеюганского района и направляется в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Заключении, вынесенном Департаментом, замечания устраняются поселениями до принятия решения о бюджете поселения на очередной финансовый год и плановый период.</w:t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Приложение </w:t>
        <w:br/>
        <w:t>к Порядку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муниципального образования поселения на очередной финансовый год и планов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и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ект решения о бюджете муниципального образования поселения </w:t>
        <w:br/>
        <w:t>на очередной финансовый год и плановый период с соответствующими прило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муниципального образования поселения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гноз социально-экономического развития муниципального образования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гноз основных характеристик (общий объем доходов, общий объем расходов, дефицита (профицита) бюджета) бюджета муниципального образования поселения на очередной финансовый год и плановый период либо проект среднесрочного финансового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яснительная записка к проекту решения о бюджете муниципального образования поселения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формирования расходов на содержание органов местного самоуправления муниципального образования поселения на очередной финансовый год в соответствии с установленным нормати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равнительный анализ плановых показателей социально-значимых, первоочередных и прочих расходов, первоначально утвержденных на текущий финансовый год и очередной финансовый год и плановый период (с расчетам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8:00Z</dcterms:created>
  <dc:creator>Lbuylova</dc:creator>
  <dc:description/>
  <dc:language>en-US</dc:language>
  <cp:lastModifiedBy>Лукашева Лариса Александровна</cp:lastModifiedBy>
  <cp:lastPrinted>2016-11-11T12:20:00Z</cp:lastPrinted>
  <dcterms:modified xsi:type="dcterms:W3CDTF">2016-11-11T10:48:00Z</dcterms:modified>
  <cp:revision>2</cp:revision>
  <dc:subject/>
  <dc:title>Расп</dc:title>
</cp:coreProperties>
</file>