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 07.11.2016 № 1861-п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4.05.2013 № 127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распоряжения Правительства Ханты-Мансийского </w:t>
        <w:br/>
        <w:t xml:space="preserve">автономного округа - Югры от 09.02.2013 № 45-рп «О плане мероприятий </w:t>
        <w:br/>
        <w:t xml:space="preserve">(«дорожной карте») «Изменения в отраслях социальной сферы, направленные </w:t>
        <w:br/>
        <w:t xml:space="preserve">на повышение эффективности образования и науки в Ханты-Мансийском автономном округе - Югре» (в редакции на 24.06.2016 № 326-рп), в целях повышения </w:t>
        <w:br/>
        <w:t>эффективности образования в Нефтеюганском районе,  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4.05.2013 № 1275-па «О плане мероприятий («дорожной карте») «Изменения </w:t>
        <w:br/>
        <w:t xml:space="preserve">в отраслях социальной сферы, направленные на повышение эффективности </w:t>
        <w:br/>
        <w:t xml:space="preserve">образования в Нефтеюганском районе» (в редакции на 13.07.2015 № 1369-па), </w:t>
        <w:br/>
        <w:t xml:space="preserve">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7.11.2016 № 1861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 карта»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Изменения в отраслях социальной сферы, направленные на повышение эффективности образования в Нефтеюганском районе» (далее – дорожная карта)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firstLine="720"/>
        <w:jc w:val="center"/>
        <w:rPr/>
      </w:pPr>
      <w:r>
        <w:rPr>
          <w:sz w:val="26"/>
          <w:szCs w:val="26"/>
        </w:rPr>
        <w:t xml:space="preserve">Раздел I. Изменения в дошкольном образовании, направленные </w:t>
        <w:br/>
        <w:t xml:space="preserve">на повышение эффективности и качества услуг в сфере образования, </w:t>
        <w:br/>
        <w:t>соотнесенные с этапами перехода к эффективному контракту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измен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ступность дошкольного образования в соответствии с федеральным </w:t>
        <w:br/>
        <w:t xml:space="preserve">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ализация поэтапной программы («дорожной карты») ликвидации </w:t>
        <w:br/>
        <w:t xml:space="preserve">очередности в дошкольные учреждения для детей от 3 до 7 лет с учетом уровня </w:t>
        <w:br/>
        <w:t xml:space="preserve">затратности мероприятий на 2012-2015 годы развития дошкольного образования, включающей создание дополнительных мест в муниципальных образовательных </w:t>
        <w:br/>
        <w:t xml:space="preserve">организациях различных типов, а также развитие вариативных форм дошкольного </w:t>
        <w:br/>
        <w:t>образования в муниципальных образовательных организация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новление требований к условиям предоставления услуг дошкольного </w:t>
        <w:br/>
        <w:t>образования и мониторинг их выполн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Обеспечение высокого качества услуг дошкольного образова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ведение в действие федеральных государственных образовательных </w:t>
        <w:br/>
        <w:t>стандартов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ализация совместного проекта с Всемирным банком по апробации </w:t>
        <w:br/>
        <w:t xml:space="preserve">образовательной программы «Югорский трамплин», проекта «Разработка </w:t>
        <w:br/>
        <w:t xml:space="preserve">региональных моделей оценки качества дошкольного образования», внедрение </w:t>
        <w:br/>
        <w:t>системы оценки качества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систе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 xml:space="preserve">Введение эффективного контракта в дошкольном образовании </w:t>
        <w:br/>
        <w:t>(в соответствии с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дрение механизмов эффективного контракта с педагогическими </w:t>
        <w:br/>
        <w:t>работниками организаций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дрение механизмов эффективного контракта с руководителями </w:t>
        <w:br/>
        <w:t xml:space="preserve">образовательных организаций дошкольного образования в части установления </w:t>
        <w:br/>
        <w:t xml:space="preserve">взаимосвязи между показателями качества предоставляемых муниципальных услуг учреждением и эффективностью деятельности руководителя дошкольного </w:t>
        <w:br/>
        <w:t>образовательного учрежд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оведение аттестации педагогических работников организаций </w:t>
        <w:br/>
        <w:t>дошкольного образования с последующим их переводом на эффективный контрак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, направленных на ликвидацию очередности </w:t>
        <w:br/>
        <w:t>на зачисление детей в дошкольные образовательные учреждения: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ачества услуг дошкольного образова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, реализация и методическое сопровождение основных </w:t>
        <w:br/>
        <w:t xml:space="preserve">образовательных программ дошкольного образования с учетом требований </w:t>
        <w:br/>
        <w:t>стандартов дошкольно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оценки деятельности организаций дошкольного образования </w:t>
        <w:br/>
        <w:t>на основе показателей эффективности их дея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дошкольное образова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овление кадрового состава и привлечение молодых талантливых </w:t>
        <w:br/>
        <w:t>педагогов для работы в дошкольных образовательных организациях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сновные количественные характеристики системы дошкольного образования</w:t>
      </w:r>
    </w:p>
    <w:tbl>
      <w:tblPr>
        <w:tblW w:w="151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9"/>
        <w:gridCol w:w="1307"/>
        <w:gridCol w:w="1130"/>
        <w:gridCol w:w="1131"/>
        <w:gridCol w:w="1130"/>
        <w:gridCol w:w="1131"/>
        <w:gridCol w:w="1130"/>
        <w:gridCol w:w="1131"/>
        <w:gridCol w:w="1131"/>
      </w:tblGrid>
      <w:tr>
        <w:trPr>
          <w:tblHeader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детей в возрасте от 2-х месяцев до 7 л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9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енность воспитанников дошкольных </w:t>
              <w:br/>
              <w:t>образовательных организаций (от 2-х месяцев до 7 лет), 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возрасте до 3 лет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енность детей нуждающихся в предоставлении места в текущем учебном году (очередность от 1,5 до 3-х лет)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требность в увеличении числа мест в дошкольных образовательных организациях для детей в возрасте </w:t>
              <w:br/>
              <w:t>от 3 до 7 л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в возрасте </w:t>
              <w:br/>
              <w:t xml:space="preserve">от 3 до 7 лет, получающих дошкольное образование </w:t>
              <w:br/>
              <w:t xml:space="preserve">в текущем году, к сумме численности детей в возрасте от 3 до 7 лет, получающих дошкольное образование </w:t>
              <w:br/>
              <w:t xml:space="preserve">в текущем году и численности детей в возрас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т 3 до 7 лет, находящихся в очереди на получение </w:t>
              <w:br/>
              <w:t>в текущем году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в возрасте </w:t>
              <w:br/>
              <w:t xml:space="preserve"> до 3 лет, получающих дошкольное образование </w:t>
              <w:br/>
              <w:t xml:space="preserve">в текущем году, к сумме численности детей в возрасте до 3 лет, получающих дошкольное образование </w:t>
              <w:br/>
              <w:t xml:space="preserve">в текущем году и численности детей в возрас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о 3 лет, находящихся в очереди на получение </w:t>
              <w:br/>
              <w:t>в текущем году 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численности воспитанников </w:t>
              <w:br/>
              <w:t xml:space="preserve">дошкольных образовательных организаций в возрасте от 3 до 7 лет, охваченных образовательными </w:t>
              <w:br/>
              <w:t xml:space="preserve">программами, соответствующими федеральному </w:t>
              <w:br/>
              <w:t xml:space="preserve">государственному образовательному стандарту </w:t>
              <w:br/>
              <w:t>дошкольного образован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струменты сокращения очереди в дошкольные </w:t>
              <w:br/>
              <w:t>образовательные организации (ежегодно) – всег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мест, созданных для детей дошкольного возраста дошкольного образования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т.ч. высокозатратные места (строительство и пристрой, выкуп объектов)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ые формы создания мес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Численность работников дошкольных </w:t>
              <w:br/>
              <w:t xml:space="preserve">образовательных организаций: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в том числе педагогические работник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HiddenHorzOCR;MS Mincho"/>
              </w:rPr>
              <w:t xml:space="preserve">Численность воспитанников организаций </w:t>
              <w:br/>
              <w:t xml:space="preserve">дошкольного образования в расчете </w:t>
              <w:br/>
              <w:t>на 1 педагогического работника*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HiddenHorzOCR;MS Mincho"/>
              </w:rPr>
              <w:t xml:space="preserve">Доля расходов на оплату труда работников </w:t>
              <w:br/>
              <w:t>административно управленческого и вспомогательного персонала в фонде оплаты труда организаци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.1</w:t>
            </w:r>
          </w:p>
        </w:tc>
      </w:tr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* </w:t>
      </w:r>
      <w:r>
        <w:rPr/>
        <w:t xml:space="preserve">Численность воспитанников в расчете на 1 педагогического работника ниже среднесложившегося показателя по Российской </w:t>
        <w:br/>
        <w:t xml:space="preserve">Федерации в связи с тем, что 10% дошкольных образовательных организаций в Нефтеюганском районе – малокомплектные с численностью до 60 воспитанников, расположены в сельской местности в удаленных местностях. Отсутствует возможность создания специализированных централизованных служб для вывода на аутсорсинг узкопрофильных педагогических работников. При этом для обеспечения качественной реализации федеральных государственных образовательных стандартов необходимо содержание в штатном расписании дошкольной </w:t>
        <w:br/>
        <w:t xml:space="preserve">организации педагогических работников по иным должностям, кроме воспитате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** Количество работников, занятых предоставлением услуг присмотра и ухода не имеет прямой зависимости от количества детей </w:t>
        <w:br/>
        <w:t xml:space="preserve">в дошкольной организации, а зависит от продолжительности работы организации, так как услуга присмотра и ухода должна предоставляться на протяжении всего времени работы организации, кроме того, на возможность максимальной оптимизации сети муниципальных </w:t>
        <w:br/>
        <w:t xml:space="preserve">дошкольных организаций оказывает значительное влияние то, что 10% дошкольных образовательных организаций в Нефтеюганском районе – малокомплектные с численностью до 60 воспитанников, расположены в сельской местности в удаленных местностях, где отсутствует </w:t>
        <w:br/>
        <w:t xml:space="preserve">возможность создания специализированных централизованных служб для вывода услуг на аутсорсинг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suppressAutoHyphens w:val="true"/>
        <w:ind w:left="0" w:firstLine="72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 xml:space="preserve">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uppressAutoHyphens w:val="true"/>
        <w:autoSpaceDE w:val="false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135"/>
        <w:gridCol w:w="1783"/>
        <w:gridCol w:w="3587"/>
      </w:tblGrid>
      <w:tr>
        <w:trPr>
          <w:tblHeader w:val="true"/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правления/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Сроки </w:t>
              <w:br/>
              <w:t>реализ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Показатели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 Реализация мероприятий, направленных на ликвидацию очеред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 зачисление детей в дошкольные образовательные организац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Реализация программы развития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3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а возможность </w:t>
              <w:br/>
              <w:t xml:space="preserve">получать услуги дошкольного образования, к численности </w:t>
              <w:br/>
              <w:t>детей в возрасте 3-7 лет, скорректированной на численность детей в возрасте 5-7 лет, обучающихся в школе обучающихся в школе,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тношение численности детей 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/>
              <w:t xml:space="preserve">Реализация поэтапной программы («дорожной карты») ликвидации очередности в дошкольные учреждения для детей от 3 до 7 лет с учетом уровня затратности мероприятий на 2012-2015 годы» (Приказ </w:t>
              <w:br/>
              <w:t>Департамента образования и молодежной политики Нефтеюганского района от 28.06.2012 № 398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3-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Исполнение приказа </w:t>
              <w:br/>
              <w:t xml:space="preserve">Департамента образования </w:t>
              <w:br/>
              <w:t xml:space="preserve">и молодежной политики </w:t>
              <w:br/>
              <w:t xml:space="preserve">Ханты-Мансийского автономного округа - Югры </w:t>
              <w:br/>
              <w:t>от 06.06.2012 № 685,</w:t>
            </w:r>
          </w:p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/>
              <w:t xml:space="preserve">приказа департамента </w:t>
              <w:br/>
              <w:t xml:space="preserve">образования и молодежной </w:t>
              <w:br/>
              <w:t xml:space="preserve">политики Нефтеюганского </w:t>
              <w:br/>
              <w:t>района от 28.06.2012 № 398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азработка Плана мероприятий («дорожной карты») доступности дошкольного образования для детей до 3-х лет в организациях осуществляющих образовательную деятельность по реализации образовательных программ дошкольного образова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 30 сентября 2016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  <w:i/>
                <w:i/>
                <w:u w:val="single"/>
              </w:rPr>
            </w:pPr>
            <w:r>
              <w:rPr>
                <w:rFonts w:eastAsia="HiddenHorzOCR;MS Mincho"/>
              </w:rPr>
              <w:t xml:space="preserve">Приказ </w:t>
            </w:r>
            <w:r>
              <w:rPr/>
              <w:t xml:space="preserve">Департамента образования и молодежной политики Нефтеюганского района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  <w:i/>
                <w:i/>
                <w:u w:val="single"/>
              </w:rPr>
            </w:pPr>
            <w:r>
              <w:rPr>
                <w:rFonts w:eastAsia="HiddenHorzOCR;MS Mincho"/>
                <w:i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Уточнение муниципального проекта развития </w:t>
              <w:br/>
              <w:t xml:space="preserve">дошкольного образования на 2013-2018 годы, </w:t>
              <w:br/>
              <w:t>уточнение проекто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4 квартал </w:t>
              <w:br/>
              <w:t>201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остановление администрации Нефтеюганского района от 09.09.2013 № 2366-па «Об утверждении муниципальной программы Нефтеюганского района «Образование 21 века на 2014-2020 годы»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Внесение изменений в муниципальную  программу </w:t>
              <w:br/>
              <w:t xml:space="preserve">Нефтеюганского района «Образование 21 века </w:t>
              <w:br/>
              <w:t xml:space="preserve">на 2014-2020 годы» </w:t>
              <w:b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 кварта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2013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остановление администрации Нефтеюганского района от 09.09.2013 № 2366-па «Об утверждении муниципальной программы Нефтеюганского района «Образование 21 века на 2014-2020 годы»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Мониторинг и оценка эффективности  реализации целевой программы, муниципального проекта развития дошкольного образования в части мероприятий и достижений целевых показателей развития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 xml:space="preserve">организаций 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о возможность </w:t>
              <w:br/>
              <w:t xml:space="preserve">получать услуги дошкольного образования, к численности </w:t>
              <w:br/>
              <w:t>детей в возрасте 3-7 лет, скорректированной на численность детей в возрасте 5-7 лет, обучающихся в школе, отношение численности детей 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лючение соглашений с Департаментом образования и молодёжной политики автономного округа </w:t>
              <w:br/>
              <w:t xml:space="preserve">о предоставлении субсидий на реализацию </w:t>
              <w:br/>
              <w:t xml:space="preserve">государственной программы в части строительства </w:t>
              <w:br/>
              <w:t xml:space="preserve">и реконструкции детских сад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глашения с Департаментом образования и молодежной </w:t>
              <w:br/>
              <w:t xml:space="preserve">политики Ханты-мансийского </w:t>
              <w:br/>
              <w:t>автономного округа - Югры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здание дополнительных мест в муниципальных образовательных организациях </w:t>
              <w:br/>
              <w:t xml:space="preserve">различных типов, а также вариативных форм </w:t>
              <w:br/>
              <w:t>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а возможность </w:t>
              <w:br/>
              <w:t xml:space="preserve">получить услуги дошкольного образования, к численности </w:t>
              <w:br/>
              <w:t xml:space="preserve">детей в возрасте 3-7 лет, </w:t>
              <w:br/>
              <w:t xml:space="preserve">скорректированной на численность детей в возрасте </w:t>
              <w:br/>
              <w:t xml:space="preserve">5-7 лет, обучающихся в школе, отношение численности детей </w:t>
              <w:br/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плана строительства объектов дошкольного образования в соответствии с государственной </w:t>
              <w:br/>
              <w:t>программой Ханты-Мансийского автономного округа - Югры «Развитие образования в Ханты-Мансийском автономном округе - Югре на 2014-2020 годы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20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Отношение численности детей </w:t>
              <w:br/>
              <w:t xml:space="preserve">в возрасте 3-7 лет, которым </w:t>
              <w:br/>
              <w:t xml:space="preserve">предоставлена возможность </w:t>
              <w:br/>
              <w:t xml:space="preserve">получать услуги дошкольного образования, к численности </w:t>
              <w:br/>
              <w:t xml:space="preserve">детей в возрасте 3-7 лет, </w:t>
              <w:br/>
              <w:t xml:space="preserve">скорректированной на численность детей в возрасте </w:t>
              <w:br/>
              <w:t>5-7 лет, обучающихся в школе, обучающихся в школе,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отношение численности детей </w:t>
              <w:br/>
              <w:t>в возрасте до 3 лет, которым предоставлена возможность получить услуги дошкольного образования, к численности детей в возрасте до 3 л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Обновление требований к условиям предоставления услуг дошкольного образования и мониторинг </w:t>
              <w:br/>
              <w:t xml:space="preserve">их выполнения, в соответствии с рекомендациями Департамента образования и молодежной политики автономного округа - Югр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0"/>
              <w:rPr/>
            </w:pPr>
            <w:r>
              <w:rPr>
                <w:rFonts w:eastAsia="HiddenHorzOCR;MS Mincho"/>
              </w:rPr>
              <w:t xml:space="preserve">Мониторинг требований </w:t>
              <w:br/>
            </w:r>
            <w:r>
              <w:rPr/>
              <w:t xml:space="preserve">к условиям предоставления </w:t>
              <w:br/>
              <w:t xml:space="preserve">услуг дошкольного </w:t>
              <w:br/>
              <w:t xml:space="preserve">образования, согласно </w:t>
              <w:br/>
              <w:t xml:space="preserve">методическим рекомендациям  Департамента образования и молодежной политики Ханты-Мансийского автономного округа - Югры по обеспечению требований к организации </w:t>
              <w:br/>
            </w:r>
            <w:r>
              <w:rPr>
                <w:rFonts w:eastAsia="HiddenHorzOCR;MS Mincho"/>
              </w:rPr>
              <w:t>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изация сбора информации и анализ предписаний надзорных органов муниципальным дошкольным </w:t>
              <w:br/>
              <w:t xml:space="preserve">образовательным организациям, организациям, </w:t>
              <w:br/>
              <w:t>предоставляющим услуги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совместно с контрольно-надзорными органами </w:t>
              <w:br/>
              <w:t>администраци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налитический отчет предписаний надзорных органов </w:t>
              <w:br/>
              <w:t xml:space="preserve">муниципальным дошкольным образовательным организациям, организациям, предоставляющим услуги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предложений по обеспечению </w:t>
              <w:br/>
              <w:t xml:space="preserve">минимизации регулирующих требований </w:t>
              <w:br/>
              <w:t xml:space="preserve">к организации дошкольного образования при </w:t>
              <w:br/>
              <w:t xml:space="preserve">сохранении качества услуг и безопасности условий </w:t>
              <w:br/>
              <w:t>их предост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квартал </w:t>
              <w:br/>
              <w:t>2014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методических </w:t>
              <w:br/>
              <w:t xml:space="preserve">рекомендаций по обеспечению минимизации регулирующих требований к организации </w:t>
              <w:br/>
              <w:t>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численности </w:t>
              <w:br/>
              <w:t>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Финансирование частных, негосударственных </w:t>
              <w:br/>
              <w:t xml:space="preserve">организаций, предоставляющих услуги дошкольного образования, в соответствии с региональными </w:t>
              <w:br/>
              <w:t xml:space="preserve">нормативами финансового обеспечения реализации основных общеобразовательных программ </w:t>
              <w:br/>
              <w:t>дошкольного образования путем передачи полномочий на муниципальный уровень (выделение субвенци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ормативно-правовой акт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муниципальных правовых актов, </w:t>
              <w:br/>
              <w:t xml:space="preserve">закрепляющих нормативные затраты на создание </w:t>
              <w:br/>
              <w:t xml:space="preserve">условий для реализации образовательного процесса </w:t>
              <w:br/>
              <w:t xml:space="preserve">в дошкольных образовательных учреждениях </w:t>
              <w:br/>
              <w:t>(в соответствии с полномочиям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 квартал </w:t>
              <w:br/>
              <w:t>2014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поряжения (постановления) главы Нефтеюганского района, приказ Департамента образования и молодежной политики Нефтеюганского район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екта "Сертификат дошкольника" (в соответствии с распоряжением Правительства автономного округа от 29 декабря 2014 года N 733-рп "О плане мероприятий по введению "Сертификата дошкольника" в Ханты-Мансийском автономном округе - Югре на 2014 - 2016 годы"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18 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ношение численности детей </w:t>
              <w:br/>
              <w:t xml:space="preserve">в возрасте от 3 до 7 лет, получающих дошкольное образование в текущем году, </w:t>
              <w:br/>
              <w:t xml:space="preserve">к сумме численности детей </w:t>
              <w:br/>
              <w:t xml:space="preserve">в возрасте от 3 до 7 лет, получающих дошкольное образование в текущем году и численности детей в возрасте </w:t>
              <w:br/>
              <w:t>от 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дрение федерального государственного </w:t>
              <w:br/>
              <w:t>образовательного стандарт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Удельный вес численности воспитанников дошкольных образовательных организаций в возрасте от 3 до 7</w:t>
            </w:r>
            <w:r>
              <w:rPr/>
              <w:t xml:space="preserve"> лет, охваченных образовательными программами, соответствующими федеральному государственному образовательному стандарту дошкольного образования,</w:t>
            </w:r>
          </w:p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 xml:space="preserve">удельный вес численности воспитанников дошкольных образовательных организаций в возрасте до 3 </w:t>
            </w:r>
            <w:r>
              <w:rPr>
                <w:rFonts w:eastAsia="HiddenHorzOCR;MS Mincho"/>
              </w:rPr>
              <w:t xml:space="preserve"> лет</w:t>
            </w:r>
            <w:r>
              <w:rPr/>
              <w:t xml:space="preserve">, охваченных образовательными программами, соответствующими федеральному государственному образовательному стандарту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(актуализация) и реализация образовательных программ в соответствии с федеральным государственным образовательным стандартом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организаций (по согласованию с Департамент образования </w:t>
              <w:br/>
              <w:t xml:space="preserve">и молодежной политики  Нефтеюганского района)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едагогические </w:t>
              <w:br/>
              <w:t xml:space="preserve">работники дошкольных </w:t>
              <w:br/>
              <w:t xml:space="preserve">образовательных </w:t>
              <w:br/>
              <w:t xml:space="preserve">организаци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по согласованию с Департамент образования </w:t>
              <w:br/>
              <w:t>и молодежной политики  Нефтеюганского район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образовательных программ соответствующих требованиям </w:t>
            </w:r>
            <w:r>
              <w:rPr/>
              <w:t>федеральных государственных образовательных стандартов дошкольного образования,</w:t>
            </w:r>
            <w:r>
              <w:rPr>
                <w:rFonts w:eastAsia="HiddenHorzOCR;MS Mincho"/>
              </w:rPr>
              <w:t xml:space="preserve"> разработанных на основе </w:t>
            </w:r>
            <w:r>
              <w:rPr/>
              <w:t xml:space="preserve">примерных образовательных программ, находящихся в федеральном реестре </w:t>
            </w:r>
            <w:r>
              <w:rPr>
                <w:rFonts w:eastAsia="HiddenHorzOCR;MS Mincho"/>
              </w:rPr>
              <w:t xml:space="preserve">методических рекомендаций </w:t>
            </w:r>
            <w:r>
              <w:rPr/>
              <w:t xml:space="preserve">автономное учреждение дополнительного профессионального образования </w:t>
              <w:br/>
              <w:t>«Институт развития образования Ханты-Мансийского автономного округа – Югры»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ведение образовательной программы  «Югорский трамплин»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втономное учреждение дополнительного </w:t>
              <w:br/>
              <w:t>профессионального образования «Институт развития образования Ханты-Мансийского автономного округа – Югры» (сопровождение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</w:r>
            <w:r>
              <w:rPr>
                <w:shd w:fill="FFFFFF" w:val="clear"/>
              </w:rPr>
              <w:t>организаций (по согласованию),</w:t>
            </w:r>
            <w:r>
              <w:rPr/>
              <w:t xml:space="preserve"> педагогические </w:t>
              <w:br/>
              <w:t>работники дошкольных образовательных организаций по (согласованию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3-20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>Скорректированная образовательная программа «Югорский трамплин»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дровое обеспечение системы дошкольного </w:t>
              <w:br/>
              <w:t>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; 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примерной должностной инструкции </w:t>
              <w:br/>
              <w:t xml:space="preserve">педагога дошкольного образования, включающей </w:t>
              <w:br/>
              <w:t xml:space="preserve">характер взаимодействия педагога с детьми, </w:t>
              <w:br/>
              <w:t xml:space="preserve">направленного на развитие способностей, </w:t>
              <w:br/>
              <w:t xml:space="preserve">стимулирование инициативы, самостоятельности </w:t>
              <w:br/>
              <w:t xml:space="preserve">и ответственности дошкольников в соответствии </w:t>
              <w:br/>
              <w:t>с рекомендациями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руководители дошкольных 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5 г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имерная должностная инструкция педагога дошкольного образования, включающая характер взаимодействия педагога </w:t>
              <w:br/>
              <w:t>с детьми, направленного на развитие способностей, стимулирование инициативы, самостоятельности и ответственности дошкольников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еализация организационной схемы </w:t>
              <w:br/>
              <w:t xml:space="preserve">персонифицированной модели повышения </w:t>
              <w:br/>
              <w:t xml:space="preserve">квалификации педагогических работников </w:t>
              <w:br/>
              <w:t xml:space="preserve">дошкольного образования, с доведением средств </w:t>
              <w:br/>
              <w:t xml:space="preserve">по нормативу на повышение квалификации </w:t>
              <w:br/>
              <w:t>до дошкольных образователь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руководители и педагоги дошкольных </w:t>
              <w:br/>
              <w:t xml:space="preserve">образовательн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Утвержденная организационная схема персонифицированной модели повышения квалификации педагогических работников дошкольного образования в соответствии с рекомендациями Департамента образования и молодежной политики Ханты-Мансийского автономного округа - Югры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и внедрение системы оценки качества </w:t>
              <w:br/>
              <w:t>дошкольного образования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Ханты-Мансийского автономного округа - Югры, автономное учреждение дополнительного образования «Институт развития образования Ханты-Мансийского автономного округа - Югры», Департамент образования и молодежной политики Нефтеюганского района с участием руководителей дошкольных образовательных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-2015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ый вес муниципальных образований, в которых оценка деятельности дошкольных образовательных организаций, их руководителей и основных </w:t>
              <w:br/>
              <w:t xml:space="preserve">категорий работников осуществляется на основании показателей эффективности деятельности подведомственных муниципальных организаций </w:t>
              <w:br/>
              <w:t>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проекта «Разработка региональных </w:t>
              <w:br/>
              <w:t>моделей оценки качества дошкольного образования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1 кварта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Реализация утвержденного </w:t>
              <w:br/>
              <w:t xml:space="preserve">проекта «Оценка качества </w:t>
              <w:br/>
              <w:t xml:space="preserve">дошкольного образования </w:t>
              <w:br/>
              <w:t>в Югре»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ниторинг создания условий подготовки к введению ФГОС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уководители дошкольных </w:t>
              <w:br/>
              <w:t xml:space="preserve">образовательных </w:t>
              <w:br/>
              <w:t>организаций, реализующих программ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HiddenHorzOCR;MS Mincho"/>
              </w:rPr>
              <w:t>2014-20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</w:t>
              <w:br/>
              <w:t>результатов мониторинг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муниципального задания для </w:t>
              <w:br/>
              <w:t xml:space="preserve">дошкольных образовательных организаций, включая показатели качества предоставляемых услуг </w:t>
              <w:br/>
              <w:t>по дошкольному образовани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квартал </w:t>
              <w:br/>
              <w:t>201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оответствии с методическими рекомендациями по формированию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независимой системы оценки качества работы дошкольных образовательных организаций, </w:t>
              <w:br/>
              <w:t>в том числе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айтов дошкольных образовательных </w:t>
              <w:br/>
              <w:t>организаций Нефтеюганского  района, в части размещения обязательной информации о деятельности дошкольной организации в информационно-коммуникационной сети Интер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НРМОАУ ДОД «Центр </w:t>
              <w:br/>
              <w:t>компьютерных технолог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мещение обязательной </w:t>
              <w:br/>
              <w:t xml:space="preserve">информации о деятельности </w:t>
              <w:br/>
              <w:t>организации в 100% дошкольных образовательных организациях автономного округ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суждение публичных докладов, </w:t>
              <w:br/>
              <w:t xml:space="preserve">используемых при оценке условий и результатов </w:t>
              <w:br/>
              <w:t xml:space="preserve">реализации основной образовательной программ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убличные доклады о деятельности образовательных организаций и их размещение </w:t>
              <w:br/>
              <w:t>в открытом доступе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существление мероприятий, направленных </w:t>
              <w:br/>
              <w:t xml:space="preserve">на оптимизацию расходов на оплаты труда </w:t>
              <w:br/>
              <w:t xml:space="preserve">вспомогательного, административно-управленческого персонала. Дифференциация оплаты труда </w:t>
              <w:br/>
              <w:t xml:space="preserve">вспомогательного, административно-управленческого персонала, исходя из предельной доли расходов </w:t>
              <w:br/>
              <w:t xml:space="preserve">на оплату их труда в общем фонде оплаты труда </w:t>
              <w:br/>
              <w:t xml:space="preserve">организации не более 40%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</w:t>
              <w:br/>
              <w:t xml:space="preserve">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труктуры сети и штатной численности работников дошкольных образовательных организаций с учетом увеличения производительности труда </w:t>
              <w:br/>
              <w:t>и проводимых институциональных измен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енность воспитанников </w:t>
              <w:br/>
              <w:t>в расчете на 1 педагогического работника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оотношения средней заработной платы руководителей образовательных организаций дошкольного образования и средней заработной платы работников данных организаций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остановление администрации Нефтеюганского района </w:t>
              <w:br/>
              <w:t xml:space="preserve">от 03.03.2014 № 350-па-нпа </w:t>
              <w:br/>
              <w:t>«О порядке и условиях оплаты труда работников муниципальных образовательных учреждений Нефтеюганского района».</w:t>
              <w:br/>
              <w:t xml:space="preserve">Соотношение не превысит </w:t>
              <w:br/>
              <w:t xml:space="preserve">3-кратного размера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штатной численности педагогических </w:t>
              <w:br/>
              <w:t xml:space="preserve">работников муниципальных дошкольных </w:t>
              <w:br/>
              <w:t xml:space="preserve">образовательных организаций в соответствие </w:t>
              <w:br/>
              <w:t xml:space="preserve">с удельными ставками категорий педагогического </w:t>
              <w:br/>
              <w:t xml:space="preserve">персонала в расчете на 1 воспитанника с учетом вида </w:t>
              <w:br/>
              <w:t>и режима работы групп, а также месторасположения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Исполнение приказа </w:t>
              <w:br/>
              <w:t xml:space="preserve">Департамента образования </w:t>
              <w:br/>
              <w:t xml:space="preserve">и молодежной политики </w:t>
              <w:br/>
              <w:t>Ханты-Мансийского автономного округа - Югры</w:t>
              <w:br/>
              <w:t xml:space="preserve">от 10.09.2014 № 1185 «Об утверждении удельных ставок </w:t>
              <w:br/>
              <w:t>персонала образовательных организаций. Реализующих общеобразовательную программу дошкольного образования»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дрение механизмов эффективного контракта </w:t>
              <w:br/>
              <w:t xml:space="preserve">с педагогическими работниками организаций </w:t>
              <w:br/>
              <w:t>дошкольного образования в соответствии с рекомендациями Департамента образования и молодежной политики Ханты-Мансийского автономного округа - Югр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suppressAutoHyphens w:val="tru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оля педагогических работников дошкольных образовательных организаций, которым при прохождении аттестации </w:t>
              <w:br/>
              <w:t>присвоена первая или высшая категория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(корректировка) показателей </w:t>
              <w:br/>
              <w:t xml:space="preserve">эффективности деятельности подведомственных муниципальных организаций </w:t>
              <w:br/>
              <w:t xml:space="preserve">дошкольного образования, их руководителей </w:t>
              <w:br/>
              <w:t>и педагогических работни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Реализация приказа Департамента образования и молодежной политики Ханты-Мансийского автономного округа - Югры от 20.03.2014 № 307, утверждающего примерные показатели эффективности деятельности подведомствен-ных государственных (муниципальных) организаций дошкольного образования, их руководителей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а в соответствии с методическими </w:t>
              <w:br/>
              <w:t xml:space="preserve">рекомендациями для муниципальных дошкольных </w:t>
              <w:br/>
              <w:t xml:space="preserve">образовательных организаций по внесению изменений и дополнений в коллективные договоры, в трудовые договоры, должностные инструкци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Методические рекомендации автономного округа для муниципальных дошкольных образовательных организаций по внесению изменений и дополнений в коллективные договоры, в трудовые договоры, </w:t>
              <w:br/>
              <w:t>должностные инструкц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обация моделей реализации эффективного </w:t>
              <w:br/>
              <w:t xml:space="preserve">контракта в муниципальных дошкольных </w:t>
              <w:br/>
              <w:t>образовательных организац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Методические рекомендации по введению в действие апробированной модели реализации эффективного контракта в муниципальных дошкольных образовательных организациях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дрение апробированных моделей эффективного контракта в дошкольном образовании в соответствии </w:t>
              <w:br/>
              <w:t>с методическими рекомендациями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и молодежной политики Нефтеюганского района, </w:t>
              <w:br/>
              <w:t xml:space="preserve">образовате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рганизации дошкольного </w:t>
              <w:br/>
              <w:t>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0% внедрение моделей </w:t>
              <w:br/>
              <w:t xml:space="preserve">эффективного контракта </w:t>
              <w:br/>
              <w:t>в дошкольном образовании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этапное повышение оплаты труда педагогических работников дошкольных образователь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ланирование дополнительных расходов бюджета Нефтеюганского района на повышение оплаты труда педагогических работников дошкольных </w:t>
              <w:br/>
              <w:t xml:space="preserve">образовательных организаций в соответствии с Указом Президента Российской Федерации от 07.05.2012 </w:t>
              <w:br/>
              <w:t xml:space="preserve">№ 597 «О мероприятиях по реализац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государственной социальной политики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он о бюджете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Внедрение механизмов эффективного контракта </w:t>
              <w:br/>
              <w:t xml:space="preserve">с руководителями образовательных организаций </w:t>
              <w:br/>
              <w:t>дошкольного образования в соответствии с рекомендациями Департамента образования и молодежной политики Ханты-Мансийского автономного округа - Югр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немесячная заработная плата педагогических работников муниципальных образовательных организаций дошкольного образования 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тимулирование руководителей образовательных </w:t>
              <w:br/>
              <w:t xml:space="preserve">организаций дошкольного образования, направленных на установление взаимосвязи между показателями </w:t>
              <w:br/>
              <w:t xml:space="preserve">качества предоставляемых (государственных) </w:t>
              <w:br/>
              <w:t xml:space="preserve">муниципальных услуг и эффективностью деятельности руководителя дошкольной образовательной </w:t>
              <w:br/>
              <w:t xml:space="preserve">организации в соответствии с методическими </w:t>
              <w:br/>
              <w:t>рекомендациями 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5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  <w:br/>
              <w:t>с методическими рекомендациями Департамента образования и молодежной политики Ханты-Мансийского автономного округа - Югры по стимулированию руководителей образовательных организаций 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несение изменений и дополнений в коллективные </w:t>
              <w:br/>
              <w:t xml:space="preserve">договоры, в трудовые договоры, должностные </w:t>
              <w:br/>
              <w:t xml:space="preserve">инструкции в части оплаты труда руководителей </w:t>
              <w:br/>
              <w:t xml:space="preserve">муниципальных дошкольных образовательных </w:t>
              <w:br/>
              <w:t>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13-2015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В соответствии с методическими рекомендациями Департамента образования и молодежной политики Ханты-Мансийского автономного округа - Югры по внесению изменений и дополнений в коллективные договоры, в трудовые договоры, должностные инструкции в части оплаты труда руководителей муниципальных дошкольных образовательных </w:t>
              <w:br/>
              <w:t>организаций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руководителями </w:t>
              <w:br/>
              <w:t xml:space="preserve">муниципальных организаций дошкольного </w:t>
              <w:br/>
              <w:t xml:space="preserve">образования в соответствии с утвержденными </w:t>
              <w:br/>
              <w:t xml:space="preserve">региональными нормативными правовыми актами </w:t>
              <w:br/>
              <w:t>типовыми формами договор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100% заключение договоров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с руководителями муниципальных организаций дошкольного образования в соответствии с утвержденными региональными нормативными правовыми актами типовыми формами договоров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предоставлением </w:t>
              <w:br/>
              <w:t>руководителями муниципальных образовательных организаций сведений о доходах и имуществе и размещение их в системе Интер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100% предоставление сведений о доходах и их размещение </w:t>
              <w:br/>
              <w:t xml:space="preserve">в информационно-коммуникационной сети </w:t>
              <w:br/>
              <w:t>Интернет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Удовлетворенность населения доступностью реализации программ дошкольного образования; 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сопровождения </w:t>
              <w:br/>
              <w:t xml:space="preserve">мероприятий по введению эффективного контракта </w:t>
              <w:br/>
              <w:t xml:space="preserve">в дошкольных образовательных организациях </w:t>
              <w:br/>
              <w:t xml:space="preserve">(проведение разъяснительной работы в трудовых </w:t>
              <w:br/>
              <w:t xml:space="preserve">коллективах, совещаний (семинаров) с участием </w:t>
              <w:br/>
              <w:t xml:space="preserve">профсоюзных организаций, общественных </w:t>
              <w:br/>
              <w:t xml:space="preserve">объединений, публикации в средствах массовой </w:t>
              <w:br/>
              <w:t>информации и другие мероприяти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нформационного сопровождения мероприятий по введению эффективного контракта в дошкольных образовательных организациях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влияния внедрения эффективного </w:t>
              <w:br/>
              <w:t xml:space="preserve">контракта на качество образовательных услуг </w:t>
              <w:br/>
              <w:t xml:space="preserve">дошкольного образования и удовлетворенности </w:t>
              <w:br/>
              <w:t>населения качеством дошкольного образования, в том числе выявление лучших прак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18 </w:t>
              <w:br/>
              <w:t>год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о влиянии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</w:tr>
    </w:tbl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ind w:left="0" w:firstLine="720"/>
        <w:jc w:val="both"/>
        <w:rPr/>
      </w:pPr>
      <w:r>
        <w:rPr>
          <w:rFonts w:eastAsia="HiddenHorzOCR;MS Mincho"/>
          <w:sz w:val="26"/>
          <w:szCs w:val="26"/>
        </w:rPr>
        <w:t xml:space="preserve">Показатели повышения эффективности и качества услуг в сфере дошкольного образования, соотнесенные с этапами </w:t>
        <w:br/>
        <w:t>перехода к эффективному контракту</w:t>
      </w:r>
    </w:p>
    <w:p>
      <w:pPr>
        <w:pStyle w:val="Normal"/>
        <w:rPr>
          <w:rFonts w:eastAsia="HiddenHorzOCR;MS Mincho"/>
          <w:b/>
          <w:b/>
          <w:bCs/>
          <w:sz w:val="26"/>
          <w:szCs w:val="26"/>
        </w:rPr>
      </w:pPr>
      <w:r>
        <w:rPr>
          <w:rFonts w:eastAsia="HiddenHorzOCR;MS Mincho"/>
          <w:b/>
          <w:bCs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4"/>
        <w:gridCol w:w="1462"/>
        <w:gridCol w:w="1009"/>
        <w:gridCol w:w="1009"/>
        <w:gridCol w:w="1009"/>
        <w:gridCol w:w="1009"/>
        <w:gridCol w:w="1009"/>
        <w:gridCol w:w="3142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Отношение численности детей в возрасте </w:t>
              <w:br/>
              <w:t xml:space="preserve">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</w:t>
              <w:br/>
              <w:t xml:space="preserve">скорректированной на численность детей </w:t>
              <w:br/>
              <w:t xml:space="preserve">в возрасте 5-7 лет, обучающихся в школе </w:t>
              <w:br/>
              <w:t>(процент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Всем детям в возрасте </w:t>
              <w:br/>
              <w:t xml:space="preserve">от 3 до 7 лет будет </w:t>
              <w:br/>
              <w:t xml:space="preserve">предоставлена возможность получения дошкольного </w:t>
              <w:br/>
              <w:t>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численности детей в возрасте от 0 до 3 лет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в возрасте от 0 до 3 лет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/>
              <w:t xml:space="preserve">Не менее 20 % детей </w:t>
              <w:br/>
              <w:t>в возрасте от 0 до 3 лет будут иметь возможность посещать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Удельный вес воспитанников дошкольных </w:t>
              <w:br/>
              <w:t xml:space="preserve">образовательных организаций, обучающихся </w:t>
              <w:br/>
              <w:t>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(процен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Во всех дошкольных </w:t>
              <w:br/>
              <w:t xml:space="preserve">образовательных </w:t>
              <w:br/>
              <w:t xml:space="preserve">организациях будут </w:t>
              <w:br/>
              <w:t xml:space="preserve">реализоваться </w:t>
              <w:br/>
              <w:t xml:space="preserve">образовательные программы дошкольного образования, соответствующие </w:t>
              <w:br/>
              <w:t xml:space="preserve">требованиям федерального государственного </w:t>
              <w:br/>
              <w:t>образовательного стандарта дошко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енности воспитанников частных организаций, осуществляющих образовательную деятельность по образовательным программам дошкольного образования, присмотр и уход за детьми, в общей численности воспитанников дошкольных образовательных организаций (процен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ети с 3 до 7 лет </w:t>
              <w:br/>
              <w:t xml:space="preserve">охвачены дошкольным </w:t>
              <w:br/>
              <w:t>образование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Удельный вес организаций, в которых оценка </w:t>
              <w:br/>
              <w:t xml:space="preserve">деятельности дошкольных образовательных </w:t>
              <w:br/>
              <w:t xml:space="preserve">организаций, их руководителей и основных </w:t>
              <w:br/>
              <w:t xml:space="preserve">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Во всех образовательных организациях будет внедрена комплексная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динамическая система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ценки деятельности 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школьных образовательных организаций</w:t>
            </w:r>
          </w:p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платы </w:t>
              <w:br/>
              <w:t xml:space="preserve">педагогических работников муниципальных образовательных организаций дошкольного </w:t>
              <w:br/>
              <w:t>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0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5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7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8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42,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Средняя заработная плата </w:t>
              <w:br/>
              <w:t xml:space="preserve">педагогических работников дошкольных </w:t>
              <w:br/>
              <w:t xml:space="preserve">образовательных </w:t>
              <w:br/>
              <w:t xml:space="preserve">организаций достигнет </w:t>
              <w:br/>
              <w:t xml:space="preserve">установленного значения. Повысится качество </w:t>
              <w:br/>
              <w:t xml:space="preserve">кадрового состава </w:t>
              <w:br/>
              <w:t>дошко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>Доля педагогичеких и руководящих работников муниципальных дошкольных образовательных организаций  прошедших в течении последних 3-х лет повышение квалификации и (или) профессиональную переподготовку, в общей численности педагогических и руководящих  работников дошкольных образовательны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>Ежегодное повышение квалификации и (или) профессиональная переподготовка не менее 25% педагогических работников дошкольных образовательных организаций, достижение к 2016 году 100% значения показа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</w:t>
              <w:br/>
              <w:t xml:space="preserve">педагогических работников дошкольных </w:t>
              <w:br/>
              <w:t>образовательных организ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II. Изменения в общем образовании, направленные на повышение </w:t>
        <w:br/>
        <w:t xml:space="preserve">эффективности и качества услуг в сфере образования, соотнесенные с этапами </w:t>
        <w:br/>
        <w:t>перехода к эффективному контракту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сновные направления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школьниками новых образовательных результатов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федеральных государственных образовательных стандартов (далее – ФГОС)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6"/>
          <w:szCs w:val="26"/>
        </w:rPr>
        <w:t xml:space="preserve">организация системы мониторингов уровня подготовки и социализации </w:t>
        <w:br/>
        <w:t>школь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тодическое сопровождение разработки (корректировки)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, в соответствии с рекомендациями Департамента образования и молодежной политики 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педагогов в соответствии с требованиями ФГОС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егиональной системы оценки качества общего образования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комплекса мероприятий по поддержке школ, работающих </w:t>
        <w:br/>
        <w:t>в сложных социальных условиях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pacing w:val="-4"/>
          <w:sz w:val="26"/>
          <w:szCs w:val="26"/>
        </w:rPr>
        <w:t>реализация региональных комплексных мер, направленных на совершенствование</w:t>
      </w:r>
      <w:r>
        <w:rPr>
          <w:sz w:val="26"/>
          <w:szCs w:val="26"/>
        </w:rPr>
        <w:t xml:space="preserve">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внедрение действующих моделей аттестации педагогических работников </w:t>
        <w:br/>
        <w:t xml:space="preserve">организаций общего образования с последующим их переводом на эффективный </w:t>
        <w:br/>
        <w:t xml:space="preserve">контракт; 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>апробация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внедрение механизмов эффективного контракта с руководителями </w:t>
        <w:br/>
        <w:t>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общего образования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я введения эффективного контракта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ижения новых образовательных результатов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обеспечение обучения школьников по новым ФГОС (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AppData/Local/Microsoft/Windows/Temporary%20Internet%20Files/PayvinaSD/Desktop/%D0%B4%D0%BE%D1%80%D0%BE%D0%B6%D0%BD%D0%B0%D1%8F%20%D0%BA%D0%B0%D1%80%D1%82%D0%B0/45-%D1%80%D0%BF%20%D0%9E%D0%B1%D1%80%D0%B0%D0%B7%D0%BE%D0%B2%D0%B0%D0%BD%D0%B8%D0%B5.doc" \l "Par25%23Par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ла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ом действий по модернизации общего образования на 2011-2015 годы, утверждённым распоряжением Правительства Российской Федерации 07.09.2010 № 1507-р); 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подготовки школьников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: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введение оценки деятельности организаций общего образования на основе </w:t>
        <w:br/>
        <w:t>показателей эффективности их деятельности;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ind w:firstLine="680"/>
        <w:jc w:val="both"/>
        <w:rPr/>
      </w:pPr>
      <w:r>
        <w:rPr>
          <w:sz w:val="26"/>
          <w:szCs w:val="26"/>
        </w:rPr>
        <w:t xml:space="preserve">поддержка организаций общего образования, работающих в сложных </w:t>
        <w:br/>
        <w:t>социальных условиях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: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2" w:leader="none"/>
        </w:tabs>
        <w:jc w:val="both"/>
        <w:rPr/>
      </w:pPr>
      <w:r>
        <w:rPr>
          <w:sz w:val="26"/>
          <w:szCs w:val="26"/>
        </w:rPr>
        <w:t>обновление кадрового состава, развитие эффективных практик, привлечение молодых талантливых педагогов для работы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Основные количественные характеристики системы общего образования</w:t>
      </w:r>
    </w:p>
    <w:p>
      <w:pPr>
        <w:pStyle w:val="Normal"/>
        <w:jc w:val="center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tbl>
      <w:tblPr>
        <w:tblW w:w="1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53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Численность детей и молодёжи 7-17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Численность обучающихся по программам общего образования </w:t>
              <w:br/>
              <w:t>в общеобразовательных организациях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</w:rPr>
            </w:pPr>
            <w:r>
              <w:rPr/>
              <w:t xml:space="preserve">Удельный вес учащихся организаций общего образования, обучающихся </w:t>
              <w:br/>
              <w:t xml:space="preserve">в соответствии с новым федеральным государственным образовательным </w:t>
              <w:br/>
              <w:t>стандартом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общеобразовательных организаций, </w:t>
              <w:br/>
              <w:t xml:space="preserve">охваченных мероприятиями профессиональной ориентации, в общей их </w:t>
              <w:br/>
              <w:t>численности (9-11 класс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щеобразовательных организаций, которым </w:t>
              <w:br/>
              <w:t>при прохождении аттестации присвоена первая или высшая катег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плату труда работников административно-управленческого </w:t>
              <w:br/>
              <w:t>и вспомогательного персонала в фонде оплаты труда организ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hanging="36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/>
      </w:pPr>
      <w:r>
        <w:rPr>
          <w:rFonts w:eastAsia="HiddenHorzOCR;MS Mincho"/>
          <w:b/>
          <w:bCs/>
        </w:rPr>
        <w:t xml:space="preserve">* </w:t>
      </w:r>
      <w:r>
        <w:rPr>
          <w:rFonts w:eastAsia="HiddenHorzOCR;MS Mincho"/>
        </w:rPr>
        <w:t xml:space="preserve">В дневных общеобразовательных организациях 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>
          <w:rFonts w:eastAsia="HiddenHorzOCR;MS Mincho"/>
        </w:rPr>
      </w:pPr>
      <w:r>
        <w:rPr>
          <w:rFonts w:eastAsia="HiddenHorzOCR;MS Mincho"/>
        </w:rPr>
        <w:t>** К 2018 году обучаться по федеральным государственным образовательным стандартам будут все школьники 1-8 классов</w:t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autoSpaceDE w:val="false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HiddenHorzOCR;MS Mincho"/>
          <w:sz w:val="26"/>
          <w:szCs w:val="26"/>
        </w:rPr>
        <w:t xml:space="preserve">Мероприятия по повышению эффективности и качества услуг в сфере общего образования, соотнесенные с этапами </w:t>
        <w:br/>
        <w:t>перехода на эффективный контракт</w:t>
      </w:r>
    </w:p>
    <w:p>
      <w:pPr>
        <w:pStyle w:val="Normal"/>
        <w:autoSpaceDE w:val="false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"/>
        <w:gridCol w:w="61"/>
        <w:gridCol w:w="5891"/>
        <w:gridCol w:w="27"/>
        <w:gridCol w:w="3107"/>
        <w:gridCol w:w="15"/>
        <w:gridCol w:w="1772"/>
        <w:gridCol w:w="3586"/>
      </w:tblGrid>
      <w:tr>
        <w:trPr>
          <w:tblHeader w:val="true"/>
          <w:trHeight w:val="4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ddenHorzOCR;MS Mincho"/>
              </w:rPr>
              <w:t>п/п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правления/мероприят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Сроки </w:t>
              <w:br/>
              <w:t>реализ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Показатели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начально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азработка и проведение оценки качества начального общего образования в соответствии с Федеральными государственными образовательными стандартами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5 </w:t>
              <w:br/>
              <w:t>годы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 xml:space="preserve">обучающихся организаций </w:t>
              <w:br/>
              <w:t xml:space="preserve">общего образования, </w:t>
              <w:br/>
              <w:t xml:space="preserve">обучающихся по новым </w:t>
              <w:br/>
              <w:t>федеральным государственным образовательным стандартам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го общего образовани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закупка оборудования и материалов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закупка учебников и учебно-методических </w:t>
              <w:br/>
              <w:t>комплек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360"/>
              <w:rPr/>
            </w:pPr>
            <w:r>
              <w:rPr>
                <w:rFonts w:eastAsia="HiddenHorzOCR;MS Mincho"/>
              </w:rPr>
              <w:t xml:space="preserve">участие в апробации учебно-методического </w:t>
              <w:br/>
              <w:t xml:space="preserve">пособия «Внеурочная деятельность в школе. Народное искусство и художественное творчество. 5-8 класс» 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</w:tr>
      <w:tr>
        <w:trPr>
          <w:trHeight w:val="1619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разработанных региональных комплексных мер, направленных на совершенствование </w:t>
              <w:br/>
              <w:t xml:space="preserve">профессиональной ориентации обучающихся </w:t>
              <w:br/>
              <w:t xml:space="preserve">в общеобразовательных организациях: реализация </w:t>
              <w:br/>
              <w:t xml:space="preserve">региональной Концепции развития системы </w:t>
              <w:br/>
              <w:t xml:space="preserve">профессиональной ориентации </w:t>
            </w:r>
            <w:r>
              <w:rPr>
                <w:sz w:val="26"/>
                <w:szCs w:val="26"/>
              </w:rPr>
              <w:t>Ханты-Мансийского автономного округа - Югр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 -2015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 xml:space="preserve">обучающихся общеобразовательных организаций, </w:t>
              <w:br/>
              <w:t xml:space="preserve">охваченных мероприятиями </w:t>
              <w:br/>
              <w:t>профессиональной ориентации, в общей их численности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, для всех категорий граждан: введение ФГОС среднего общего образования в опережающем режим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>обучающихся общеобразовательных организаций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Организация системы мониторинга уровня подготовки и социализации школьник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Соотношение результатов ЕГЭ по русскому языку и математике в 10% школ с лучшими </w:t>
              <w:br/>
              <w:t xml:space="preserve">результатами и в 10% школ </w:t>
              <w:br/>
              <w:t>с худшими результатами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Проведение и анализ данных мониторинга,</w:t>
              <w:br/>
              <w:t xml:space="preserve">рекомендованных Департаментом образования </w:t>
              <w:br/>
              <w:t xml:space="preserve">и молодежной политики автономного округа, </w:t>
              <w:br/>
              <w:t xml:space="preserve">разработка и принятие нормативных правовых актов </w:t>
              <w:br/>
              <w:t xml:space="preserve">в соответствии с нормативной документацией округ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и результатами мониторинга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5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Нормативно - правые акты </w:t>
              <w:br/>
              <w:t xml:space="preserve">Департамента образования </w:t>
              <w:br/>
              <w:t xml:space="preserve">и молодежной Нефтеюганского района в соответствии с нормативными актами Департаментом образования и молодежной </w:t>
              <w:br/>
              <w:t>с политики автономного округа и результатами мониторинга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 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труктуры сети и штатной численности работников общеобразовательных организаций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енность обучающихся в расчете на 1 педагогического работника</w:t>
            </w:r>
          </w:p>
        </w:tc>
      </w:tr>
      <w:tr>
        <w:trPr>
          <w:trHeight w:val="472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  <w:b/>
                <w:b/>
                <w:bCs/>
              </w:rPr>
            </w:pPr>
            <w:r>
              <w:rPr>
                <w:rFonts w:eastAsia="HiddenHorzOCR;MS Mincho"/>
                <w:b/>
                <w:b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оотношения средней заработной платы руководителей муниципальных общеобразовательных организаций и средней заработной платы работников данных организаций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ефтеюганского района </w:t>
              <w:br/>
              <w:t>от 03.03.2014 № 350-па-нпа «О порядке и условиях оплаты труда работников муниципальных образовательных учреждений Нефтеюганского района».</w:t>
              <w:br/>
              <w:t xml:space="preserve">Соотношение не превысит </w:t>
              <w:br/>
              <w:t>4-кратного размера.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Обеспечение доступности качественного образования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разработки и реализации основных общеобразовательных программ в соответствии с рекомендациями </w:t>
            </w:r>
            <w:r>
              <w:rPr>
                <w:rFonts w:eastAsia="HiddenHorzOCR;MS Mincho"/>
              </w:rPr>
              <w:t>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5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оотношение результатов ЕГЭ по русскому языку и математике в 10% школ с лучшими результатами и в 10% школ с худшими результатами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основных общеобразовательных программ с учетом рекомендаций автономного округа </w:t>
            </w:r>
          </w:p>
          <w:p>
            <w:pPr>
              <w:pStyle w:val="Normal"/>
              <w:rPr/>
            </w:pPr>
            <w:r>
              <w:rPr/>
              <w:t>(по итогам международных сопоставимых исследований образовательных достижений школьников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7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Работа по методическим</w:t>
              <w:br/>
              <w:t xml:space="preserve">рекомендациям </w:t>
            </w:r>
            <w:r>
              <w:rPr/>
              <w:t>Департамента образования и молодежной политики Ханты-Мансийского автономного округа - Югры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нтента информационного ресурса </w:t>
            </w:r>
          </w:p>
          <w:p>
            <w:pPr>
              <w:pStyle w:val="Normal"/>
              <w:rPr/>
            </w:pPr>
            <w:r>
              <w:rPr/>
              <w:t xml:space="preserve">«Сетевое сообщество образования Югры»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аспространение лучшего опыта педагогов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7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одготовка и переподготовка современных </w:t>
              <w:br/>
              <w:t>педагогических кадр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Удельный вес численности </w:t>
              <w:br/>
              <w:t xml:space="preserve">обучающихся по модернизированным программам среднего профессионального и высшего образования (по педагогическим специальностям), а также </w:t>
              <w:br/>
              <w:t xml:space="preserve">по модернизированным </w:t>
              <w:br/>
              <w:t xml:space="preserve">программам переподготовки </w:t>
              <w:br/>
              <w:t xml:space="preserve">и повышения квалификации </w:t>
              <w:br/>
              <w:t>педагогических работников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Реализация программы повышения квалификации учителей с целью обеспечения соответствия работников требованиям профессиональных стандартов (в соответствии с планом автономного учреждения дополнительного профессионального образования "Институт развития образования Ханты-Мансийского автономного округа - Югры", образовательные организации дополнительного профессионального образования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овышение квалификации </w:t>
              <w:br/>
              <w:t xml:space="preserve">учителей с целью обеспечения соответствия работников </w:t>
              <w:br/>
              <w:t>требованиям профессиональных стандартов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8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разработанных методических рекомендаций по регламентации использования инструментов текущего оценивания индивидуальных образовательных </w:t>
              <w:br/>
              <w:t xml:space="preserve">результатов образования в соответствии с требованиями Департамента образования и молодежной политики </w:t>
              <w:br/>
            </w:r>
            <w:r>
              <w:rPr>
                <w:rFonts w:eastAsia="Courier New"/>
              </w:rPr>
              <w:t>Ханты-Мансийского автономного округа - Югр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, педаго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ализация методических </w:t>
              <w:br/>
              <w:t xml:space="preserve">рекомендаций </w:t>
            </w:r>
            <w:r>
              <w:rPr/>
              <w:t>Департамента образования и молодежной политики Ханты-Мансийского автономного округа - Югры</w:t>
            </w:r>
          </w:p>
        </w:tc>
      </w:tr>
      <w:tr>
        <w:trPr>
          <w:trHeight w:val="1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9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Мониторинг условий реализации образовательного </w:t>
              <w:br/>
              <w:t>процесса в соответствии с введением ФГОС основного общего образов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5-2016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</w:t>
              <w:br/>
              <w:t>по результатам мониторинг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Мониторинг и сравнительный анализ результатов ГИА образовательных организаций разных кластер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результатов ГИА образовательных </w:t>
              <w:br/>
              <w:t>организаций разных кластеров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Мониторинг информационной открытости</w:t>
              <w:br/>
              <w:t xml:space="preserve">образовательных организаций посредством сайтов </w:t>
              <w:br/>
              <w:t>образовательных организац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НРМОАУ ДОД «Центр </w:t>
              <w:br/>
              <w:t>компьютерных технолог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Аналитический отчет </w:t>
              <w:br/>
              <w:t xml:space="preserve">о результатах мониторинга, предъявление результатов </w:t>
              <w:br/>
              <w:t>на заседание Совета по образованию Нефтеюганского район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Формирование независимой оценки качества работы </w:t>
              <w:br/>
              <w:t xml:space="preserve">общеобразовательных организаций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2014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Рейтинг образовательных </w:t>
              <w:br/>
              <w:t xml:space="preserve">организаций района, </w:t>
              <w:br/>
              <w:t xml:space="preserve">представление и обсуждение </w:t>
              <w:br/>
              <w:t>его результатов в Совет по образованию Нефтеюганского район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Мониторинг сайтов общеобразовательных организаций района, в части размещения обязательной информации </w:t>
              <w:br/>
              <w:t>о деятельности организации в информационно-коммуникационной сети Интерне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НРМОАУ ДОД «Центр </w:t>
              <w:br/>
              <w:t>компьютерных технологи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Размещение обязательной </w:t>
              <w:br/>
              <w:t xml:space="preserve">информации в 100% </w:t>
              <w:br/>
              <w:t xml:space="preserve">общеобразовательных </w:t>
              <w:br/>
              <w:t>организаций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Формирование и обсуждение публичных докладов, </w:t>
              <w:br/>
              <w:t xml:space="preserve">используемых при оценке условий и результатов </w:t>
              <w:br/>
              <w:t>реализации образовательных программ соответствующего уровн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>2014-2018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Публичные доклады </w:t>
              <w:br/>
              <w:t xml:space="preserve">о деятельности образовательных организаций и их размещение </w:t>
              <w:br/>
              <w:t>в открытом доступе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0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Поддержка школ, работающих в сложных социальных условиях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>Соотношение результатов ЕГЭ по русскому языку и математике в 10% школ с лучшими</w:t>
              <w:br/>
              <w:t>результатами и в 10% школ с худшими результатами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Мониторинг и сравнительный анализ результатов ЕГЭ школ, работающих в сложных социальных условиях, </w:t>
              <w:br/>
              <w:t>с остальными школами район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образования </w:t>
              <w:br/>
              <w:t xml:space="preserve">и молодежной политики Нефтеюганского района, </w:t>
              <w:br/>
              <w:t xml:space="preserve">руководители </w:t>
              <w:br/>
              <w:t xml:space="preserve">образовательных </w:t>
              <w:br/>
              <w:t>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iddenHorzOCR;MS Mincho"/>
              </w:rPr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MS Mincho"/>
              </w:rPr>
              <w:t xml:space="preserve">Аналитический отчет </w:t>
              <w:br/>
              <w:t xml:space="preserve">результатов ЕГЭ школ, </w:t>
              <w:br/>
              <w:t xml:space="preserve">работающих в сложных </w:t>
              <w:br/>
              <w:t xml:space="preserve">социальных условиях, </w:t>
              <w:br/>
              <w:t>с остальными школами района</w:t>
            </w:r>
          </w:p>
        </w:tc>
      </w:tr>
      <w:tr>
        <w:trPr>
          <w:trHeight w:val="47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  <w:bCs/>
              </w:rPr>
            </w:pPr>
            <w:r>
              <w:rPr>
                <w:rFonts w:eastAsia="HiddenHorzOCR;MS Mincho"/>
                <w:bCs/>
              </w:rPr>
              <w:t>Введение эффективного контракта в общем образовании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1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педагогических работников </w:t>
              <w:br/>
              <w:t xml:space="preserve">организаций общего образования с последующим </w:t>
              <w:br/>
              <w:t>их переводом на эффективный контрак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2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еханизмов эффективного контракта </w:t>
              <w:br/>
              <w:t>с руководителями образовательных организаций общего образования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</w:t>
            </w:r>
          </w:p>
          <w:p>
            <w:pPr>
              <w:pStyle w:val="Normal"/>
              <w:rPr/>
            </w:pPr>
            <w:r>
              <w:rPr/>
              <w:t xml:space="preserve">заработной </w:t>
              <w:br/>
              <w:t xml:space="preserve">платы педагогических </w:t>
              <w:br/>
              <w:t xml:space="preserve">работников образовательных организаций общего </w:t>
              <w:br/>
              <w:t>образования к среднемесячной заработной плате в субъекте Российской Федерации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(корректировка) показателей эффективности деятельности муниципальных организаций общего образования, их руководителей и педагогических работников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иказа Департамента образования и молодежной политики Ханты-Мансийского автономного округа - Югры от 20.03.2014     № 307, утверждающего примерные показатели эффективности деятельности подведомственных государственных (муниципальных) организаций дошкольного образования, их руководителей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уководителей муниципальных общеобразовательных организаций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ей образовательных организаций </w:t>
              <w:br/>
              <w:t xml:space="preserve">в соответствии с методическими рекомендациями </w:t>
              <w:br/>
              <w:t>Департамента образования и молодежной политики Ханты-Мансийского автономного округа - Югры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4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риказа Департамента образования и молодежной политики Ханты-Мансийского автономного округа - Югры от 20.03.2014           № 307, утверждающего примерные показатели эффективности деятельности подведомственных государственных (муниципальных) организаций дошкольного образования, их руководителей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реализация моделей </w:t>
              <w:br/>
              <w:t xml:space="preserve">эффективного контракта </w:t>
              <w:br/>
              <w:t>в общем образовании в штатном режиме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уководителями муниципальных общеобразовательных организаций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% заключение договоров с руководителями муниципальных общеобразовательных организаций в соответствии с утвержденной региональными нормативными актами типовой формой договор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ыполнения мер по созданию прозрачного механизма оплаты труда руководителей   муниципальных образовательных организаци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</w:t>
              <w:br/>
              <w:t>и предъявление результатов на заседание Совета по образованию Нефтеюганского района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едоставлением руководителями муниципальных образовательных организаций сведений о доходах и имуществе и размещение их в сети Интерне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предоставление сведений о доходах и их размещение </w:t>
              <w:br/>
              <w:t>в сети Интернет</w:t>
            </w:r>
          </w:p>
        </w:tc>
      </w:tr>
      <w:tr>
        <w:trPr>
          <w:trHeight w:val="4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лияния внедрения эффективного контракта на качество услуг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влияния внедрения эффективного </w:t>
              <w:br/>
              <w:t>контракта на качество услуг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3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ониторинговое сопровождение </w:t>
              <w:br/>
              <w:t>введения эффективного контракта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</w:t>
              <w:br/>
              <w:t xml:space="preserve">сопровождение введения </w:t>
              <w:br/>
              <w:t xml:space="preserve">эффективного контракта, </w:t>
              <w:br/>
              <w:t>мониторинг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сопровождения </w:t>
              <w:br/>
              <w:t>мероприятий по введению эффективного контракта</w:t>
              <w:br/>
              <w:t xml:space="preserve">в общеобразовательных организациях (проведение </w:t>
              <w:br/>
              <w:t xml:space="preserve">разъяснительной работы в трудовых коллективах, </w:t>
              <w:br/>
              <w:t xml:space="preserve">совещаний(семинаров) с участием профсоюзных </w:t>
              <w:br/>
              <w:t>организаций, общественных объединений, публикации</w:t>
              <w:br/>
              <w:t xml:space="preserve"> в средствах массовой информации и другие мероприятия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Нефтеюганского района,</w:t>
            </w:r>
          </w:p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нформационного сопровождения мероприятий по введению эффективного контракта в общеобразовательных организациях (проведение разъяснительной работы в трудовых коллективах, публикации в средствах массовой информации и другие мероприятия)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iddenHorzOCR;MS Mincho"/>
              </w:rPr>
            </w:pPr>
            <w:r>
              <w:rPr>
                <w:rFonts w:eastAsia="HiddenHorzOCR;MS Mincho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и проведение общественных слушаний «Портфолио достижений системы общего образования </w:t>
              <w:br/>
              <w:t xml:space="preserve">(в рамках реализации «дорожной карты» Изменения </w:t>
              <w:br/>
              <w:t xml:space="preserve">в отраслях социальной сферы, направленные </w:t>
              <w:br/>
              <w:t xml:space="preserve">на повышение эффективности образования и науки </w:t>
              <w:br/>
              <w:t>в Нефтеюганском районе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</w:t>
              <w:br/>
              <w:t>и молодежной политики Нефтеюга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  <w:br/>
              <w:t>год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широкой </w:t>
              <w:br/>
              <w:t>общественности о реализации мероприятий «дорожной карт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Показатели повышения эффективности и качества услуг в сфере общего образования, </w:t>
        <w:br/>
        <w:t>соотнесение с этапами перехода к эффективному контракту</w:t>
      </w:r>
    </w:p>
    <w:p>
      <w:pPr>
        <w:pStyle w:val="Normal"/>
        <w:ind w:left="1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841"/>
        <w:gridCol w:w="996"/>
        <w:gridCol w:w="996"/>
        <w:gridCol w:w="996"/>
        <w:gridCol w:w="996"/>
        <w:gridCol w:w="996"/>
        <w:gridCol w:w="32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2 предмета: русский язык, математика) в 10% школ с лучшими результатами единого государственного экзамена к среднему баллу единого государственного экзамена (в расчете на 2 предмета: русский язык, математика) в 10% школ с худшими результатами единого государственного экзамен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атся результаты </w:t>
              <w:br/>
              <w:t xml:space="preserve">выпускников школ, </w:t>
            </w:r>
          </w:p>
          <w:p>
            <w:pPr>
              <w:pStyle w:val="Normal"/>
              <w:rPr/>
            </w:pPr>
            <w:r>
              <w:rPr/>
              <w:t>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балл ЕГЭ в 10% школ 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ителей общеобразовательных организаций в возрасте до 35 лет </w:t>
            </w:r>
          </w:p>
          <w:p>
            <w:pPr>
              <w:pStyle w:val="Normal"/>
              <w:rPr/>
            </w:pPr>
            <w:r>
              <w:rPr/>
              <w:t>в общей численности учителей общеобразовательных организ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ых учителей в возрасте до 35 лет будет составлять не менее 23% от общей численности учителей общеобразовательных организаций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платы 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ов муниципальных 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62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едагогических работников образовательных организаций общего образования достигнет установленного зна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бщеобразовательных организаций, </w:t>
              <w:br/>
              <w:t xml:space="preserve">в которых оценка деятельности руководителей </w:t>
              <w:br/>
              <w:t xml:space="preserve">и основных категорий работников осуществляется </w:t>
              <w:br/>
              <w:t>на основании показателей эффективности деятельности муниципальных организаций общего образован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комплексной </w:t>
              <w:br/>
              <w:t>динамической системы оценки деятельности обще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2" w:leader="none"/>
        </w:tabs>
        <w:jc w:val="both"/>
        <w:rPr/>
      </w:pPr>
      <w:r>
        <w:rPr/>
        <w:t xml:space="preserve">* Муниципальная система общего образования имеет достаточно оптимальный возрастной состав: педагоги до 35 лет составляют 25%, </w:t>
        <w:br/>
        <w:t>а учителя в возрасте 35-55 лет составляют 66,5%. Существующий баланс возрастной структуры позволяет постепенно обновлять кадровый состав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Изменения в дополнительном образовании детей, </w:t>
        <w:br/>
        <w:t>направленные на повышение эффективности и качества услуг в сфере образования, соотнесенные с этапами перехода на эффективный контракт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сновные на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потенциала системы дополнительного образования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программ (проектов) развития дополнительного </w:t>
        <w:br/>
        <w:t>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финансово-экономических механизмов обеспечения </w:t>
        <w:br/>
        <w:t>доступности услуг дополнительного 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использования ресурсов негосударственного сектора </w:t>
        <w:br/>
        <w:t>в предоставлении услуг дополнительного образовани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системы оценки качества дополнительного образов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развития молодых талантов и детей с высокой </w:t>
        <w:br/>
        <w:t xml:space="preserve">мотивацией к обучению на основе реализаци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цеп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национальной </w:t>
        <w:br/>
        <w:t>системы выявления и развития молодых тала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эффективного контракта в дополнительном образ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механизмов эффективного контракта с педагогическими </w:t>
        <w:br/>
        <w:t>работниками организаций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механизмов эффективного контракта с руководителями </w:t>
        <w:br/>
        <w:t xml:space="preserve">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</w:t>
        <w:br/>
        <w:t>(муниципальных) услуг учреждением и эффективностью деятельности руководителя образовательной организации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>
          <w:sz w:val="26"/>
          <w:szCs w:val="26"/>
        </w:rPr>
        <w:t xml:space="preserve">Не менее 70  процентов детей от 5 до 18 лет будут охвачены программами </w:t>
        <w:br/>
        <w:t xml:space="preserve">дополнительного образования; не менее 20 процентов детей и подростков </w:t>
        <w:br/>
        <w:t xml:space="preserve">данной возрастной категории будут охвачены общественными программами </w:t>
        <w:br/>
        <w:t>с использованием медиа-технологий, направленных на просвещение и воспита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2160" w:leader="none"/>
          <w:tab w:val="left" w:pos="3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в возрасте 5-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в общей численности детей и молодежи в возрасте 5 -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обучающихся по программам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4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обучающихся в учреждениях </w:t>
              <w:br/>
              <w:t xml:space="preserve">дополнительного образовани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 муниципальных учреждениях </w:t>
              <w:br/>
              <w:t>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7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рганизаций </w:t>
              <w:br/>
              <w:t xml:space="preserve">дополнительного образования детей, получившим </w:t>
              <w:br/>
              <w:t xml:space="preserve">в установленном порядке первую и высшую </w:t>
              <w:br/>
              <w:t>квалификационную категорию в общей численности указанной категор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оплату труда работников </w:t>
              <w:br/>
              <w:t>административно-управленческого и вспомогательного персонала в фонде оплаты труда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детей в возрасте 5 - 18 лет в расчете </w:t>
              <w:br/>
              <w:t>на 1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2160" w:leader="none"/>
          <w:tab w:val="left" w:pos="3120" w:leader="none"/>
        </w:tabs>
        <w:ind w:left="0" w:firstLine="709"/>
        <w:jc w:val="both"/>
        <w:rPr/>
      </w:pPr>
      <w:r>
        <w:rPr>
          <w:sz w:val="26"/>
          <w:szCs w:val="26"/>
        </w:rPr>
        <w:t>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"/>
        <w:gridCol w:w="4311"/>
        <w:gridCol w:w="4851"/>
        <w:gridCol w:w="1622"/>
        <w:gridCol w:w="3258"/>
        <w:gridCol w:w="59"/>
      </w:tblGrid>
      <w:tr>
        <w:trPr>
          <w:tblHeader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/мероприят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системы организации дополнительного образования дете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ого проекта программы развития дополнительного образования детей в рамках целевой программы: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4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;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етодических рекомендаций по использованию оборудования, приобретенного за счет средств целевой программы «новая школа Югры» (комплексы «школьный технопарк», образовательные конструкторы в линейке роботов LEGO, др.)  ресурсов учреждений дополнительного образования, при организации  сетевого взаимодействия для </w:t>
              <w:br/>
              <w:t xml:space="preserve">реализации основных общеобразовательных программ, программ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8 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использованию при реализации основных общеобразовательных программ, программ дополнительного образования  ресурсы физической культуры, спорта, учреждений дополнительного образования детей по средством организации сетевого взаимодейств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онно-экономических  механизмов обеспечения доступности услуг дополнительного </w:t>
              <w:br/>
              <w:t>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ведение условий организации </w:t>
              <w:br/>
              <w:t xml:space="preserve">дополнительного образования детей </w:t>
              <w:br/>
              <w:t xml:space="preserve">в соответствие с обновленны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кументами, регулирующими </w:t>
              <w:br/>
              <w:t xml:space="preserve">требования к условиям организации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образовательного процесса (по мере принятия нормативных актов на </w:t>
              <w:br/>
              <w:t>федеральном уровн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>Ханты-Мансийского автономного округа - Югры, Департаментом культуры Ханты-Мансийского автономного округа - Югры , Департаментом физической культуры и спорта  Ханты-Мансийского автономного округа - Югр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нормативных актов на федеральном и региональном уровн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акты регионального и муниципальных органов, осуществляющих управление в сфере образования. Обеспеченность не менее 50% образовательных организаций дополнительного образования детей информационно-коммуникационными ресурсами. Соблюдение условий организации дополнительного образования детей, определенных Минобрнауки России в «Порядке организации и осуществления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 внедрения современных практик (лучшего опыта территорий)  по развитию системы 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5-18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серии проектных семинаров по разработке модели организации </w:t>
              <w:br/>
              <w:t xml:space="preserve">муниципальной систем дополнительного образования детей с учетом программ развития муниципальных учреждений </w:t>
              <w:br/>
              <w:t xml:space="preserve">(в сфере культуры, физкультуры </w:t>
              <w:br/>
              <w:t>и спорт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</w:r>
          </w:p>
          <w:p>
            <w:pPr>
              <w:pStyle w:val="Normal"/>
              <w:rPr/>
            </w:pPr>
            <w:r>
              <w:rPr/>
              <w:t>политики Нефтеюганского района , Департамент культуры и спорта Нефтеюганского района , муниципальные организации дополнительного образования в сфере культуры и спор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организации системы дополнительного образования детей с учетом программ развития муниципальных учреждений (в сфере культуры, физкультуры и спорт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здание условий для использования ресурсов негосударственного сектора </w:t>
              <w:br/>
              <w:t>в предоставлении услуг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охваченных услугами дополнительного образования с использованием ресурсов негосударственного секто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в сфере научно-технической деятельности обучающихся, в том числе в рамках государственно-частного партнер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 Нефтеюганского района политики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 2016 года по 31 декабря 2018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о реализации проектов в сфере популяризации научно-технической деятельности обучающихс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апробация, внедрение </w:t>
              <w:br/>
              <w:t xml:space="preserve">моделей использования ресурсов </w:t>
              <w:br/>
              <w:t xml:space="preserve">негосударственного сектора и механизмов государственно-частного партнерства в предоставлении услуг дополнительного образования, образовательного </w:t>
              <w:br/>
              <w:t xml:space="preserve">досуга детей и подростк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 xml:space="preserve">Ханты-Мансийского автономного округа - Югры, Департаментом культуры Ханты-Мансийского автономного округа - Югры , Департаментом физической культуры </w:t>
              <w:br/>
              <w:t xml:space="preserve">и спорта  Ханты-Мансийского автономного округа - Югры), организации </w:t>
              <w:br/>
              <w:t>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рганизаций, использующих ресурсы негосударственного сектора и механизмы государственно-частного партнерства в предоставлении услуг дополнительного образования, образовательного досуга детей и подрост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формационной открытости образовательных организаций дополнительного образования детей в части размещения обязательной информации о деятельности образовательной </w:t>
              <w:br/>
              <w:t>организации в информационно-коммуникационной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</w:r>
          </w:p>
          <w:p>
            <w:pPr>
              <w:pStyle w:val="Normal"/>
              <w:rPr/>
            </w:pPr>
            <w:r>
              <w:rPr/>
              <w:t>политики 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отчет результатов мониторинга, предъявление результатов на заседании муниципального общественного совета по развитию образования, сайты организаций дополнительного образования детей – 100% </w:t>
            </w:r>
          </w:p>
        </w:tc>
      </w:tr>
      <w:tr>
        <w:trPr>
          <w:trHeight w:val="523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существление Комплекса мер </w:t>
              <w:br/>
              <w:t>по реализации Концепции общенациональной системы выявления и развития молодых талан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 xml:space="preserve"> Ханты-Мансийского автономного округа - Югры, Департаментом культуры  Ханты-Мансийского автономного округа - Югры , Департаментом физической культуры и спорта Ханты-Мансийского автономного округа - Югры), с участием руководителей организаций дополнительного образ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учащихся по программам дополнительного образования участвующих в олимпиадах и конкурсах различного уровня, в общей численности учащихся по программам дополнительного образования</w:t>
            </w:r>
          </w:p>
        </w:tc>
      </w:tr>
      <w:tr>
        <w:trPr>
          <w:trHeight w:val="414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эффективного контракта в системе дополнительного образования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 педагогических работников дополнительного образования детей в процедуре  аттестации с последующим переводом их на эффективный контракт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 xml:space="preserve">Ханты-Мансийского автономного округа - Югры, Департаментом культуры  Ханты-Мансийского автономного округа - Югры , Департаментом физической культуры и спорта  Ханты-Мансийского автономного округа - Югры), с участием руководителей организаций дополнительного образования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</w:tr>
      <w:tr>
        <w:trPr>
          <w:trHeight w:val="276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, направленных на оптимизацию расходов </w:t>
              <w:br/>
              <w:t xml:space="preserve">на оплату труда вспомогательного, </w:t>
              <w:br/>
              <w:t xml:space="preserve">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</w:t>
              <w:br/>
              <w:t>учреждения не более 40%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ов муниципальных организаций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соотношения </w:t>
              <w:br/>
              <w:t xml:space="preserve">средней заработной платы руководителей образовательных организаций дополнительного образования и средней заработной платы работников данных организаци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ефтеюганского района </w:t>
              <w:br/>
              <w:t>от 03.03.2014 № 350-па-нпа «О порядке и условиях оплаты труда работников муниципальных образовательных учреждений Нефтеюганского района». Соотношение не превысит 4-кратного размер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ханизмов </w:t>
              <w:br/>
              <w:t>эффективного контракта с педагогическими работниками организаций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я муниципальных организаци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обация моделей эффективного </w:t>
              <w:br/>
              <w:t xml:space="preserve">контракта в дополнительном </w:t>
              <w:br/>
              <w:t>образовании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 xml:space="preserve">Ханты-Мансийского автономного округа - Югры, Департаментом культуры  Ханты-Мансийского автономного округа - Югры , Департаментом физической культуры и спорта  Ханты-Мансийского автономного округа - Югры), с участием руководителей организаций дополнительного образования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введение в действие апробированной модели «эффективного контракта» в организациях дополнительного образования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моделей эффективного </w:t>
              <w:br/>
              <w:t xml:space="preserve">контракта в дополнительном </w:t>
              <w:br/>
              <w:t>образовании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>Ханты-Мансийского автономного округа - Югры, Департаментом культуры Ханты-Мансийского автономного округа - Югры , Департаментом физической культуры и спорта  Ханты-Мансийского автономного округа - Югры), организации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«эффективного контракта» со всеми педагогами организаций дополнительного образования дете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педагогов муниципальных организаций дополнительного образования детей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ополнительных расходов местного бюджета на повышение оплаты труда педагогических работников муниципальных организаций дополнительного образования дете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о бюджете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е заработной платы педагогических работников учреждений дополнительного образования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срок до 10 числ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механизмов эффективного контракта с руководителями образовательных организаций </w:t>
              <w:br/>
              <w:t>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я муниципальных организаци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иказа </w:t>
              <w:br/>
              <w:t xml:space="preserve">(внесение изменений в существующий) по стимулированию руководителей </w:t>
              <w:br/>
              <w:t xml:space="preserve">образовательных организаций </w:t>
              <w:br/>
              <w:t xml:space="preserve">дополнительного образования детей, </w:t>
              <w:br/>
              <w:t>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 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, утверждающий показатели эффективности, порядок стимулирования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 xml:space="preserve">политики Нефтеюганского района, департамент культуры и спорта Нефтеюганского района (по согласованию с Департаментом </w:t>
              <w:br/>
              <w:t xml:space="preserve">образования и молодежной политики </w:t>
              <w:br/>
              <w:t>Ханты-Мансийского автономного округа - Югры, Департаментом культуры Ханты-Мансийского автономного округа - Югры , Департаментом физической культуры и спорта  Ханты-Мансийского автономного округа - Югр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(корректировка) показателей эффективности деятельности муниципальных организаций дополнительного образования детей, их руководителей </w:t>
              <w:br/>
              <w:t xml:space="preserve">и педагогических работ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иказа Департамента образования и молодежной политики Ханты-Мансийского автономного округа - Югры от 20.03.2014 № 307, утверждающего примерные показатели </w:t>
              <w:br/>
              <w:t>эффективности деятельности подведомственных государственных (муниципальных) организаций дошкольного образования, их руководителе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трудовых договоров с руководителями муниципальных организаций дополнительного образования детей в соответствии с типовой формой </w:t>
              <w:br/>
              <w:t>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«эффективных контрактов» со всеми руководителями организаций дополнительного образования детей 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 с участием руководителей организаций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педагогических работников в возрасте до 35 лет образовательных организациях дополнительного образования детей в общей их числ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в общей численности детей и молодежи в возрасте </w:t>
              <w:br/>
              <w:t>5-18 лет;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численности учащихся по дополнительным образовательным программам, участвующих в олимпиадах и конкурсах различного уровня, в общей численности учащихся по дополнительным образовательным программам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ботников дополнительного образования  в курсах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Ханты-Мансийского автономного округа - Югры, автономное учреждение дополнительного профессионального образования "Институт развития образования Ханты-Мансийского автономного округа - Югры", образовательные организации дополнительного профессион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современных менеджеров организаций дополнительного образования детей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информационного сопровождения мероприятий по введению эффективного контракта в организациях дополнительного образования детей (проведение разъяснительной работы в трудовых коллективах, совещаний (семинаров) с участием профсоюзных организаций, общественных объединений, публикации в средствах массовой информации и другие мероприяти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, Департамент культуры и спорта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нформационного сопровождения мероприятий по введению эффективного контракта в организациях дополнительного образования (проведение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щественных слушаний «Достижения системы дополнительного образования (в рамках реализации «дорожной карты» «Изменения в отраслях социальной сферы, направленные на повышение эффективности образования и науки </w:t>
              <w:br/>
              <w:t>в Нефтеюганском район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молодежной </w:t>
              <w:br/>
              <w:t>политики Нефтеюганского района</w:t>
              <w:b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-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широкой </w:t>
              <w:br/>
              <w:t xml:space="preserve">общественности о реализации мероприятий «дорожной </w:t>
              <w:br/>
              <w:t>карт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6"/>
        <w:gridCol w:w="1080"/>
        <w:gridCol w:w="1081"/>
        <w:gridCol w:w="1081"/>
        <w:gridCol w:w="1081"/>
        <w:gridCol w:w="1081"/>
        <w:gridCol w:w="1081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общей численности детей </w:t>
              <w:br/>
              <w:t>и молодежи в возрасте 5-18 лет (проц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70 % детей в возрасте </w:t>
              <w:br/>
              <w:t xml:space="preserve">от 5 до 18 лет будут получать </w:t>
              <w:br/>
              <w:t xml:space="preserve">услуги дополнительного </w:t>
              <w:br/>
              <w:t>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ащихся </w:t>
              <w:br/>
              <w:t>по программам дополнительного образования, участвующих в олимпиадах и конкурсах различного уровня, в общей численности учащихся по программам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ся доля обучающихся </w:t>
              <w:br/>
              <w:t xml:space="preserve">по программам дополнительного образования, участвующих </w:t>
              <w:br/>
              <w:t xml:space="preserve">в олимпиадах и конкурсах </w:t>
              <w:br/>
              <w:t>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бразовательных организаций дополнительного образования детей, в которых оценка деятельности их руководителей и основных категорий работников осуществляется на основании показателей </w:t>
              <w:br/>
              <w:t xml:space="preserve">эффективности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всеми руководителями </w:t>
              <w:br/>
              <w:t xml:space="preserve">и основными категориями </w:t>
              <w:br/>
              <w:t xml:space="preserve">работников организаций </w:t>
              <w:br/>
              <w:t xml:space="preserve">дополнительного образования </w:t>
              <w:br/>
              <w:t>детей заключены «эффективные контрак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</w:t>
              <w:br/>
              <w:t xml:space="preserve">педагогических работников в возрасте </w:t>
              <w:br/>
              <w:t xml:space="preserve">до 35 лет образовательных организаций </w:t>
              <w:br/>
              <w:t xml:space="preserve">дополнительного образования детей </w:t>
              <w:br/>
              <w:t xml:space="preserve">в общей их чис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удельного веса </w:t>
              <w:br/>
              <w:t xml:space="preserve">педагогических работников </w:t>
              <w:br/>
              <w:t>в возрасте до 30 лет за счет реализации политики по привлечению молодых специа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реднемесячной заработной </w:t>
              <w:br/>
              <w:t xml:space="preserve">платы педагогических работников </w:t>
              <w:br/>
              <w:t xml:space="preserve">муниципальных образовательных </w:t>
              <w:br/>
              <w:t>организац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6,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реднемесячной заработной платы педагогических работников муниципальных образовательных организаций дополнительного образования детей достигнет установленного знач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trike/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HiddenHorzOCR;MS Mincho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CCF49F488733653766B8E8CB3F15CDDC8E3A5BCF187569BAB2E8D04584Y7v7L" TargetMode="Externa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3:00Z</dcterms:created>
  <dc:creator>Пайвина Светлана Дмитриевна</dc:creator>
  <dc:description/>
  <dc:language>en-US</dc:language>
  <cp:lastModifiedBy>Лукашева Лариса Александровна</cp:lastModifiedBy>
  <cp:lastPrinted>2016-11-05T11:56:00Z</cp:lastPrinted>
  <dcterms:modified xsi:type="dcterms:W3CDTF">2016-11-10T06:43:00Z</dcterms:modified>
  <cp:revision>2</cp:revision>
  <dc:subject/>
  <dc:title>Пост</dc:title>
</cp:coreProperties>
</file>