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01.11.2016 № 1822-па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работке и утверждении главными администраторами дох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методики прогнозирования поступлений дох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бюджет Нефтеюган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160.1 Бюджетного кодекса Российской Федерации, руководствуясь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  <w:br/>
        <w:t>в целях прогнозирования доходов бюджета Нефтеюганского района при формировании проекта бюджета Нефтеюганского района на очередной финансовый год и плановый период,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Главным администраторам бюджета Нефтеюганского района в срок </w:t>
        <w:br/>
        <w:t xml:space="preserve">не позднее 30.12.2016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азработку методики прогнозирования поступлений доходов </w:t>
        <w:br/>
        <w:t>в бюджет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оект постановления администрации Нефтеюганского района об утверждении методики прогнозирования поступлений доходов в бюджет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04.04.2012 № 998-па «О методических рекомендациях по прогнозированию отдельных налоговых и неналоговых доходов бюджета муниципального образования Нефтеюг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курируемым направлениям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3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8:00Z</dcterms:created>
  <dc:creator>CemaOV</dc:creator>
  <dc:description/>
  <dc:language>en-US</dc:language>
  <cp:lastModifiedBy>Лукашева Лариса Александровна</cp:lastModifiedBy>
  <cp:lastPrinted>2016-10-27T14:42:00Z</cp:lastPrinted>
  <dcterms:modified xsi:type="dcterms:W3CDTF">2016-11-15T07:58:00Z</dcterms:modified>
  <cp:revision>2</cp:revision>
  <dc:subject/>
  <dc:title/>
</cp:coreProperties>
</file>