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1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8.2012 № 2590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администрации Нефтеюганского района от 27.08.2012 № 2590-па «Об утверждении Положения </w:t>
        <w:br/>
        <w:t xml:space="preserve">об оплате труда лиц, замещ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» </w:t>
        <w:br/>
        <w:t>(с изменениями на 15.06.2016), изложив строку 1 в следующей редакции:</w:t>
      </w:r>
    </w:p>
    <w:p>
      <w:pPr>
        <w:pStyle w:val="Style17"/>
        <w:tabs>
          <w:tab w:val="clear" w:pos="720"/>
          <w:tab w:val="left" w:pos="13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7"/>
        <w:gridCol w:w="6481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-86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20"/>
          <w:tab w:val="left" w:pos="131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применяется после вступления </w:t>
        <w:br/>
        <w:t xml:space="preserve">в должность Главы Нефтеюганского района, </w:t>
      </w:r>
      <w:r>
        <w:rPr>
          <w:rFonts w:eastAsia="Calibri"/>
          <w:sz w:val="26"/>
          <w:szCs w:val="26"/>
          <w:lang w:eastAsia="en-US"/>
        </w:rPr>
        <w:t>избранного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3:00Z</dcterms:created>
  <dc:creator>Рудаков Ю.В.</dc:creator>
  <dc:description/>
  <cp:keywords/>
  <dc:language>en-US</dc:language>
  <cp:lastModifiedBy>Лукашева Лариса Александровна</cp:lastModifiedBy>
  <cp:lastPrinted>2016-10-31T11:39:00Z</cp:lastPrinted>
  <dcterms:modified xsi:type="dcterms:W3CDTF">2016-11-02T04:31:00Z</dcterms:modified>
  <cp:revision>18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