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0.06.2014 № 1117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6"/>
          <w:szCs w:val="26"/>
        </w:rPr>
        <w:t xml:space="preserve">от 13.07.2015 </w:t>
        <w:br/>
        <w:t xml:space="preserve">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r>
        <w:rPr>
          <w:rFonts w:cs="Times New Roman" w:ascii="Times New Roman" w:hAnsi="Times New Roman"/>
          <w:sz w:val="26"/>
          <w:szCs w:val="28"/>
        </w:rPr>
        <w:t xml:space="preserve">руководствуясь статьями 13, 18 Федерального закона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распоряжением администрации Нефтеюганского района от 13.06.2012 № 682-ра «О разработке и утверждении административных регламентов осуществления муниципального контроля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8"/>
        </w:rPr>
        <w:t>от 06.03.2015 № 637-па-нпа «</w:t>
      </w:r>
      <w:r>
        <w:rPr>
          <w:rFonts w:cs="Times New Roman" w:ascii="Times New Roman" w:hAnsi="Times New Roman"/>
          <w:sz w:val="26"/>
          <w:szCs w:val="26"/>
        </w:rPr>
        <w:t xml:space="preserve">О порядке подачи </w:t>
        <w:br/>
        <w:t>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, в целях приведения в соответствие с действующим законодательством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10.06.2014 № 1117-па-нпа (в ред. от </w:t>
      </w:r>
      <w:r>
        <w:rPr>
          <w:bCs/>
          <w:sz w:val="26"/>
        </w:rPr>
        <w:t>11.08.2015 № 1527-па-нпа)</w:t>
      </w:r>
      <w:r>
        <w:rPr>
          <w:sz w:val="26"/>
          <w:szCs w:val="26"/>
        </w:rPr>
        <w:t xml:space="preserve"> </w:t>
        <w:br/>
        <w:t>«</w:t>
      </w: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>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В подпункте 1.5.2.3 пункта 1.5 слова «распоряжения администрации Нефтеюганского района» заменить словами «приказа уполномоченного орган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Подпункт 1.6.1 пункта 1.6 дополнить подпунктом 1.6.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«1.6.1.6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  <w:r>
        <w:rPr>
          <w:sz w:val="26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одпункта 2.1.2.1 пункта 2.1 раздела 2 после слов «указанному в обращении» дополнить словами «либо на адрес электронной почты заинтересованного лица в форме электронного документа, подписанного усиленной квалифицированной электронной подписью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Подпункт 3.3.2 пункта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2. Основанием для проведения внеплановой проверк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2.1.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2.2.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ричинение вреда жизни, здоровью граждан, вреда животным, растениям, окружающей среде, объектам культурного наследия (памятникам истории </w:t>
        <w:br/>
        <w:t>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2.3.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неплановой выездной проверки, за исключением внеплановой выездной проверки, основания проведения которой указаны в подпункте 3.3.2.2, юридические лица, индивидуальные предприниматели, осуществляющие свою деятельность на территории Нефтеюганского района, уведомляются уполномоченным органом не менее чем за 24 часа до начала проведения проверки любым доступным способом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Абзац четвертый подпункта 3.4.4 пункта 3.4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6 подпункта 3.4.4 пункта 3.4 слова «нормативно-правовыми актами» заменить словами «муниципальными правовыми актам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4.6 пункта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4.6. </w:t>
      </w:r>
      <w:r>
        <w:rPr>
          <w:sz w:val="26"/>
          <w:szCs w:val="28"/>
        </w:rPr>
        <w:t xml:space="preserve">В день подписания приказа директора о проведении внеплановой выездной проверки юридического лица, индивидуального предпринимателя кроме случаев, указанных в подпункте 3.3.2.2 пункта 3.3 настоящего административного регламента, в целях согласования ее проведения уполномоченный орган представляет либо направляет заказным почтовым отправлением с уведомлением о вручении </w:t>
        <w:br/>
        <w:t>в Нефтеюганскую межрайонную прокуратуру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пия приказа директора о проведении внеплановой выездной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кументы, содержащие сведения, послужившие основанием проведения проверки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5.4.3 пункта 3.5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3.5.4.3. Внеплановая выездная проверка юридических лиц, индивидуальных предпринимателей может быть проведена по основаниям, указанным в подпункте </w:t>
        <w:br/>
        <w:t>3.3.2.2 пункта 3.3 настоящего административного регламента, уполномоченным органом после согласования с Нефтеюганской межрайонной прокуратурой в порядке, установленном ст.10 Федерального закона № 294-ФЗ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5.4.4 пункта 3.5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3.5.4.4. Обращения и заявления, не позволяющие установить лицо, обратившееся в администрацию Нефтеюганского района, а также обращения </w:t>
        <w:br/>
        <w:t>и заявления, не содержащие сведений о фактах, указанных в подпункте 3.3.2.2 пункта 3.3 настоящего административного регламента, не могут служить основанием для проведения внеплановой проверки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5.5.4 пункта 3.5 слово «распоряжение» заменить словом «приказ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5.5.6 пункта 3.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3.5.5.6. </w:t>
      </w:r>
      <w:r>
        <w:rPr>
          <w:sz w:val="26"/>
          <w:szCs w:val="26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5.5.7 пункта 3.5 после слов «в форме электронных документов» дополнить словами «, подписанных усиленной квалифицированной электронной подписью,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5.5.13 пункта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5.5.13. При проведении документарной проверки уполномоченный орган </w:t>
        <w:br/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6.4 пункта 3.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3.6.4. В акте проверк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95" w:hanging="644"/>
        <w:jc w:val="both"/>
        <w:rPr/>
      </w:pPr>
      <w:r>
        <w:rPr>
          <w:sz w:val="26"/>
          <w:szCs w:val="28"/>
        </w:rPr>
        <w:t>дата, время и место составления акта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6"/>
          <w:szCs w:val="28"/>
        </w:rPr>
        <w:t>наименование 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дата и номер приказа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фамилии, имена, отчества и должности должностного лица или должностных лиц, проводивших прове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наименование проверяемого юридического лица или фамилия, имя </w:t>
        <w:br/>
        <w:t xml:space="preserve">и отчество индивидуального предпринимателя, а также фамилия, имя, отчество </w:t>
        <w:br/>
        <w:t>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дата, время, продолжительность и место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сведения о результатах проверки, в том числе о выявленных нарушениях установленных требований, об их характере и о лицах, допустивших указанные 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подписи должностного лица или должностных лиц, проводивших проверку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6.6 пункта 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6.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  <w:br/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При наличии согласия проверяемого лица на осуществление взаимодействия </w:t>
        <w:br/>
        <w:t>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6.7 пункта 3.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«3.6.7.</w:t>
      </w:r>
      <w:r>
        <w:rPr>
          <w:sz w:val="26"/>
          <w:szCs w:val="28"/>
        </w:rPr>
        <w:t xml:space="preserve">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</w:t>
        <w:br/>
        <w:t xml:space="preserve">с уведомлением о вручении </w:t>
      </w:r>
      <w:r>
        <w:rPr>
          <w:sz w:val="26"/>
          <w:szCs w:val="26"/>
        </w:rPr>
        <w:t xml:space="preserve">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</w:t>
        <w:br/>
        <w:t>в электронной форме в рамках муниципального контроля), способом, обеспечивающим подтверждение получения указанного документа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>При этом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5.1.2 пункта 5.1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1.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</w:t>
        <w:br/>
        <w:t>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.3.6 пункта 5.3 слова «электронной подписью» заменить словами «усиленной квалифицированной электронной подпис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07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1-29T14:04:00Z</cp:lastPrinted>
  <dcterms:modified xsi:type="dcterms:W3CDTF">2016-02-17T04:07:00Z</dcterms:modified>
  <cp:revision>2</cp:revision>
  <dc:subject/>
  <dc:title/>
</cp:coreProperties>
</file>