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3.10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2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ефтеюганского района от 17.05.2013 № 1293-па-нпа 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 соответствии с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- Югры </w:t>
        <w:br/>
        <w:t>от 22.12.2012 № 762-рп «О принятии в 2013 году в государственную собственность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>Ханты-Мансийского автономного округа - Югры медицинских организаций муниципальной системы здравоохранения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 xml:space="preserve">Ханты-Мансийского автономного округа - Югры», постановлением администрации Нефтеюганского района от 30.04.2013 </w:t>
        <w:br/>
        <w:t xml:space="preserve">№ 1176-па «О безвозмездной передаче муниципального имущества </w:t>
        <w:br/>
        <w:t>в государственную собственность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>Ханты-Мансийского автономного округа - Югры», в целях приведения муниципальных правовых актов администрации Нефтеюганского района в соответствие с действующим законодательством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Признать утратившим силу постановление администрации Нефтеюганского района от 17.05.2013 № 1293-па-нпа «Об утверждении положения об оплате труда работников Нефтеюганского районного муниципального бюджетного учреждения здравоохранения Центральн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Reanimator 98</dc:creator>
  <dc:description/>
  <dc:language>en-US</dc:language>
  <cp:lastModifiedBy>Лукашева Лариса Александровна</cp:lastModifiedBy>
  <cp:lastPrinted>2016-08-23T15:33:00Z</cp:lastPrinted>
  <dcterms:modified xsi:type="dcterms:W3CDTF">2016-10-14T06:09:00Z</dcterms:modified>
  <cp:revision>2</cp:revision>
  <dc:subject/>
  <dc:title>УТВЕРЖДАЮ:</dc:title>
</cp:coreProperties>
</file>