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1.10.2016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07-па-нп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норм предельной заполняемости территории (помещения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местах проведения публичного мероприят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9.06.2004 № 54-ФЗ «О собраниях, митингах, демонстрациях, шествиях и пикетированиях», Законом Ханты-Мансийского автономного округа - Югры от 08.06.2009 № 81-оз «Об отдельных </w:t>
        <w:br/>
        <w:t xml:space="preserve">вопросах проведения публичного мероприятия в Ханты-Мансийском автономном округе - Югре», постановлением Ханты-Мансийского автономного округа - Югры </w:t>
        <w:br/>
        <w:t xml:space="preserve">от 09.09.2011 № 328-п «Об установлении норм предельной заполняемости территории (помещения) в местах проведения публичного мероприятия», распоряжением </w:t>
        <w:br/>
        <w:t xml:space="preserve">администрации Нефтеюганского района от 16.12.2015 № 560-ра «Об определении должностного лица и структурного подразделения администрации Нефтеюганского района, ответственных за организацию приема и регистрацию уведомления </w:t>
        <w:br/>
        <w:t xml:space="preserve">о проведении публичного мероприятия», в целях обеспечения безопасности граждан, принимающих участие в публичных мероприятиях, сохранности объектов </w:t>
        <w:br/>
        <w:t xml:space="preserve">и помещений, которые используются для их проведения, а также недопущения </w:t>
        <w:br/>
        <w:t xml:space="preserve">нарушения прав и законных интересов граждан, не являющихся участниками </w:t>
        <w:br/>
        <w:t>публичных мероприятий,  п о с т а н о в л я 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Установить, исходя из возможности беспрепятственного нахождения </w:t>
        <w:br/>
        <w:t xml:space="preserve">каждого участника публичного мероприятия на территории (в помещении), где </w:t>
        <w:br/>
        <w:t xml:space="preserve">проводится публичное мероприятие, следующие нормы предельной заполняемости территории (помещения) в местах проведения публичного мероприятия, уведомление </w:t>
      </w:r>
      <w:r>
        <w:rPr>
          <w:spacing w:val="-2"/>
          <w:sz w:val="26"/>
          <w:szCs w:val="26"/>
        </w:rPr>
        <w:t xml:space="preserve">о проведении которого подано в управление по связям с общественностью </w:t>
        <w:br/>
        <w:t>администрации Нефтеюганского</w:t>
      </w:r>
      <w:r>
        <w:rPr>
          <w:sz w:val="26"/>
          <w:szCs w:val="26"/>
        </w:rPr>
        <w:t xml:space="preserve">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едельная заполняемость территории в местах проведения публичного </w:t>
        <w:br/>
        <w:t>мероприятия – не более 1 человека на 1 квадратный ме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едельная заполняемость помещения, оборудованного стационарными </w:t>
        <w:br/>
        <w:t xml:space="preserve">зрительскими местами, в местах проведения публичного мероприятия – не более </w:t>
        <w:br/>
        <w:t>количества стационарных зрительских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ая заполняемость помещения, не оборудованного стационарными зрительскими местами, в местах проведения публичного мероприятия – не более </w:t>
        <w:br/>
        <w:t>1 человека на 1 квадратный метр либо в соответствии с техническими паспортами зданий (соору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редельная заполняемость территории у спортивно-зрелищных учреждений, кинотеатров, вокзалов – не более 0,8 человека на 1 квадратный ме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ая заполняемость территории на тротуарах, площадках </w:t>
        <w:br/>
        <w:t xml:space="preserve">у административных и торговых центров, театров и рынков – не более 1 человека </w:t>
        <w:br/>
        <w:t>на 3 квадратных ме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Установить, исходя из возможности беспрепятственного нахождения </w:t>
        <w:br/>
        <w:t xml:space="preserve">каждого участника публичного мероприятия на территории (в помещении), где </w:t>
        <w:br/>
        <w:t xml:space="preserve">проводится публичное мероприятие, следующие нормы предельной заполняемости территории (помещения) при проведении публичного мероприятия вне специально отведенного места, уведомление о проведении которого подано в управление </w:t>
        <w:br/>
        <w:t>по связям с общественностью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территории в местах проведения публичного мероприятия – не более </w:t>
        <w:br/>
        <w:t>1 человека на 1 квадратный ме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мещения, оборудованного стационарными зрительскими местами, – </w:t>
        <w:br/>
        <w:t>не более количества стационарных зрительских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мещения, не оборудованного стационарными зрительскими местами, – </w:t>
        <w:br/>
        <w:t xml:space="preserve">не более 1 человека на 1 квадратный метр либо в соответствии с техническими </w:t>
        <w:br/>
        <w:t>паспортами зданий (сооруж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территории у спортивно-зрелищных учреждений, кинотеатров – не более 0,8 человека на 1 квадратный ме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территории на тротуарах, площадках у административных и торговых центров, театров и рынков – не более 1 человека на 3 квадратных мет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В зависимости от плотности пешеходных потоков и наличия ограждающих </w:t>
      </w:r>
      <w:r>
        <w:rPr>
          <w:spacing w:val="-4"/>
          <w:sz w:val="26"/>
          <w:szCs w:val="26"/>
        </w:rPr>
        <w:t>конструкций допускается снижение указанных в пунктах 1, 2 настоящего постановления</w:t>
      </w:r>
      <w:r>
        <w:rPr>
          <w:sz w:val="26"/>
          <w:szCs w:val="26"/>
        </w:rPr>
        <w:t xml:space="preserve"> норм предельной заполняемости территории (помещения) на 20 проц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ы предельной заполняемости объекта транспортной инфраструктуры </w:t>
        <w:br/>
        <w:t xml:space="preserve">в месте проведения публичного мероприятия устанавливаются распоряжением </w:t>
        <w:br/>
        <w:t xml:space="preserve">администрации Нефтеюганского района отдельно для каждого публичного </w:t>
        <w:br/>
        <w:t xml:space="preserve">мероприятия с учетом требований, предусмотренных Законом Ханты-Мансийского </w:t>
      </w:r>
      <w:r>
        <w:rPr>
          <w:spacing w:val="-4"/>
          <w:sz w:val="26"/>
          <w:szCs w:val="26"/>
        </w:rPr>
        <w:t>автономного округа - Югры от 08.06.2009 № 81-оз «Об отдельных вопросах проведения</w:t>
      </w:r>
      <w:r>
        <w:rPr>
          <w:sz w:val="26"/>
          <w:szCs w:val="26"/>
        </w:rPr>
        <w:t xml:space="preserve"> публичного мероприятия  в Ханты-Мансийском автономном округе - Югре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Нефтеюганского района от 31.10.2011 № 2103-па «Об установлении норм предельной заполняемости территории (помещения) в местах проведения публичного мероприят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>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Нефтеюганского района Т.Г.Котов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5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6:00Z</dcterms:created>
  <dc:creator>Ltsibina</dc:creator>
  <dc:description/>
  <cp:keywords/>
  <dc:language>en-US</dc:language>
  <cp:lastModifiedBy>Лукашева Лариса Александровна</cp:lastModifiedBy>
  <cp:lastPrinted>2016-10-10T17:01:00Z</cp:lastPrinted>
  <dcterms:modified xsi:type="dcterms:W3CDTF">2016-10-12T04:11:00Z</dcterms:modified>
  <cp:revision>12</cp:revision>
  <dc:subject/>
  <dc:title/>
</cp:coreProperties>
</file>