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10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>Градостроительным кодексом Российской Федерации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9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строительство </w:t>
        <w:br/>
        <w:t>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.6.1 раздела 2 подпунктом 2.6.1.7.1 следующего  содержа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«2.6.1.7.1.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.»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Дополнить пункт 6 приложения № 1 подпунктом 6.1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«6.1)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 на ___ л. в ___ экз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9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9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90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директора департамента имущественных отношений - заместителя главы администрации Нефтеюганского района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7:00Z</dcterms:created>
  <dc:creator>TZagrebelnaya</dc:creator>
  <dc:description/>
  <dc:language>en-US</dc:language>
  <cp:lastModifiedBy>Лукашева Лариса Александровна</cp:lastModifiedBy>
  <cp:lastPrinted>2016-10-05T09:52:00Z</cp:lastPrinted>
  <dcterms:modified xsi:type="dcterms:W3CDTF">2016-10-06T11:37:00Z</dcterms:modified>
  <cp:revision>2</cp:revision>
  <dc:subject/>
  <dc:title>ПОЛОЖЕНИЕ</dc:title>
</cp:coreProperties>
</file>