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Пост от 10.02.2016 № 154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арантинных мероприятиях на территор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период неблагополучной ситуации по острым респираторным вирусным заболеваниям и гриппу в 2016 году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Межведомственной санитарно-противоэпидемической комиссии Нефтеюганского района от 10.02.2016 № 1, во исполнение постановления Главного Государственного санитарного врача по Ханты-Мансийскому автономному округу - Югре от 22.01.2016 № 1 «О введении ограничительных мероприятий </w:t>
        <w:br/>
        <w:t>на территории Ханты-Мансийского автономного округа - Югры в период эпидемического подъема заболеваемости ОРВИ, гриппом, внебольничными пневмониями»  п о с т а н о в л я ю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Н.В.Котова), департаменту культуры и спорта Нефтеюганского района (М.Б.Чулкина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нить проведение массовых мероприятий в закрытых помещениях подведомственных учреждений и организаций, находящихся на территории муниципального образования Нефтеюганский район, на период эпидемического неблагополучия по заболеваемости ОРВЗ и гриппом с 11.02.2016 по 17.02.2016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вести ограничительные мероприятия (карантин) по ОРВЗ и гриппу во всех общеобразовательных организациях и организациях дополнительного образования детей, учреждениях и объектах культуры и спорта, расположенных на территории муниципального образования Нефтеюганский район, с 11.02.2016 по 17.02.2016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eastAsia="en-US"/>
        </w:rPr>
        <w:t>Рекомендовать руководителям организаций, осуществляющим деятельность</w:t>
      </w:r>
      <w:r>
        <w:rPr>
          <w:sz w:val="26"/>
          <w:szCs w:val="26"/>
          <w:lang w:eastAsia="en-US"/>
        </w:rPr>
        <w:t xml:space="preserve"> на территории муниципального образования Нефтеюганский район, независимо </w:t>
        <w:br/>
        <w:t xml:space="preserve">от организационно-правовой формы собственности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инять меры для обеспечения благоприятных условий работы в зимний период, исключив отклонения температурных режимов в помещениях, </w:t>
        <w:br/>
        <w:t>для работающих на открытом воздухе – наличие помещений для обогрева и приема пищ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транять от работы и направлять в медицинские организации сотрудников с признаками респираторных вирусных инфекций (чихание, кашель, повышенная температура, головная боль, насморк, слабость и др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Центральная районная аптека» (О.Н.Ваняшкина) обеспечить наличие в продаже лекарственных препаратов для профилактики и лечения гриппа, эффективных в отношении циркулирующих штаммов, противовирусных препаратов и средств индивидуальной защи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</w:t>
        <w:br/>
        <w:t>администрации района В.Г. Михалев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8:00Z</dcterms:created>
  <dc:creator>админ</dc:creator>
  <dc:description/>
  <dc:language>en-US</dc:language>
  <cp:lastModifiedBy>Лукашева Лариса Александровна</cp:lastModifiedBy>
  <cp:lastPrinted>2016-02-11T09:04:00Z</cp:lastPrinted>
  <dcterms:modified xsi:type="dcterms:W3CDTF">2016-02-12T03:59:00Z</dcterms:modified>
  <cp:revision>3</cp:revision>
  <dc:subject/>
  <dc:title/>
</cp:coreProperties>
</file>