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30.09.2016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535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 от 11.01.2016 № 1-па-н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целях приведения нормативного правового акта в соответствие </w:t>
        <w:br/>
        <w:t>со статьями 144, 147 Трудового кодекса Российской Федерации  п о с т а н о в л я 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72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становление администрации Нефтеюганского района </w:t>
        <w:br/>
        <w:t>от 11.01.2016 № 1-па-нпа «Об оплате труда работников, предоставлении социальных гарантий и компенсаций работникам муниципального казенного учреждения «Единая дежурно-диспетчерская служба Нефтеюганского район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ункт 1 дополнить подпунктом 1.9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1.9. Перечень должностей, занятых на работе с вредными и (или) опасными условиями труда, согласно приложению № 9.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44" w:leader="none"/>
        </w:tabs>
        <w:ind w:left="0" w:firstLine="720"/>
        <w:jc w:val="both"/>
        <w:rPr/>
      </w:pPr>
      <w:r>
        <w:rPr>
          <w:sz w:val="26"/>
          <w:szCs w:val="26"/>
        </w:rPr>
        <w:t>Дополнить постановление приложением № 9 в редакции согласно приложению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72" w:leader="none"/>
        </w:tabs>
        <w:jc w:val="both"/>
        <w:rPr/>
      </w:pPr>
      <w:r>
        <w:rPr>
          <w:sz w:val="26"/>
          <w:szCs w:val="26"/>
        </w:rPr>
        <w:t>В приложении № 1 к постановлению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72" w:leader="none"/>
        </w:tabs>
        <w:jc w:val="both"/>
        <w:rPr/>
      </w:pPr>
      <w:r>
        <w:rPr>
          <w:sz w:val="26"/>
          <w:szCs w:val="26"/>
        </w:rPr>
        <w:t>Подпункт 1 пункта 1.2 раздела 1 изложить в следующей редакции:</w:t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)  профессиональные квалификационные группы (далее – ПКГ) – группы профессий рабочих и должностей служащих, сформированные с учетом сферы деятельности на основе требований к уровню квалификации, которые необходимы для осуществления соответствующей профессиональной деятельности;»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72" w:leader="none"/>
        </w:tabs>
        <w:jc w:val="both"/>
        <w:rPr/>
      </w:pPr>
      <w:r>
        <w:rPr>
          <w:sz w:val="26"/>
          <w:szCs w:val="26"/>
        </w:rPr>
        <w:t>Подпункт 3 пункта 3.1 раздела 3 изложить в следующей редакции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«3)    выплаты за работу с вредными и (или) опасными условиями труда.»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72" w:leader="none"/>
        </w:tabs>
        <w:jc w:val="both"/>
        <w:rPr/>
      </w:pPr>
      <w:r>
        <w:rPr>
          <w:sz w:val="26"/>
          <w:szCs w:val="26"/>
        </w:rPr>
        <w:t>Раздел 3 дополнить пунктом 3.4.2 следующего содерж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4.2. Выплата работникам, занятым на работах с вредными и (или) опасными условиями труда, устанавливается в размере четырех процентов тарифной ставки (оклада) на основании приказа Учреждения, согласно приложению № 9 </w:t>
        <w:br/>
        <w:t>к постановлению.»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72" w:leader="none"/>
        </w:tabs>
        <w:jc w:val="both"/>
        <w:rPr/>
      </w:pPr>
      <w:r>
        <w:rPr>
          <w:sz w:val="26"/>
          <w:szCs w:val="26"/>
        </w:rPr>
        <w:t xml:space="preserve">Подпункт 5.1.3 пункта 5.1 раздела 5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5.1.3. Лицам, проработавшим в учреждении менее года, единовременная выплата при предоставлении отпуска за первый год работы производится пропорционально отработанному времени на дату предоставления отпус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ереведенным работникам из органов местного самоуправления, структурных подразделений и муниципальных учреждений Нефтеюганского района в стаж работы для получения единовременной выплаты при предоставлении ежегодного оплачиваемого отпуска включается время работы в организациях, из которых </w:t>
        <w:br/>
        <w:t>был переведен работник, на основании представленной справки о том, что данному работнику единовременная выплата к отпуску не производилась в текущем календарном году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72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72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72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директора департамента финансов - заместителя главы администрации Нефтеюганского района М.Ф.Бузунову.</w:t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района</w:t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30.09.2016 № 1535-па-нпа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должностей, занятых на работе с вредными и (или) опасными условиями тру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5063"/>
        <w:gridCol w:w="3685"/>
      </w:tblGrid>
      <w:tr>
        <w:trPr>
          <w:trHeight w:val="68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повышения</w:t>
            </w:r>
          </w:p>
          <w:p>
            <w:pPr>
              <w:pStyle w:val="Normal"/>
              <w:jc w:val="center"/>
              <w:rPr/>
            </w:pPr>
            <w:r>
              <w:rPr/>
              <w:t>оплаты труда (%)</w:t>
            </w:r>
          </w:p>
        </w:tc>
      </w:tr>
      <w:tr>
        <w:trPr>
          <w:trHeight w:val="32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оисково-спасательного отря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атель 1 кла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атель 2 кла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атель 3 кла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а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4:08:00Z</dcterms:created>
  <dc:creator>Рудаков Ю.В.</dc:creator>
  <dc:description/>
  <dc:language>en-US</dc:language>
  <cp:lastModifiedBy>Лукашева Лариса Александровна</cp:lastModifiedBy>
  <cp:lastPrinted>2016-09-15T15:30:00Z</cp:lastPrinted>
  <dcterms:modified xsi:type="dcterms:W3CDTF">2016-10-03T04:08:00Z</dcterms:modified>
  <cp:revision>2</cp:revision>
  <dc:subject/>
  <dc:title>Проект зак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