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Постановление администрации Нефтеюганского район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от 29.09.2016 № 1534-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9.01.2016 № 48-па 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решения Думы Нефтеюганского района от 20.11.2015 </w:t>
        <w:br/>
        <w:t xml:space="preserve">№ 662 «О бюджете Нефтеюганского  района  на  2016 год», активизации работы </w:t>
        <w:br/>
        <w:t>по мобилизации доходов в бюджет Нефтеюганского района, сокращения размера дефицита бюджета Нефтеюганского района, повышения качества и эффективности управления муниципальными финансами  п о с т а н о в л я ю: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19.01.2016 № 48-па «О мероприятиях по исполнению решения Думы Нефтеюганского района от 20.11.2015 № 662 «О бюджете Нефтеюганского района </w:t>
        <w:br/>
        <w:t>на 2016 год»</w:t>
      </w:r>
      <w:r>
        <w:rPr>
          <w:rStyle w:val="Style211"/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Style w:val="Style211"/>
          <w:color w:val="000000"/>
          <w:sz w:val="26"/>
          <w:szCs w:val="26"/>
        </w:rPr>
        <w:t>В разделе 1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7" w:leader="none"/>
          <w:tab w:val="left" w:pos="134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1.1 изложить в следующей редакции:</w:t>
      </w:r>
    </w:p>
    <w:p>
      <w:pPr>
        <w:pStyle w:val="Normal"/>
        <w:shd w:fill="FFFFFF" w:val="clear"/>
        <w:suppressAutoHyphens w:val="true"/>
        <w:ind w:left="1259" w:hanging="1357"/>
        <w:jc w:val="both"/>
        <w:rPr/>
      </w:pPr>
      <w:r>
        <w:rPr/>
        <w:t>«</w:t>
      </w:r>
    </w:p>
    <w:tbl>
      <w:tblPr>
        <w:tblW w:w="98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6"/>
        <w:gridCol w:w="1406"/>
        <w:gridCol w:w="1333"/>
        <w:gridCol w:w="1513"/>
        <w:gridCol w:w="1305"/>
        <w:gridCol w:w="806"/>
        <w:gridCol w:w="96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еречень муниципального имущества Нефтеюганского района, предназначенного к приватизации в 2016-2018 годы, высвободившимися объектами недвижимости, не предназначенными для исполнения органами местного самоуправления Нефтеюганского района своих полномоч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Нефтеюга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роект решения Думы Нефтеюг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 внесен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изме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решение </w:t>
            </w:r>
            <w:r>
              <w:rPr>
                <w:spacing w:val="-4"/>
              </w:rPr>
              <w:t>Думы Нефтеюганского</w:t>
            </w:r>
            <w:r>
              <w:rPr/>
              <w:t xml:space="preserve"> района от  20.11.2015 № 667 «О прогнозном план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(программе) приват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муниципального имущества на 2016-2018 го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объектов недвижимости, планируемых к внесению в перечень, к количеству объектов недвижимости, фактически включенных в перечень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более 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5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>»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7" w:leader="none"/>
          <w:tab w:val="left" w:pos="134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1.3-1.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left="709" w:hanging="709"/>
        <w:jc w:val="both"/>
        <w:rPr/>
      </w:pPr>
      <w:r>
        <w:rPr/>
        <w:t>«</w:t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90"/>
        <w:gridCol w:w="1406"/>
        <w:gridCol w:w="1366"/>
        <w:gridCol w:w="1513"/>
        <w:gridCol w:w="1300"/>
        <w:gridCol w:w="826"/>
        <w:gridCol w:w="96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е на погашение дебиторск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уплениям в бюджеты неналоговых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оры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Нефтеюган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</w:t>
            </w:r>
            <w:r>
              <w:rPr>
                <w:rFonts w:eastAsia="Calibri"/>
              </w:rPr>
              <w:t xml:space="preserve">решения Думы Нефтеюганск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а «О внесении измен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в решение </w:t>
            </w:r>
            <w:r>
              <w:rPr>
                <w:rFonts w:eastAsia="Calibri"/>
                <w:spacing w:val="-4"/>
              </w:rPr>
              <w:t>Думы Нефтеюганского</w:t>
            </w:r>
            <w:r>
              <w:rPr>
                <w:rFonts w:eastAsia="Calibri"/>
              </w:rPr>
              <w:t xml:space="preserve"> района от 20.11.2015 № 662 «О бюджете  Нефтеюган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района  на  2016 го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доход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ервоначально утвержденной сумм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х доходов бюджета Нефтеюганского района,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35"/>
              <w:jc w:val="center"/>
              <w:rPr>
                <w:spacing w:val="-4"/>
              </w:rPr>
            </w:pPr>
            <w:r>
              <w:rPr>
                <w:spacing w:val="-4"/>
              </w:rPr>
              <w:t>410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35"/>
              <w:jc w:val="center"/>
              <w:rPr>
                <w:spacing w:val="-4"/>
              </w:rPr>
            </w:pPr>
            <w:r>
              <w:rPr>
                <w:spacing w:val="-4"/>
              </w:rPr>
              <w:t>4108,0</w:t>
            </w:r>
          </w:p>
        </w:tc>
      </w:tr>
      <w:tr>
        <w:trPr>
          <w:trHeight w:val="25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ретензионно-исковая 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о взыска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долженности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о арендной пла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 земельные участ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учету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чет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администрации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партамент градостроительства и земле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юг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тенз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погаш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олжен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ковые за-я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зыск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лж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фтеюганского района по арендной плате за земе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ки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35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8090,3 </w:t>
              <w:tab/>
              <w:t>8 09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35"/>
              <w:jc w:val="center"/>
              <w:rPr>
                <w:spacing w:val="-4"/>
              </w:rPr>
            </w:pPr>
            <w:r>
              <w:rPr>
                <w:spacing w:val="-4"/>
              </w:rPr>
              <w:t>809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7" w:leader="none"/>
          <w:tab w:val="left" w:pos="134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Строку 1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left="709" w:hanging="709"/>
        <w:jc w:val="both"/>
        <w:rPr/>
      </w:pPr>
      <w:r>
        <w:rPr/>
        <w:t>«</w:t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90"/>
        <w:gridCol w:w="1406"/>
        <w:gridCol w:w="1380"/>
        <w:gridCol w:w="1513"/>
        <w:gridCol w:w="1300"/>
        <w:gridCol w:w="798"/>
        <w:gridCol w:w="9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а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олж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уплате налогов в бюджет Нефтеюга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 Нефтеюган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расшир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ной баз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крепл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облю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ципл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погашенной задолженности по уплате налога в бюджет по данным отчета комиссии по расширению доходной базы, укрепл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облю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left="1288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rStyle w:val="Style211"/>
          <w:color w:val="000000"/>
          <w:sz w:val="26"/>
          <w:szCs w:val="26"/>
        </w:rPr>
        <w:t>Строку 2.1 раздела 2 изложить в следующей редакции:</w:t>
      </w:r>
    </w:p>
    <w:p>
      <w:pPr>
        <w:pStyle w:val="Normal"/>
        <w:shd w:fill="FFFFFF" w:val="clear"/>
        <w:suppressAutoHyphens w:val="true"/>
        <w:ind w:left="1259" w:hanging="1357"/>
        <w:jc w:val="both"/>
        <w:rPr/>
      </w:pPr>
      <w:r>
        <w:rPr/>
        <w:t>«</w:t>
      </w:r>
    </w:p>
    <w:tbl>
      <w:tblPr>
        <w:tblW w:w="98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90"/>
        <w:gridCol w:w="1406"/>
        <w:gridCol w:w="1380"/>
        <w:gridCol w:w="1513"/>
        <w:gridCol w:w="1286"/>
        <w:gridCol w:w="812"/>
        <w:gridCol w:w="994"/>
      </w:tblGrid>
      <w:tr>
        <w:trPr>
          <w:trHeight w:val="5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порядители бюджетных сред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жемесячное предоставление информации в департамент финансов до 5 числа, следующего за отчетным периодо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решения Думы Нефтеюганского района «О внесении изме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решение Думы от 20.11.2015 № 66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бюджете Нефтеюганского района на 2016 год» * в соответствии заседания Думы НР Дум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оптимизация расходов, тыс.ру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8" w:hanging="45"/>
              <w:jc w:val="center"/>
              <w:rPr>
                <w:spacing w:val="-10"/>
              </w:rPr>
            </w:pPr>
            <w:r>
              <w:rPr>
                <w:spacing w:val="-10"/>
              </w:rPr>
              <w:t>8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800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uppressAutoHyphens w:val="true"/>
        <w:ind w:right="-133" w:firstLine="539"/>
        <w:jc w:val="right"/>
        <w:rPr/>
      </w:pP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момента подписания </w:t>
        <w:br/>
        <w:t>и распространяет свое действие на правоотношения, возникшие с 01.01.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shd w:fill="FFFFFF" w:val="clear"/>
        <w:ind w:firstLine="137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137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137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 xml:space="preserve">   </w:t>
        <w:tab/>
        <w:t xml:space="preserve">     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00:00Z</dcterms:created>
  <dc:creator>IRomanec</dc:creator>
  <dc:description/>
  <cp:keywords/>
  <dc:language>en-US</dc:language>
  <cp:lastModifiedBy>Лукашева Лариса Александровна</cp:lastModifiedBy>
  <cp:lastPrinted>2016-09-30T09:17:00Z</cp:lastPrinted>
  <dcterms:modified xsi:type="dcterms:W3CDTF">2016-10-03T05:06:00Z</dcterms:modified>
  <cp:revision>57</cp:revision>
  <dc:subject/>
  <dc:title>                                                                   Проект постановления</dc:title>
</cp:coreProperties>
</file>