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9.09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3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утверждении порядка п</w:t>
      </w:r>
      <w:r>
        <w:rPr>
          <w:bCs/>
          <w:sz w:val="26"/>
          <w:szCs w:val="26"/>
        </w:rPr>
        <w:t xml:space="preserve">редоставления субсидии на возмещение затрат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топливо (нефть, мазут), используемое</w:t>
      </w:r>
      <w:r>
        <w:rPr>
          <w:sz w:val="26"/>
          <w:szCs w:val="26"/>
        </w:rPr>
        <w:t xml:space="preserve"> для предоставления услуг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отоплению и горячему водоснабжению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, руководствуясь 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</w:t>
      </w:r>
      <w:r>
        <w:rPr>
          <w:bCs/>
          <w:sz w:val="26"/>
          <w:szCs w:val="26"/>
        </w:rPr>
        <w:t xml:space="preserve">редоставления субсидии на возмещение затрат </w:t>
        <w:br/>
        <w:t xml:space="preserve">на топливо (нефть, мазут), используемое </w:t>
      </w:r>
      <w:r>
        <w:rPr>
          <w:sz w:val="26"/>
          <w:szCs w:val="26"/>
        </w:rPr>
        <w:t xml:space="preserve">для предоставления услуг по отоплению </w:t>
        <w:br/>
        <w:t>и горячему водоснабжению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23.12.2013 № 3584-па-нпа «Об утверждении порядка п</w:t>
      </w:r>
      <w:r>
        <w:rPr>
          <w:bCs/>
          <w:sz w:val="26"/>
          <w:szCs w:val="26"/>
        </w:rPr>
        <w:t>редоставления субсидий на возмещение затрат на топливо  (нефть, мазут), используемое</w:t>
      </w:r>
      <w:r>
        <w:rPr>
          <w:sz w:val="26"/>
          <w:szCs w:val="26"/>
        </w:rPr>
        <w:t xml:space="preserve"> </w:t>
        <w:br/>
        <w:t>для предоставления услуг по отоплению и горячему водоснабжени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11.2014 № 2675-па-нпа «О внесении изменений в постановление администрации Нефтеюганского района от 23.12.2013 № 3584-па-н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, </w:t>
      </w:r>
      <w:r>
        <w:rPr>
          <w:sz w:val="26"/>
        </w:rPr>
        <w:t xml:space="preserve">за исключение подпункта 1.3.1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, который применяется </w:t>
        <w:br/>
        <w:t>к правоотношениям, возникающим с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9.09.2016 № 1531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едоставления субсидий на возмещение затрат на топливо (нефть, мазут), используемое</w:t>
      </w:r>
      <w:r>
        <w:rPr>
          <w:sz w:val="26"/>
          <w:szCs w:val="26"/>
        </w:rPr>
        <w:t xml:space="preserve"> для предоставления услуг по отоплению и горячему водоснабж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835" w:leader="none"/>
          <w:tab w:val="left" w:pos="3544" w:leader="none"/>
          <w:tab w:val="left" w:pos="36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ий Порядок предоставления субсидии на возмещение затрат </w:t>
        <w:br/>
        <w:t xml:space="preserve">на топливо (нефть, мазут), используемое </w:t>
      </w:r>
      <w:r>
        <w:rPr>
          <w:sz w:val="26"/>
          <w:szCs w:val="26"/>
        </w:rPr>
        <w:t xml:space="preserve">для предоставления услуг по отоплению </w:t>
        <w:br/>
        <w:t xml:space="preserve">и горячему водоснабжению (далее по тексту – Порядок), определяет цели, условия </w:t>
        <w:br/>
        <w:t xml:space="preserve">и порядок предоставления субсидии предприятиям, использующим топливо (нефть, мазут) на выработку тепловой энергии для предоставления услуг по отоплению </w:t>
        <w:br/>
        <w:t>и горячему водоснабже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Нефтеюганского района (далее – Предприятиям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инансирование из бюджета Нефтеюганского района предусматривается в пределах бюджетных ассигнований на текущий финансовый год на предоставление субсидии на возмещение затрат на топливо (нефть, мазут), 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</w:t>
        <w:br/>
        <w:t>и стоимостью топлива, приобретенного по фактическим цен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Получателями субсидии являются юридические лица любой организационно-правовой формы (за исключением государственных </w:t>
      </w:r>
      <w:r>
        <w:rPr>
          <w:spacing w:val="-4"/>
          <w:sz w:val="26"/>
        </w:rPr>
        <w:t>(муниципальных) учреждений), индивидуальные предприниматели, предоставляющие</w:t>
      </w:r>
      <w:r>
        <w:rPr>
          <w:sz w:val="26"/>
        </w:rPr>
        <w:t xml:space="preserve"> потребителям услуги </w:t>
      </w:r>
      <w:r>
        <w:rPr>
          <w:sz w:val="26"/>
          <w:szCs w:val="26"/>
        </w:rPr>
        <w:t>по отоплению и горячему водоснабже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</w:rPr>
        <w:t>территории Нефтеюганского района (далее – Предприятия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</w:t>
      </w:r>
      <w:r>
        <w:rPr>
          <w:sz w:val="26"/>
        </w:rPr>
        <w:t>, в уставном (складочном) капитале которых доля участия офшорных компаний в совокупности превышает 50 проц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Предоставление субсидии осуществляется департаментом строительства и жилищно-коммунального комплекса Нефтеюганского района (далее – Департамен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Департамент осуществляет подготовку проекта распоряжения </w:t>
        <w:br/>
        <w:t xml:space="preserve">о предоставлении субсидии, заключение соглашений (договоров) о предоставлении субсидии, контроль за соблюдением настоящего Поряд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тегории и (или) критерии отбора Предприятий, </w:t>
        <w:br/>
        <w:t>имеющих право на получение субсидии</w:t>
      </w:r>
    </w:p>
    <w:p>
      <w:pPr>
        <w:pStyle w:val="Normal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 на получение субсидии имеют Предприятия, предоставляющие услуги по отоплению и горячему водоснабжению на территории Нефтеюганского района и использующие топливо (нефть, мазут) на выработку тепловой энер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6"/>
          <w:szCs w:val="26"/>
        </w:rPr>
        <w:t>Критерии отбора Предприятий, претендующих на получение субсид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Наличие государственной регистрации в качестве юридического лица, индивидуального предпринимателя и осуществление деятельности в сфере жилищно-коммунального хозяйства на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Наличие разницы, </w:t>
      </w:r>
      <w:r>
        <w:rPr>
          <w:bCs/>
          <w:sz w:val="26"/>
          <w:szCs w:val="26"/>
        </w:rPr>
        <w:t>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убсидии осуществляется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С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*(Цп-Цт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объем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фактически потребленное топливо на выработку тепловой энергии, для предоставления услуг по отоплению и горячему водоснабжению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о не более утвержденного регулирующим органом тарифе на тепловую энерг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п – фактическая цена топлива (нефть, мазу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т – цена топлива, заложенная в утвержденном регулирующим органом тариф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и предоставления Предприятию субсид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ю предоставления Предприятию субсидии является финансовое обеспечение (возмещение) затрат, возникших от разницы цены топлива (нефть, мазут), используемое для предоставления услуг по отоплению и горячему водоснабжению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 предоставления Предприятию субсид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субсидии на возмещение затрат на топливо (нефть, мазут), используемое для предоставления услуг по отоплению и горячему водоснабжению, осуществляется при следующих условия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длежащим образом оформленной документации, указанной в пункте 5.2 раздела 5 настоящего Поряд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держание достоверных сведений, представленных в документ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сутствие фактов административного приостановления деятельности организации в течение года, предшествовавшего началу осуществления деятель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актическое оказание услуг по отоплению и горячему водоснабжению на территории Нефтеюганского рай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личие разрешений и (или) лицензий, выданных уполномоченными органами, необходимых для осуществления услуг по отоплению и горячему водоснабжению на территории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Субсидия не предоставляется следующим Предприятиям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2.1. Находящимся в стадии ликвидации или банкрот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2.2. Не предоставившим документы, предусмотренные настоящим Порядком, либо предоставившим их с нарушением требований, предъявляемых к оформлению документов настоящим Порядком и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Порядок рассмотрения документов и предоставления </w:t>
        <w:br/>
        <w:t xml:space="preserve">Предприятиям субсид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озмещению подлежат затраты </w:t>
      </w:r>
      <w:r>
        <w:rPr>
          <w:bCs/>
          <w:sz w:val="26"/>
          <w:szCs w:val="26"/>
        </w:rPr>
        <w:t xml:space="preserve">на топливо (нефть, мазут), возникшие </w:t>
        <w:br/>
        <w:t>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Для получения субсидии Предприятия, указанные в пункте 1.3 настоящего Порядка, предоставляют в Департамент следующие документ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Письменное заявление на имя главы администрации Нефтеюганского района о предоставлении субсидии </w:t>
      </w:r>
      <w:r>
        <w:rPr>
          <w:bCs/>
          <w:sz w:val="26"/>
          <w:szCs w:val="26"/>
        </w:rPr>
        <w:t>по отоплению и горячему водоснабжению</w:t>
      </w:r>
      <w:r>
        <w:rPr>
          <w:sz w:val="26"/>
          <w:szCs w:val="26"/>
        </w:rPr>
        <w:t xml:space="preserve"> </w:t>
        <w:br/>
        <w:t xml:space="preserve">в адрес Департамента с указанием сведений о расчетном счете </w:t>
        <w:br/>
        <w:t>(в произвольной форме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Копии учредительных документов, заверенные в установленном порядк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Выписку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Заявление на субсидию считается принятым с даты поступления полного пакета документов, указанных в разделе 4 настоящего Поряд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Заявление и предоставленные документы рассматриваются комиссией, состав и положение о которой утверждается распоряжением главы администрации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ешение комиссии о предоставлении субсидии принимается в течение </w:t>
        <w:br/>
        <w:t>10 календарных дней при соблюдении условий настоящего Порядка и оформляется протоко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 основании протокола комиссии издается распоряжение администрации Нефтеюганского о предоставлении субсид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готовку проекта распоряжения о предоставлении субсидии, его согласование и подписание обеспечивает Департамен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случаях, установленных пунктом 4.2 раздела 4 настоящего Порядка, субсидия не предоставля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 отказе в предоставлении субсидии юридическое лицо, индивидуальный предприниматель уведомляется Департаментом в письменной форме в течение 10 календарных дней со дня принятия решения комисси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партамент заключает с Предприятием соглашение (договор) </w:t>
        <w:br/>
        <w:t>на предоставление субсидии на возмещение затрат на топливо (нефть, мазут), используемое для предоставления услуг по отоплению и горячему водоснабж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4" w:leader="none"/>
        </w:tabs>
        <w:ind w:left="1430" w:hanging="72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казанном соглашении (договоре) должны быть предусмотр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6"/>
          <w:szCs w:val="26"/>
        </w:rPr>
        <w:t>размер, сроки, условия и цели предоставлени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едоставления отчетности о результатах выполнения получателями субсидии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б обязательной проверке главным распорядителем бюджетных средств, предоставляющим субсидию (Департамент), и </w:t>
      </w:r>
      <w:r>
        <w:rPr>
          <w:rFonts w:eastAsia="Calibri"/>
          <w:sz w:val="26"/>
          <w:szCs w:val="26"/>
          <w:lang w:eastAsia="en-US"/>
        </w:rPr>
        <w:t>органом внутреннего муниципального финансового контроля</w:t>
      </w:r>
      <w:r>
        <w:rPr>
          <w:sz w:val="26"/>
          <w:szCs w:val="26"/>
        </w:rPr>
        <w:t xml:space="preserve"> (контрольно-ревизионное управление администрации Нефтеюганского района (далее – КРУ)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получателя субсидии на осуществление главным распорядителем бюджетных средств, предоставляющим субсидию (Департамент), и КРУ проверок соблюдения получателями субсидий условий, целей, порядка их предоставления </w:t>
        <w:br/>
        <w:t>и наличия в документах достоверной и пол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запрет приобретения Предприятием за счет полученных средств иностранной валюты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партамент на основании открытого бюджетного обязательства, распоряжения администрации Нефтеюганского района о предоставлении субсидии </w:t>
        <w:br/>
        <w:t>в срок не позднее 5 рабочих дней с даты подписания руководителем справки-расчета представляет в департамент финансов Нефтеюганского района платежные поручения на перечисление бюджетных средств по соответствующим кодам бюджетной классификации Российской Федерации, с приложением данной справки-расче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возврата субсид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сидия подлежит возврату в бюджет Нефтеюганского района в случаях нарушения условий, установленных пунктом 4.1 настоящего Порядка, в следующем порядке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У в течение 3 рабочих дней со дня выявления нарушения направляет Департаменту акт проверки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артамент в течение 5 рабочих дней на основании акта проверки направляет Предприятию письменное требование (уведомление) о возврате субсидии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приятие обязано возвратить субсидию в течение 5 рабочих дней </w:t>
        <w:br/>
        <w:t>с момента получения требования (уведомления) о возврате субсидии и уведомить Департамент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372" w:leader="none"/>
        </w:tabs>
        <w:autoSpaceDE w:val="false"/>
        <w:ind w:left="0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таток субсидии, неиспользованный в отчетном финансовом году подлежит возврату в текущем финансовом году в случаях, предусмотренных соглашением (договором) о предоставлении субсидии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невыполнения требования о возврате суммы субсидии в бюджет района взыскание средств субсидии осуществляется в судебном порядке </w:t>
        <w:br/>
        <w:t>в соответствии с законодательством Российской Федерации.</w:t>
      </w:r>
    </w:p>
    <w:p>
      <w:pPr>
        <w:pStyle w:val="Style21"/>
        <w:tabs>
          <w:tab w:val="clear" w:pos="708"/>
          <w:tab w:val="left" w:pos="1372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tabs>
          <w:tab w:val="clear" w:pos="708"/>
          <w:tab w:val="left" w:pos="1372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 целевого использования бюджет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44" w:leader="none"/>
        </w:tabs>
        <w:ind w:left="0" w:firstLine="710"/>
        <w:jc w:val="both"/>
        <w:rPr>
          <w:sz w:val="26"/>
        </w:rPr>
      </w:pPr>
      <w:r>
        <w:rPr>
          <w:sz w:val="26"/>
        </w:rPr>
        <w:t>Департаментом и КРУ в обязательном порядке производится проверка соблюдения условий, целей и порядка предоставления субсидий их получателя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08"/>
          <w:tab w:val="left" w:pos="1344" w:leader="none"/>
        </w:tabs>
        <w:ind w:left="0" w:firstLine="710"/>
        <w:jc w:val="both"/>
        <w:rPr/>
      </w:pPr>
      <w:r>
        <w:rPr>
          <w:sz w:val="26"/>
        </w:rPr>
        <w:t xml:space="preserve">Предприятие несет полную ответственность, предусмотренную действующим законодательством, за обоснованность представленных расчетов и целевое использование бюджетных средств, в соответствии с заключенным соглашением (договором).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Порядку п</w:t>
      </w:r>
      <w:r>
        <w:rPr>
          <w:bCs/>
          <w:sz w:val="24"/>
          <w:szCs w:val="24"/>
        </w:rPr>
        <w:t xml:space="preserve">редоставления субсидий </w:t>
        <w:br/>
        <w:t xml:space="preserve">на возмещение затрат на топливо (нефть, мазут), используемое </w:t>
      </w:r>
      <w:r>
        <w:rPr>
          <w:sz w:val="24"/>
          <w:szCs w:val="24"/>
        </w:rPr>
        <w:t>для предоставления услуг по отоплению и горячему водоснабж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- 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предоставления субсидии на возмещение затрат на топливо (нефть, мазут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ое для предоставления услуг по отоплению и горячему водоснабж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_____________________20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с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3686"/>
        <w:gridCol w:w="1883"/>
        <w:gridCol w:w="1519"/>
        <w:gridCol w:w="1842"/>
        <w:gridCol w:w="2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пли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треблен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на выработку тепловой энергии, для предоставления услуг по отоплению и горячему водоснабжению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не более утвержденного регулирующим органом тарифе на тепловую энергию, тон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топлива, залож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твержден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м органом тариф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он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топли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у-фак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онн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в цене между покуп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лож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ариф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иницу топли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я затрат предприя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з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Руководитель предприятия ______________________</w:t>
        <w:tab/>
        <w:tab/>
        <w:t xml:space="preserve">          </w:t>
      </w:r>
      <w:r>
        <w:rPr>
          <w:sz w:val="26"/>
        </w:rPr>
        <w:t>Директор департамента 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ный бухгалтер _____________________________ </w:t>
        <w:tab/>
        <w:tab/>
        <w:tab/>
        <w:t>Главный бухгалтер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3:00Z</dcterms:created>
  <dc:creator>ZiminaNV</dc:creator>
  <dc:description/>
  <dc:language>en-US</dc:language>
  <cp:lastModifiedBy>Лукашева Лариса Александровна</cp:lastModifiedBy>
  <cp:lastPrinted>2016-09-23T11:02:00Z</cp:lastPrinted>
  <dcterms:modified xsi:type="dcterms:W3CDTF">2016-09-30T10:43:00Z</dcterms:modified>
  <cp:revision>2</cp:revision>
  <dc:subject/>
  <dc:title/>
</cp:coreProperties>
</file>