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8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157, 179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 1.2 пункта 1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3 раздела 1 слова «по проведению оценки реализации </w:t>
        <w:br/>
        <w:t>муниципальных программ и ведомственных целевых программ» заменить словами «по проведению экспертизы и оценки эффективности реализации муниципальных программ и ведомственных целевых програм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3.5 раздела 3 слова «о разработке муниципальных программ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применяется к правоотношениям, возникающим при утверждении муниципальных программ, необходимых для формирования бюджета </w:t>
        <w:br/>
        <w:t>Нефтеюганского района на 2017 год и последующи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8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6-08-29T10:41:00Z</cp:lastPrinted>
  <dcterms:modified xsi:type="dcterms:W3CDTF">2016-09-29T10:58:00Z</dcterms:modified>
  <cp:revision>3</cp:revision>
  <dc:subject/>
  <dc:title/>
</cp:coreProperties>
</file>