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ост от 03.02.2016 № 14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ефтеюганского района от 30.09.2015 № 1809-п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 статьи 69</w:t>
        </w:r>
      </w:hyperlink>
      <w:r>
        <w:rPr>
          <w:sz w:val="26"/>
          <w:szCs w:val="26"/>
        </w:rPr>
        <w:t xml:space="preserve">.2, </w:t>
      </w:r>
      <w:hyperlink r:id="rId4">
        <w:r>
          <w:rPr>
            <w:rStyle w:val="InternetLink"/>
            <w:sz w:val="26"/>
            <w:szCs w:val="26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дпунктом 2 пункта 7 статьи 9</w:t>
        </w:r>
      </w:hyperlink>
      <w:r>
        <w:rPr>
          <w:sz w:val="26"/>
          <w:szCs w:val="26"/>
        </w:rPr>
        <w:t xml:space="preserve">.2 Федерального закона от 12.01.1996 № 7-ФЗ «О некоммерческих организациях», </w:t>
      </w:r>
      <w:hyperlink r:id="rId6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от 03.11.2006 № 174-ФЗ «Об автономных учреждениях»,  п о с т а н о в л я 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30.09.2015 № 1809-па «О формировании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следующие</w:t>
      </w:r>
      <w:r>
        <w:rPr>
          <w:bCs/>
          <w:sz w:val="26"/>
          <w:szCs w:val="26"/>
        </w:rPr>
        <w:t xml:space="preserve">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ом 1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0. До вступления в силу </w:t>
      </w:r>
      <w:hyperlink r:id="rId7">
        <w:r>
          <w:rPr>
            <w:rStyle w:val="InternetLink"/>
            <w:sz w:val="26"/>
            <w:szCs w:val="26"/>
          </w:rPr>
          <w:t>пункта 1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абзаца второ</w:t>
        </w:r>
      </w:hyperlink>
      <w:r>
        <w:rPr>
          <w:sz w:val="26"/>
          <w:szCs w:val="26"/>
        </w:rPr>
        <w:t xml:space="preserve">го и </w:t>
      </w:r>
      <w:hyperlink r:id="rId9">
        <w:r>
          <w:rPr>
            <w:rStyle w:val="InternetLink"/>
            <w:sz w:val="26"/>
            <w:szCs w:val="26"/>
          </w:rPr>
          <w:t>пятого пункта 14</w:t>
        </w:r>
      </w:hyperlink>
      <w:r>
        <w:rPr>
          <w:sz w:val="26"/>
          <w:szCs w:val="26"/>
        </w:rPr>
        <w:t xml:space="preserve"> Положения в части нормативных затрат, связанных с выполнением работ </w:t>
        <w:br/>
        <w:t xml:space="preserve">в соответствии с муниципальным заданием, и </w:t>
      </w:r>
      <w:hyperlink r:id="rId10">
        <w:r>
          <w:rPr>
            <w:rStyle w:val="InternetLink"/>
            <w:sz w:val="26"/>
            <w:szCs w:val="26"/>
          </w:rPr>
          <w:t>пунктов 30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Положения при расчете объема финансового обеспечения выполнения муниципального задания </w:t>
        <w:br/>
        <w:t xml:space="preserve">на выполнение работ применяется порядок определения нормативных затрат </w:t>
        <w:br/>
        <w:t>на выполнение работ и нормативных затрат на содержание имущества муниципальных учреждений Нефтеюганского района, утвержденный органом, осуществляющим функции и полномочия учредителя бюджетного или автономного учреждения Нефтеюганского района, главным распорядителем средств бюджета Нефтеюганского района, в ведении которого находится казенное учреждение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1. При формировании муниципального задания на один финансовый год графы таблицы 1 в части планового периода не заполняются.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В разделе III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одпункт «г» пункта 2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г) </w:t>
      </w:r>
      <w:r>
        <w:rPr>
          <w:color w:val="000000"/>
          <w:sz w:val="26"/>
          <w:szCs w:val="26"/>
        </w:rPr>
        <w:t xml:space="preserve">приобретение </w:t>
      </w:r>
      <w:r>
        <w:rPr>
          <w:sz w:val="26"/>
          <w:szCs w:val="26"/>
        </w:rPr>
        <w:t xml:space="preserve">объектов </w:t>
      </w:r>
      <w:r>
        <w:rPr>
          <w:color w:val="000000"/>
          <w:sz w:val="26"/>
          <w:szCs w:val="26"/>
        </w:rPr>
        <w:t>особо ценного движимого имущества, необходимого для общехозяйственных нужд;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4 слова «при формировании бюджета Нефтеюганского района на очередной финансовый год и плановый период» исключить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ункт 25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. Значения базовых нормативов затрат на оказание муниципальных услуг утверждаются в соответствии с общими требования федеральных органов исполнительной власти, осуществляющих функции по выработке государственной политики и нормативно-правовому регулированию в установленной сфере деятельности.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втором пункта 28 слова «при формировании проекта решения о бюджете Нефтеюганского района на очередной финансовый год и плановый период» исключить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пункт «ж» пункта 30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) приобретение объектов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обо ценного движимого имущества, необходимого для общехозяйственных нужд;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39 после слов «изменении муниципального задания» дополнить словами «, и (или) нормативных затрат на оказание муниципальных 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</w:t>
        <w:br/>
        <w:t>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3.2 пункта 3 части 2 «Сведения о выполняемых работах» таблиц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 Показатели, характеризующие объем работы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850"/>
        <w:gridCol w:w="426"/>
        <w:gridCol w:w="425"/>
        <w:gridCol w:w="709"/>
        <w:gridCol w:w="851"/>
        <w:gridCol w:w="850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ъема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пис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_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головок таблицы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чет о выполнении муниципального задания за 20 __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распространяет свое действие </w:t>
        <w:br/>
        <w:t xml:space="preserve">на правоотношения, возникшие при формировании муниципального задания </w:t>
        <w:br/>
        <w:t>и расчете объема финансового обеспечения его выполнения на 2016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CDDCC5D1095BAF44A4C32D4FA8F4FC850006843BDTEr5L" TargetMode="External"/><Relationship Id="rId3" Type="http://schemas.openxmlformats.org/officeDocument/2006/relationships/hyperlink" Target="consultantplus://offline/ref=8FF4E79E06C45DD449D7B83C6CEF13D98AACDDCC5D1095BAF44A4C32D4FA8F4FC850006843BDTEr4L" TargetMode="External"/><Relationship Id="rId4" Type="http://schemas.openxmlformats.org/officeDocument/2006/relationships/hyperlink" Target="consultantplus://offline/ref=8FF4E79E06C45DD449D7B83C6CEF13D98AACDDCC5D1095BAF44A4C32D4FA8F4FC850006A41B1TEr2L" TargetMode="External"/><Relationship Id="rId5" Type="http://schemas.openxmlformats.org/officeDocument/2006/relationships/hyperlink" Target="consultantplus://offline/ref=8FF4E79E06C45DD449D7B83C6CEF13D98AACD6C55E1195BAF44A4C32D4FA8F4FC850006B43TBr6L" TargetMode="External"/><Relationship Id="rId6" Type="http://schemas.openxmlformats.org/officeDocument/2006/relationships/hyperlink" Target="consultantplus://offline/ref=8FF4E79E06C45DD449D7B83C6CEF13D98AACDEC9581495BAF44A4C32D4FA8F4FC850006840B5E574T5r5L" TargetMode="External"/><Relationship Id="rId7" Type="http://schemas.openxmlformats.org/officeDocument/2006/relationships/hyperlink" Target="consultantplus://offline/ref=7229886BBC60DCF9462FE43B545ABDD899F9476A74B322F753D92282E6AD548384324EFE6061B58B2575047257r0I" TargetMode="External"/><Relationship Id="rId8" Type="http://schemas.openxmlformats.org/officeDocument/2006/relationships/hyperlink" Target="consultantplus://offline/ref=7229886BBC60DCF9462FE43B545ABDD899F9476A74B322F753D92282E6AD548384324EFE6061B58B2575047257rEI" TargetMode="External"/><Relationship Id="rId9" Type="http://schemas.openxmlformats.org/officeDocument/2006/relationships/hyperlink" Target="consultantplus://offline/ref=7229886BBC60DCF9462FE43B545ABDD899F9476A74B322F753D92282E6AD548384324EFE6061B58B2575047357r5I" TargetMode="External"/><Relationship Id="rId10" Type="http://schemas.openxmlformats.org/officeDocument/2006/relationships/hyperlink" Target="consultantplus://offline/ref=7229886BBC60DCF9462FE43B545ABDD899F9476A74B322F753D92282E6AD548384324EFE6061B58B2575057557r7I" TargetMode="External"/><Relationship Id="rId11" Type="http://schemas.openxmlformats.org/officeDocument/2006/relationships/hyperlink" Target="consultantplus://offline/ref=7229886BBC60DCF9462FE43B545ABDD899F9476A74B322F753D92282E6AD548384324EFE6061B58B2575057057r7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6-02-03T14:53:00Z</cp:lastPrinted>
  <dcterms:modified xsi:type="dcterms:W3CDTF">2016-02-08T07:55:00Z</dcterms:modified>
  <cp:revision>2</cp:revision>
  <dc:subject/>
  <dc:title/>
</cp:coreProperties>
</file>