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7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разработки, корректировки, утверждения (одобрения) </w:t>
        <w:br/>
        <w:t xml:space="preserve">и осуществления мониторинга прогноза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на долгосрочный период и контроля его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3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8.06.2014 № 172-ФЗ «О стратегическом планировании </w:t>
        <w:br/>
        <w:t>в Российской Федерации», Уставом муниципального образования Нефтеюганский район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зработки, корректировки, утверждения (одобрения) </w:t>
        <w:br/>
        <w:t>и осуществления мониторинга прогноза социально-экономического развития Нефтеюганского района на долгосрочный период и контроля его реализа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комитет по экономической политике и предпринимательству </w:t>
        <w:br/>
        <w:t xml:space="preserve">администрации Нефтеюганского района (И.М.Шумейко) уполномоченным органом по разработке, корректировке и осуществлению мониторинга прогноза социально-экономического развития Нефтеюганского района на долгосрочный период </w:t>
        <w:br/>
        <w:t>и контроля его реализации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района </w:t>
        <w:br/>
        <w:t xml:space="preserve">обеспечить представление в комитет по экономической политике </w:t>
        <w:br/>
        <w:t>и предпринимательству администрации Нефтеюганского района необходимой информации для разработки прогноза социально-экономического развития Нефтеюганского района на долгосрочный период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организаций всех организационно-правовых форм, осуществляющих деятельность на территории Нефтеюганского района, </w:t>
        <w:br/>
        <w:t>представлять необходимую информацию для разработки прогноза социально-экономического развития Нефтеюганского района на долгосрочный период в комитет по экономической политике и предпринимательству администрации Нефтеюганского района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8.2014 № 1821-па «О порядке разработки прогноза социально-экономического развития муниципального образования Нефтеюганский район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9.2016 № 1428-па «О внесении изменений в постановление администрации Нефтеюганского района от 27.08.2014 № 1821-па»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 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22.09.2016 № 1476-па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аботки, корректировки, утверждения (одобрения) и осуществления </w:t>
        <w:br/>
        <w:t xml:space="preserve">мониторинга прогноза социально-экономического развития Нефтеюганского района на долгосрочный период и контроля его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Нефтеюганского района на долгосрочный период </w:t>
        <w:br/>
        <w:t>и контроля его реализации (далее – долгосрочный прогноз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срочный прогноз разрабатывается ежегодно на семь лет комитетом по экономической политике и предпринимательству администрации Нефтеюганского района (далее – уполномоченный орган)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ый прогноз одобряется администрацией Нефтеюганского района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уточняются параметры планового периода и добавляются параметры второго года планового периода. 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долгосрочного прогноза осуществляется на вариативной основе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ый вариант долгосрочного прогноза характеризует основные тенденции </w:t>
        <w:br/>
        <w:t xml:space="preserve">и параметры развития экономики в условиях прогнозируемого изменения внешних </w:t>
        <w:br/>
        <w:t>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азделы прогно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й прогноз содержит: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достигнутого уровня социально-экономического развития Нефтеюганского района;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ариантов внутренних условий и характеристик социально-экономического развития Нефтеюганского района на долгосрочный период;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факторов и ограничений социально-экономического роста Нефтеюганского района на долгосрочный период;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я социально-экономического развития Нефтеюганского района </w:t>
        <w:br/>
        <w:t xml:space="preserve">и целевые показатели долгосрочного прогноза, включая количественные показатели </w:t>
        <w:br/>
        <w:t>и качественные характеристики социально-экономического развития;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араметры муниципальных программ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разделы долгосрочного прогноз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ая ситуац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 и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е производ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инвест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 и связ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нок товаров и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насел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сли социальн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 и занятост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жизни населения.</w:t>
      </w:r>
    </w:p>
    <w:p>
      <w:pPr>
        <w:pStyle w:val="ConsPlusNormal"/>
        <w:widowControl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 и одобрения прогноз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ой базой для разработки долгосрочного прогноза являются: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акроэкономические показатели социально-экономического развития Нефтеюганского района за два предыдущих года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социально-экономического развития Нефтеюганского района </w:t>
        <w:br/>
        <w:t>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налоговой политики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региональном и муниципальном уровне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ляторы по видам экономической деятельности;</w:t>
      </w:r>
    </w:p>
    <w:p>
      <w:pPr>
        <w:pStyle w:val="ConsPlusNormal"/>
        <w:widowControl/>
        <w:numPr>
          <w:ilvl w:val="2"/>
          <w:numId w:val="8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структурных подразделений администрации Нефтеюганского района, организаций всех организационно-правовых форм, осуществляющих деятельность на территории Нефтеюганского район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: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 уточняет параметры планового периода и добавляет параметры второго года планового периода; 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134" w:leader="none"/>
          <w:tab w:val="left" w:pos="130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структурные подразделения администрации района, </w:t>
        <w:br/>
        <w:t xml:space="preserve">организации различных организационно-правовых форм, осуществляющих </w:t>
        <w:br/>
        <w:t xml:space="preserve">деятельность на территории Нефтеюганского района, исходными материалами </w:t>
        <w:br/>
        <w:t>для составления долгосрочного прогноза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и корректирует долгосрочный прогноз с учетом уточненных параметров планового периода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не позднее 25 сентября текущего финансового года направляет </w:t>
        <w:br/>
        <w:t>в департамент финансов Нефтеюганского района параметры долгосрочного прогноза и пояснительную записку к ним для формирования проекта бюджетного прогноза Нефтеюганского района на долгосрочный период;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 на официальном сайте органов местного самоуправления Нефтеюганского района и в газете «Югорское обозрение» долгосрочный прогноз, </w:t>
        <w:br/>
        <w:t>одобренный постановлением администрации Нефтеюганск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ониторинг и контроль реализ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и контроль реализации долгосрочного прогноза осуществляется в целях выявления отклонений фактических значений показателей от показателей, утвержденных в долгосрочном прогнозе, на основе данных официального статистического наблюдения, а также информации, представляемой структурными подразделениями администрации Нефтеюганского район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и мониторинга и контроля реализации долгосрочного прогноза уполномоченный орган ежегодно в срок до 30 мая размещает на официальном сайте органов местного самоуправления Нефтеюганского район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30329C16653AA0E61A80E81EA8A8D5817FF41BBDFDFDAd6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8:00Z</dcterms:created>
  <dc:creator>IShumeyko</dc:creator>
  <dc:description/>
  <dc:language>en-US</dc:language>
  <cp:lastModifiedBy>Лукашева Лариса Александровна</cp:lastModifiedBy>
  <cp:lastPrinted>2016-09-23T11:24:00Z</cp:lastPrinted>
  <dcterms:modified xsi:type="dcterms:W3CDTF">2016-09-26T11:58:00Z</dcterms:modified>
  <cp:revision>2</cp:revision>
  <dc:subject/>
  <dc:title>Проект постановления</dc:title>
</cp:coreProperties>
</file>