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62" w:right="102" w:firstLine="760"/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Постановление администрации Нефтеюганского района</w:t>
      </w:r>
    </w:p>
    <w:p>
      <w:pPr>
        <w:pStyle w:val="Normal"/>
        <w:spacing w:lineRule="auto" w:line="240"/>
        <w:jc w:val="center"/>
        <w:rPr>
          <w:sz w:val="26"/>
          <w:szCs w:val="20"/>
        </w:rPr>
      </w:pPr>
      <w:r>
        <w:rPr>
          <w:sz w:val="26"/>
        </w:rPr>
        <w:t>от 22.09.2016 № 1475-па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и утверждения бюджетного прогноз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 на долгосрочный период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</w:rPr>
        <w:t>решением Думы Нефтеюганского района о</w:t>
      </w:r>
      <w:r>
        <w:rPr>
          <w:rStyle w:val="Style211"/>
          <w:color w:val="000000"/>
          <w:sz w:val="26"/>
          <w:szCs w:val="26"/>
        </w:rPr>
        <w:t xml:space="preserve"> формировании бюджетного прогноза Нефтеюганского района на долгосрочный период  </w:t>
      </w: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>разработки и утверждения бюджетного прогноза Нефтеюганского района на долгосрочный пери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28.10.2015 № 1965-па «О </w:t>
      </w:r>
      <w:r>
        <w:rPr>
          <w:sz w:val="26"/>
          <w:szCs w:val="26"/>
        </w:rPr>
        <w:t xml:space="preserve">Порядке </w:t>
      </w:r>
      <w:r>
        <w:rPr>
          <w:bCs/>
          <w:sz w:val="26"/>
          <w:szCs w:val="26"/>
        </w:rPr>
        <w:t>разработки бюджетного прогноза муниципального образования Нефтеюганский район на долгосрочный пери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48" w:leader="none"/>
        </w:tabs>
        <w:autoSpaceDE w:val="false"/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/>
        <w:ind w:left="142" w:right="0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от 22.09.2016 № 1475-п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и утверждения бюджетного прогноз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 на долгосрочный пери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Порядок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разработки и утверждения, период действия, а также требования к составу и содержанию бюджетного прогноза Нефтеюганского района на долгосрочный период (далее – Бюджетный прогноз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разрабатывается и утверждается каждые три года </w:t>
        <w:br/>
        <w:t>на шесть лет на основе прогноза социально-экономического развития Нефтеюганского района на долгосрочный период (далее – Долгосрочный прогно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может быть изменен с учетом изменения Долгосрочного прогноза и принятого решения о бюджете Нефтеюганского района на очередной финансовый год и на плановый период без продления периода его действ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а Бюджетного прогноза (проекта изменений Бюджетного прогноза) осуществляется департаментом финансов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формирования проекта Бюджетного прогноза (проекта изменений Бюджетного прогноза) комитет по экономической политике и предпринимательству администрации Нефтеюганского района в срок не позднее 25 сентября текущего финансового года направляет в департамент финансов Нефтеюганского района параметры Долгосрочного прогноза и пояснительную записку к ни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Бюджетного прогноза (проект изменений Бюджетного прогноза) представляется департаментом финансов Нефтеюганского района в Думу Нефтеюганского района одновременно с проектом решения о бюджете Нефтеюганского района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(изменения Бюджетного прогноза) утверждается (утверждаются) постановлением администрации Нефтеюганского района в срок, </w:t>
        <w:br/>
        <w:t xml:space="preserve">не превышающий двух месяцев со дня официального опубликования решения </w:t>
        <w:br/>
        <w:t>Думы Нефтеюганского района о бюджете Нефтеюганского района на очередной финансовый год и на плановый пери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Нефтеюганского района (далее – Нефтеюганский район) включ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тоги реализации бюджетной политики Нефтеюганского района, условия формирования Бюджетного прогноза в текущем период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одходы к формированию налоговой, бюджетной и долговой полит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долгосрочный период. Основные характеристики бюджета (консолидированного бюджета) </w:t>
      </w:r>
      <w:r>
        <w:rPr>
          <w:rFonts w:cs="Times New Roman" w:ascii="Times New Roman" w:hAnsi="Times New Roman"/>
          <w:bCs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>а также показателей объема муниципального долг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рисков, возникающих в процессе реализации Бюджетного прогноза, включая их описание с характеристиками рискового события, пороговые значения, последствия наступления риска, а также механизмы профилактики риск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характеристик (консолидированного) бюджета Нефтеюганского района и </w:t>
      </w: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характеристик бюджета Нефтеюганского района со структурой доходов и расходов (по форме согласно приложению № 1, 2 к настоящему Порядку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ельные расходы на финансовое обеспечение реализации муниципальных программ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период их действия, а также прогноз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осуществление непрограммных направлений деятельности (по форме согласно приложению № 3 </w:t>
        <w:br/>
        <w:t>к настоящему Порядку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 бюджетного прогноза Нефтеюганского района 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 основных характеристик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 xml:space="preserve">(консолидированного) бюджета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ефтеюганского район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1007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4"/>
        <w:gridCol w:w="2693"/>
        <w:gridCol w:w="1255"/>
        <w:gridCol w:w="1245"/>
        <w:gridCol w:w="1274"/>
        <w:gridCol w:w="992"/>
        <w:gridCol w:w="992"/>
        <w:gridCol w:w="9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торой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гноз на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/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 xml:space="preserve">Консолидированный бюджет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>Нефтеюганского рай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val="en-US"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val="en-US" w:eastAsia="ru-RU"/>
              </w:rPr>
            </w:pPr>
            <w:r>
              <w:rPr>
                <w:sz w:val="26"/>
                <w:szCs w:val="18"/>
                <w:lang w:val="en-US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Дефицит (профицит) бюдже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62" w:right="0" w:firstLine="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 бюджетного прогноза Нефтеюганского района на долгосрочный период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основных характеристик бюджет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фтеюганского района</w:t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1006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2"/>
        <w:gridCol w:w="2693"/>
        <w:gridCol w:w="1269"/>
        <w:gridCol w:w="7"/>
        <w:gridCol w:w="1226"/>
        <w:gridCol w:w="1232"/>
        <w:gridCol w:w="1008"/>
        <w:gridCol w:w="14"/>
        <w:gridCol w:w="994"/>
        <w:gridCol w:w="9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n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>
          <w:trHeight w:val="301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>Бюджет Нефтеюганского района</w:t>
            </w:r>
          </w:p>
        </w:tc>
      </w:tr>
      <w:tr>
        <w:trPr>
          <w:trHeight w:val="5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езервны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Дефицит (профицит)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 бюджетного прогноза Нефтеюганского района на долгосрочный период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6"/>
          <w:szCs w:val="26"/>
        </w:rPr>
        <w:t xml:space="preserve">Предельные расходы на финансовое обеспечение реализации муниципальных программ </w:t>
      </w:r>
      <w:r>
        <w:rPr>
          <w:bCs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 xml:space="preserve">на период их действия, а также прогноз расходов бюджета </w:t>
      </w:r>
      <w:r>
        <w:rPr>
          <w:bCs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 xml:space="preserve">на осуществление непрограммных направлений деятельности </w:t>
      </w:r>
    </w:p>
    <w:p>
      <w:pPr>
        <w:pStyle w:val="Normal"/>
        <w:autoSpaceDE w:val="false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bookmarkStart w:id="1" w:name="Par286"/>
      <w:bookmarkEnd w:id="1"/>
      <w:r>
        <w:rPr/>
        <w:t>тыс.рублей</w:t>
      </w:r>
    </w:p>
    <w:tbl>
      <w:tblPr>
        <w:tblW w:w="10071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693"/>
        <w:gridCol w:w="1246"/>
        <w:gridCol w:w="1221"/>
        <w:gridCol w:w="1245"/>
        <w:gridCol w:w="992"/>
        <w:gridCol w:w="1065"/>
        <w:gridCol w:w="1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год (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3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5**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Предельные расходы на реализацию муниципальных программ Нефтеюганского района –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муниципальная программа 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муниципальная программа 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 w:val="24"/>
          <w:lang w:eastAsia="ru-RU"/>
        </w:rPr>
      </w:pPr>
      <w:bookmarkStart w:id="2" w:name="Par364"/>
      <w:bookmarkEnd w:id="2"/>
      <w:r>
        <w:rPr>
          <w:sz w:val="24"/>
          <w:lang w:eastAsia="ru-RU"/>
        </w:rPr>
        <w:t xml:space="preserve">*При наличии нескольких источников финансового обеспечения муниципальных программ (средства федерального бюджета, окружного бюджета, местного бюджета, иных источников) данные суммируются. </w:t>
      </w:r>
    </w:p>
    <w:p>
      <w:pPr>
        <w:pStyle w:val="Normal"/>
        <w:autoSpaceDE w:val="false"/>
        <w:spacing w:lineRule="auto" w:line="240"/>
        <w:ind w:left="0" w:right="0" w:firstLine="540"/>
        <w:rPr>
          <w:sz w:val="24"/>
          <w:lang w:eastAsia="ru-RU"/>
        </w:rPr>
      </w:pPr>
      <w:bookmarkStart w:id="3" w:name="Par365"/>
      <w:bookmarkEnd w:id="3"/>
      <w:r>
        <w:rPr>
          <w:sz w:val="24"/>
          <w:lang w:eastAsia="ru-RU"/>
        </w:rPr>
        <w:t>**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eastAsia="Calibri" w:cs="Times New Roman"/>
          <w:sz w:val="26"/>
          <w:szCs w:val="26"/>
          <w:highlight w:val="magenta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magenta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4:00Z</dcterms:created>
  <dc:creator>Admin</dc:creator>
  <dc:description/>
  <dc:language>en-US</dc:language>
  <cp:lastModifiedBy>Лукашева Лариса Александровна</cp:lastModifiedBy>
  <cp:lastPrinted>2016-09-13T14:17:00Z</cp:lastPrinted>
  <dcterms:modified xsi:type="dcterms:W3CDTF">2016-09-26T11:54:00Z</dcterms:modified>
  <cp:revision>2</cp:revision>
  <dc:subject/>
  <dc:title/>
</cp:coreProperties>
</file>