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  <w:t>Постановление администрации Нефтеюганского района</w:t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</w:rPr>
        <w:t>от 02.09.2016 № 1395-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Конкурсе рисунков и фотографий опекаемых и подопечных дете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тему: «Моя семья – мой теплый дом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пункта 11 Плана мероприятий по проведению Года детства в Нефтеюганском районе в 2016 году, утвержденным распоряжением администрации Нефтеюганского района от 25.02.2016 года № 86-ра «Об утверждении Плана мероприятий по проведению Года детства в Нефтеюганском районе в 2016 году» </w:t>
        <w:br/>
        <w:t xml:space="preserve">(с изменениями на 24.03.2016 № 136-ра), с целью проведения мероприятий, направленных на пропаганду семейных ценностей в обществе, повышению роли </w:t>
        <w:br/>
        <w:t>и значимости семьи, распространения положительного опыта семейных отношений,</w:t>
        <w:br/>
        <w:t>в том числе в семьях, воспитывающих детей-сирот и детей, оставшихся без попечения родителей, 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у по опеке и попечительству администрации района (В.В.Лобанкова) в период с 15.09.2016 по 30.09.2016 организовать и прове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онкурс рисунков </w:t>
        <w:br/>
        <w:t>и фотографий опекаемых и подопечных детей на тему: «Моя семья – мой теплый дом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Утверди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оложение о конкурсе рисунков и фотографий опекаемых и подопечных детей на тему: «Моя семья – мой теплый дом» (далее – Конкурс) согласно приложению № 1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Состав жюри по подведению итогов Конкурса согласно приложению №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администрации Нефтеюганского района В.Г.Михале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</w:t>
        <w:tab/>
        <w:tab/>
        <w:tab/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02.09.2016 № 1395-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конкурсе рисунков и фотографий опекаемых и подопечных детей </w:t>
      </w:r>
    </w:p>
    <w:p>
      <w:pPr>
        <w:pStyle w:val="Normal"/>
        <w:ind w:left="360" w:hanging="0"/>
        <w:jc w:val="center"/>
        <w:rPr/>
      </w:pPr>
      <w:r>
        <w:rPr>
          <w:sz w:val="26"/>
          <w:szCs w:val="26"/>
        </w:rPr>
        <w:t>на тему: «Моя семья – мой теплый дом»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(далее – Положение)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ие положения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пределяет цели, задачи, порядок проведения 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дведения итогов конкурса на лучший рисунок и лучшую фотографию (фотоколлаж) опекаемых, подопечных детей на тему: «Моя семья – мой теплый дом» (далее – Конкурс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 рисунков и фотографий «Моя семья – мой теплый дом» проводится в рамках реализации Плана мероприятий по проведению Года детства </w:t>
        <w:br/>
        <w:t xml:space="preserve">в Нефтеюганском районе в 2016 году, утвержденного распоряжением администрации Нефтеюганского района от 25.02.2016 № 86-ра «Об утверждении Плана мероприятий по проведению Года детства в Нефтеюганском районе в 2016 году» (с изменениями на 24.03.2016 № 136-ра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онкурсе участвуют дети-сироты и дети, оставшиеся без попечения родителей, в возрасте от 7 до 17 лет, принятые в замещающие семьи жителей Нефтеюганского райо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Опекаемые и подопечные дети могут участвовать одновременно в Конкурсе фотографий (фотоколлажей) и рисунк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выполнения задач, связанных с проведением Конкурса, создается жюри по подведению итогов конкурса рисунков и фотографий опекаемых и подопечных детей на тему: «Моя семья – мой теплый дом» (далее – жюри).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Цели и задачи Конкурса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Целью Конкурса я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паганда семейных ценностей в обще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риобщение детей к традициям, быту и укладу семь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ривлечение внимания общественности к проблемам детей-сирот и детей, оставшихся без попечения родител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паганда семейных форм воспита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ами Конкурса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иск и поддержка талантливых детей-сирот и детей, оставшихся </w:t>
        <w:br/>
        <w:t>без попечения род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имиджа замещающей семьи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sz w:val="26"/>
          <w:szCs w:val="26"/>
        </w:rPr>
        <w:t>Организация и порядок проведения Конкурс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и проведение Конкурса осуществляется администрацией Нефтеюганского района. Ответственный исполнитель – отдел по опеке </w:t>
        <w:br/>
        <w:t>и попечительству администрации Нефтеюганского райо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Конкурс проводится в рамках Года детства в Нефтеюганском районе </w:t>
        <w:br/>
        <w:t>по номинация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оминация № 1 «Лучшая фотография (фотоколлаж) «Моя семья – мой теплый дом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минация № 2 «Лучший рисунок «Моя семья – мой теплый дом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и Конкурса, либо их законные представители (опекуны, попечители, приемные родители) до 23.09.2016 направляют в отдел по опеке </w:t>
        <w:br/>
        <w:t>и попечительству администрации Нефтеюганского района по адресу: г.Нефтеюганск, мкр.16, д.9, кв.2,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у на участие в Конкурсе на лучшую фотографию (фотоколлаж) либо лучший рисунок (приложение к Положе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ворческую работу (рисунок, фотографию, фотоколлаж) не более 2-х штук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 по опеке и попечительству администрации Нефтеюганского района регистрирует заявки и принимает работы, затем направляет работы на рассмотрение жюри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содержанию и оформлению представленных материал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Размер рисунка должен быть не менее размера формата А4. Рисунок выполняется на бумаге или ватмане красками, карандашами, должен отвечать целям </w:t>
        <w:br/>
        <w:t>и задачам Конкурс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имаются фотографии размером не менее 9 х 13 см, фотоколлажи формата не менее А4, отвечающие целям и задачам Конкурса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sz w:val="26"/>
          <w:szCs w:val="26"/>
        </w:rPr>
        <w:t>Подведение итогов и награждение победителей Конкурс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жюри проводят оценку представленных работ и определяют победителей в Конкурсе до 30.09.2016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обедители Конкурса в каждой номинации награждаются дипломами </w:t>
        <w:br/>
        <w:t>1, 2, 3 степен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м участникам Конкурса вручаются дипломы за участие в Конкурсе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  <w:t xml:space="preserve">Приложение </w:t>
      </w:r>
    </w:p>
    <w:p>
      <w:pPr>
        <w:pStyle w:val="Normal"/>
        <w:ind w:left="5245" w:hanging="0"/>
        <w:rPr/>
      </w:pPr>
      <w:r>
        <w:rPr/>
        <w:t xml:space="preserve">к Положению о конкурсе рисунков </w:t>
      </w:r>
    </w:p>
    <w:p>
      <w:pPr>
        <w:pStyle w:val="Normal"/>
        <w:ind w:left="5245" w:hanging="0"/>
        <w:rPr/>
      </w:pPr>
      <w:r>
        <w:rPr/>
        <w:t>и фотографий опекаемых и подопечных детей на тему: «Моя семья – мой теплый дом»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учреждения)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Ф.И.О. участник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Наименование конкурса _________________________________________________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Название работы _______________________________________________________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484" w:firstLine="348"/>
        <w:rPr/>
      </w:pPr>
      <w:r>
        <w:rPr>
          <w:sz w:val="26"/>
          <w:szCs w:val="26"/>
        </w:rPr>
        <w:t xml:space="preserve">___________________________ </w:t>
        <w:tab/>
        <w:t xml:space="preserve">       _______________</w:t>
      </w:r>
    </w:p>
    <w:p>
      <w:pPr>
        <w:pStyle w:val="Normal"/>
        <w:ind w:left="360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ab/>
        <w:tab/>
        <w:tab/>
        <w:tab/>
        <w:tab/>
        <w:tab/>
        <w:t xml:space="preserve">подпись </w:t>
        <w:tab/>
        <w:tab/>
        <w:tab/>
        <w:tab/>
        <w:tab/>
        <w:t>дата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5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02.09.2016 № 1395-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жюри по подведению итогов конкурса рисунков и фотографий опекаемых </w:t>
      </w:r>
    </w:p>
    <w:p>
      <w:pPr>
        <w:pStyle w:val="Normal"/>
        <w:ind w:left="360" w:hanging="0"/>
        <w:jc w:val="center"/>
        <w:rPr/>
      </w:pPr>
      <w:r>
        <w:rPr>
          <w:sz w:val="26"/>
          <w:szCs w:val="26"/>
        </w:rPr>
        <w:t>и подопечных детей на тему: «Моя семья - мой теплый дом»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едседатель жюри </w:t>
      </w:r>
      <w:r>
        <w:rPr>
          <w:sz w:val="26"/>
          <w:szCs w:val="26"/>
        </w:rPr>
        <w:t>– заместитель главы администрации Нефтеюганского района</w:t>
      </w:r>
    </w:p>
    <w:p>
      <w:pPr>
        <w:pStyle w:val="Normal"/>
        <w:ind w:firstLine="105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заместитель председателя жюри – </w:t>
      </w:r>
      <w:r>
        <w:rPr>
          <w:sz w:val="26"/>
          <w:szCs w:val="26"/>
        </w:rPr>
        <w:t>начальник отдела по опеке и попечительству администрации Нефтеюганского район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екретарь</w:t>
      </w:r>
      <w:r>
        <w:rPr>
          <w:sz w:val="26"/>
          <w:szCs w:val="26"/>
        </w:rPr>
        <w:t xml:space="preserve"> – главный специалист отдела по опеке и попечительству администрации Нефтеюганского района.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жюри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ректор департамента культуры и спорта Нефтеюганского района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ректор департамента образования и молодежной политики Нефтеюганского района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по делам молодежи департамента образования и молодежной политики Нефтеюганского района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дополнительного образования и воспитательной работы департамента образования и молодежной политики Нефтеюганского района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отдела по делам несовершеннолетних, защите их прав администрации Нефтеюганского района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й редактор газеты «Югорское обозрение»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омощник Нефтеюганского межрайонного прокурора (по согласованию)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5" w:hanging="8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5" w:hanging="8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5" w:hanging="8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5" w:hanging="8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31:00Z</dcterms:created>
  <dc:creator>proffi</dc:creator>
  <dc:description/>
  <dc:language>en-US</dc:language>
  <cp:lastModifiedBy>Лукашева Лариса Александровна</cp:lastModifiedBy>
  <cp:lastPrinted>2016-09-15T11:28:00Z</cp:lastPrinted>
  <dcterms:modified xsi:type="dcterms:W3CDTF">2016-09-21T11:31:00Z</dcterms:modified>
  <cp:revision>2</cp:revision>
  <dc:subject/>
  <dc:title>Положение о проведении конкурса фотографий и рисунков</dc:title>
</cp:coreProperties>
</file>