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ind w:left="414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37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резервах управленческих кадров для замещения должностей </w:t>
        <w:br/>
        <w:t>муниципальной службы в муниципальном образовании Нефтеюганский рай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Законами Ханты-Мансийского автономного округа - Югры от 20.07.2007 № 113-оз «Об отдельных вопросах муниципальной службы в Ханты-Мансийском автономном округе - Югре», </w:t>
        <w:br/>
        <w:t>от 30.12.2008 № 172-оз «О резервах управленческих кадров в Ханты-Мансийском автономном округе - Югре»  п о с т а н о в л я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формирования резерва управленческих кадров для замещения должностей муниципальной службы </w:t>
      </w:r>
      <w:r>
        <w:rPr>
          <w:bCs/>
          <w:sz w:val="26"/>
          <w:szCs w:val="26"/>
        </w:rPr>
        <w:t>в муниципальном образовании Нефтеюганский район согласно</w:t>
      </w:r>
      <w:r>
        <w:rPr>
          <w:sz w:val="26"/>
          <w:szCs w:val="26"/>
        </w:rPr>
        <w:t xml:space="preserve"> приложению № 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миссии при главе администрации Нефтеюганского района по формированию и подготовке кадрового резерва согласно приложению №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становл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администрации Нефтеюганского района С.А.Кудашкина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02.09.2016 № 1373-па-нп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формирования резерва управленческих кадров для замещения должностей муниципальной службы в муниципальном образовании Нефтеюганский район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ий Порядок разработан в целях повышения эффективности муниципального управления, обеспечения равного доступа граждан к муниципальной службе, формирования кадрового состава высококвалифицированных кадров, способных участвовать в решении задач социально-экономического развития муниципального образования, и регулирует в соответствии с законодательством вопросы формирования, подготовки и использования </w:t>
      </w:r>
      <w:r>
        <w:rPr>
          <w:bCs/>
          <w:sz w:val="26"/>
          <w:szCs w:val="26"/>
        </w:rPr>
        <w:t>резерва управленческих кадров для замещения должностей муниципальной службы в муниципальном образовании Нефтеюганский район</w:t>
      </w:r>
      <w:r>
        <w:rPr>
          <w:sz w:val="26"/>
          <w:szCs w:val="26"/>
        </w:rPr>
        <w:t xml:space="preserve"> (далее – кадровый резер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дровый резерв состоит из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зерва управленческих кадров для замещения должностей муниципальной службы высшей группы, учреждаемых для выполнения функции «руководитель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ерва управленческих кадров для замещения должностей муниципальной службы главной группы, учреждаемых для выполнения функции «руководитель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Формирование кадрового резерва основано на принципа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сти включения в кадровый резер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ого обновления и непрерывности работы с кадровым резерв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ности информации о формировании кадрового резер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сти использования кадрового резер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кадрового резерва осуществляется в соответствии </w:t>
        <w:br/>
        <w:t>с перечнем наименований должностей муниципальной службы, утвержденным решением Думы Нефтеюганского района, с учетом имеющегося штатного расписания и уровней готовности к замещению должностей муниципальной служб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ключение в кадровый резерв производится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 - по результатам конкурса для включения в кадровый резерв (далее - конкурс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служащих - по результатам конкур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дровый резерв на каждую должность муниципальной службы могут быть включены не менее одного кандидата, но не более трё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Формирование кадрового резерва по результатам конкурс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конкурс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</w:t>
        <w:br/>
        <w:t>не имеющие ограничений, связанных с муниципальной службой, и соответствующие установленным законодательством Российской Федерации и Ханты-Мансийского автономного округа - Югры о муниципальной службе квалификационным требованиям, предъявляемым к должностям муниципальной службы, для замещения которых формируется кадровый резер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униципальный служащий вправе на общих основаниях участвовать </w:t>
        <w:br/>
        <w:t>в конкурсе по собственной инициативе независимо от того, какую должность муниципальной службы он замещает в период проведения конкурс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всем гражданам и муниципальным служащим, изъявившим желание участвовать в конкурсе, гарантируется равенство прав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объявления конкурса и приема доку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курс для включения в кадровый резерв объявляется на основании распоряжения администрации Нефтеюганского район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ъявление о проведении конкурса подлежит опубликованию в газете «Югорское обозрение» и размещению на официальном сайте органов местного самоуправления Нефтеюганского района в сети Интернет не позднее, чем за 30 дней до даты его про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ъявление о проведении конкурса должно содержать следующие </w:t>
        <w:br/>
        <w:t>сведения:</w:t>
      </w:r>
    </w:p>
    <w:p>
      <w:pPr>
        <w:pStyle w:val="Normal"/>
        <w:tabs>
          <w:tab w:val="clear" w:pos="708"/>
          <w:tab w:val="left" w:pos="74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, время и даты начала проведения этапов конкурса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дата, время начала и окончания приема документов для участия в конкурсе;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адрес местонахождения комиссии (с указанием номера кабинета </w:t>
        <w:br/>
        <w:t>и контактного телефона)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участия в конкурсе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лжности, на которую формируется кадровый резерв, включая квалификационные треб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Текст объявления о проведении конкурса утверждается Комисс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ражданин или муниципальный служащий, изъявивший желание участвовать в конкурсе (далее – претендент), лично представляет в Комиссию следующие докумен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участии в конкурсе с согласием на обработку персональных данн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оручно заполненную и подписанную анкету по </w:t>
      </w:r>
      <w:hyperlink r:id="rId5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установленной уполномоченным Правительством Российской Федерации федеральным органом исполнительной власти</w:t>
      </w:r>
      <w:r>
        <w:rPr>
          <w:sz w:val="26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ю формата 3 x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пии документов о профессиональном образовании, профессиональной переподготовке, повышении квалификации, присвоении ученой степени, ученого звания (если таковые имеются), заверенные кадровыми службами по месту работы (служб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трудовую книжку либо копию трудовой книжки, заверенную по месту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предоставляются с оригиналами для свер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представить иные документы, характеризующие его профессиональный уровень или свидетельствующие о его заслуг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екретарь Комиссии рассматривает заявление и приложенные к нему документы (далее - документы) непосредственно при их поступлении в присутствии претенд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сли в ходе рассмотрения документов будет установлено, что документы представлены не в полном объеме, или с нарушением требований, предъявляемых к их оформлению, или документы содержат исправления, документы возвращаются претенденту для устранения выявленных недостатков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Документы, представленные по истечении срока установленного для их приема, не принимаю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 ходе рассмотрения документов будет установлено, что документы представлены в соответствии с настоящим Порядком, заявление регистрируется </w:t>
        <w:br/>
        <w:t>в специальном журнале уч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для включения в кадровый резерв проводится по тем должностям муниципальной службы, по которым отсутствует сформированный в установленном порядке кадровый резер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ервый этап - конкурс докум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- конкурсное испыт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установленный день первого этапа конкурса представленные претендентами документы оцениваются комиссией 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сутствие ограничений для участия в конкурс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ответствие квалификационным требованиям к должности муниципальной службы, по которой проводится конкур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тенденты, не соответствующие указанным квалификационным требованиям и (или) имеющие ограничения, не допускаются ко второму этапу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оценки документов Комиссия принимает решение </w:t>
        <w:br/>
        <w:t>о допуске претендентов к участию во втором этапе, об отказе в допущении. Секретарь Комиссии не позднее следующего дня после проведения первого этапа конкурса извещает претендентов о принятом Комиссией реш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 втором этапе конкурса проводится конкурсное испытание, в ходе которого осуществляется оценка деловых качеств претендентов (включая личностно-лидерский потенциал), уровня знаний нормативной правовой базы Российской Федерации, Ханты-Мансийского автономного округа - Югры, муниципального образования Нефтеюганский район, нормативных правовых актов в соответствующей сфере деятельности, владения навыками работы с основными программными продуктами, владения русским язы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состоит из двух частей. Личное участие претендента во втором этапе конкурса обяза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ервая часть второго этапа конкурса проводится в виде индивидуального собеседования, в ходе которого претендент устно отвечает на вопросы членов Коми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член Комиссии вправе задать претенденту не более трех вопросов, исходя из специфики деятельности органа местного самоуправления, его структурного подраз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ценка претендента происходит по пятибалльной системе. Каждый член Комиссии выставляет соответствующий балл, который заносится в конкурсный лист (приложение 1 к настоящему Порядку) претендента и удостоверяется подписью члена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ая часть второго этапа конкурса проводится в виде тестирования, </w:t>
        <w:br/>
        <w:t>с целью определения уровня готовности претендента к замещению должности муниципальной 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формируются по теоретическим и практическим вопрос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" w:leader="none"/>
          <w:tab w:val="left" w:pos="127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 </w:t>
      </w:r>
      <w:hyperlink r:id="rId6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ому закону </w:t>
        <w:br/>
        <w:t>от 06.10.2003 № 131-ФЗ «Об общих принципах организации местного самоуправления в Российской Федерации», законодательству о муниципальной службе, противодействии коррупции, о рассмотрении обращений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" w:leader="none"/>
          <w:tab w:val="left" w:pos="1274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Уставу муниципального образования Нефтеюганский район, Кодексу этики и служебного поведения муниципальных служащих Нефтеюганск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" w:leader="none"/>
          <w:tab w:val="left" w:pos="1274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язанным с выполнением должностных обязанностей по должности муниципальной службы, на которую формируется кадровый резер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" w:leader="none"/>
          <w:tab w:val="left" w:pos="1274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я русским язы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ст подготавливается Комиссией и утверждается председателем Комиссии в день проведения тес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ст должен содержать не менее 15 и не более 30 вопр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овые задания имеют следующую структуру: декларативная часть (текст задания), процедурная часть (указания на способ получения правильного ответа), варианты ответов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е тестовое задание формируется так, чтобы он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ло обособленное содержание, независимое от содержания других заданий, и не имело ссылок на другие тестовы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ло сформулировано в утвердитель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рианты правильных ответов на тестовые задания должны быть выделены, например, подчеркиванием, цветом или знаком «+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стовые задания включаются вопросы следующих тип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 1 – один из многих (тестовое задание, предполагающее выбор одного правильного ответа из предложенного списка отве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ип 2 – многие из многих (выбор нескольких вариантов ответов </w:t>
        <w:br/>
        <w:t>из предложенного списка ответ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 3 – поле ввода (предполагается поле, в которое следует ввести ответ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 4 – соответствие (установление соответствия между парами значени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 5 – ранжирование (предлагается расположить элементы предложенного списка в правильной последовательности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стовое задание формируется в виде свернутого краткого суждения, сформулированного ясным, четким языком, и исключается неоднозначность заключения тестируемого на требования тестового зад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стовые задания не включаются вопросы, которые не относятся к указанным </w:t>
        <w:br/>
        <w:t xml:space="preserve">в подпункте 9.13. настоящего Порядка вопрос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претендентам предоставляется равное время для подготовки письменного отв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ценка теста проводится по количеству правильных ответов. Один правильный ответ – один бал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оличество набранных баллов заносится в конкурсный лист претендента, установленный по форме согласно приложению 1 к настоящему Поряд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знает конкурс несостоявшимся в следующих случа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явлений об участии в конкурс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заявления об участии в конкурсе только от одного претенд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к участию во втором этапе конкурса ни одного из претенд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результатов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шения Комиссии принимаются в отсутствие претенд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ем Конкурса признается претендент, набравший наибольшее количество баллов по сравнению с другими претендент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Комиссия принимает одно из следующих </w:t>
        <w:br/>
        <w:t>реш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е администрации Нефтеюганского района включить претендента в кадровый резерв с указанием уровня готовности к замещению должности муниципальной служб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казать претенденту во включении его в кадровый резер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тендентам, участвовавшим в конкурсе, секретарем Комиссии сообщается о результатах конкурса в письменной форме в течение 2 рабочих дней </w:t>
        <w:br/>
        <w:t>со дня его завер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кументы претендентов, не допущенных ко второму этапу конкурса, </w:t>
        <w:br/>
        <w:t xml:space="preserve">а также претендентов, не прошедших его, поданные ими для участия </w:t>
        <w:br/>
        <w:t>в конкурсе, после окончания конкурса по требованию претендентов  возвраща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в течение 10 дней издается постановление администрации Нефтеюганского района о зачислении победителей конкурса </w:t>
        <w:br/>
        <w:t>в кадровый резер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формация о результатах конкурса размещается в течение 15 дней со дня завершения конкурса на официальном сайте органов местного самоуправления Нефтеюганского района в сети Интернет и опубликовывается в газете «Югорское обозр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, изъявившими желание участвовать в конкурсе, за счет собствен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тенденты вправе обжаловать результаты конкурса в установленном законодательством поря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рок нахождения в кадровом резерве и порядок исключения из не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конкурса включается в кадровый резерв на срок три года. </w:t>
        <w:br/>
        <w:t>В случае непредставления возможности замещения соответствующей должности муниципальной службы в течение указанного срока допускается однократное продление нахождения в кадровом резерве на срок до одного года при условии успешного выполнения плана индивидуальной подготовки. Решение о продлении срока нахождения в кадровом резерве лица, состоящего в кадровом резерве, принимается Комисси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о исключается из кадрового резерва в следующих случая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каз без уважительных причин от предложенной для замещения должности муниципальной службы, по которой лицо находится в кадровом резерв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ажительными причинами признаются: болезнь лица, состоящего в кадровом резерве, либо болезнь близкого родственника, за которым это лицо осуществляет уход; отпуск по уходу за ребенком, служба в Вооруженных Силах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(упразднение) должности муниципальной службы, по которой лицо состоит в кадровом резер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рание на государственную или муниципальную долж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ольнение с занимаемой должности за виновные действ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(выявление) у лица, состоящего в кадровом резерве установленных федеральным законодательством ограничений и запретов для поступления и прохождения муниципальной службы, устранение которых невозможн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ечение срока нахождения в кадровом резер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рть (гибель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лица, состоявшего в кадровом резерве, на должность муниципальной службы, для замещения которой оно состояло в кадровом резерв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по его вине индивидуального плана подготовки, в том числе в связи с отказом от прохождения обучения по программам дополнительного профессиональ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личное заявл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Лицо, исключенное из кадрового резерва вследствие отказа без уважительных причин от предложенной для замещения должности муниципальной службы, по которой он состоит в кадровом резерве, обязано возместить бюджетные средства, потраченные на его обучение по программам дополнительного профессионального образования в соответствии с договором о дополнительном образов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исключении лица из кадрового резерва оформляется постановлением администрации Нефтеюганского района на основании предложения Комисс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Лицо, состоящее в кадровом резерве, с его согласия может быть назначено на иную должность муниципальной службы, с учетом уровня готовности, в случае его соответствия квалификационным требовани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Сведения о кадровом резерве могут быть переданы в органы государственной власти по письменному запросу в установленном поря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абота с кадровым резерво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Работа с лицами, состоящими в кадровом резерве, направлена </w:t>
        <w:br/>
        <w:t>на повышение их профессионального уровня, развитие профессионально важных качеств и управленческой компетенции и включает в себя комплекс мероприяти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у и утверждение ежегодного перспективного плана обучения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ю разработки индивидуальных планов подготовки лиц, состоящих </w:t>
        <w:br/>
        <w:t>в кадровом резерве, контроль выполнения этих план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ю обучения по программам дополнительного профессионального образования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тестирования для определения готовности к замещению должностей муниципальной службы в органах местного самоуправления Нефтеюганского района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и ведение электронной базы данных о лицах, состоящих </w:t>
        <w:br/>
        <w:t xml:space="preserve">в кадровом резерве, и ее актуализацию с соблюдением требований, предъявляемых </w:t>
        <w:br/>
        <w:t>к работе с документами, содержащими сведения конфиденциального характер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ние учетных дел лиц, состоящих в кадровом резер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спективный план обучения лиц, состоящих в кадровом резерве, разрабатывается ежегодно до 20 января секретарем Комиссии с учетом объемов финансирования муниципальной программы «Совершенствование муниципального управления в муниципальном образовании Нефтеюганский район на 2014-2020 годы», и утверждается руководителем соответствующего органа местного самоуправления в соответствии с приложением 2 к настоящему Поряд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еемственности и передачи накопленного профессионального опыта за лицами, состоящими в кадровом резерве, решением Комиссии закрепляются руководители подготовки из числа муниципальных служащих, замещающих должности муниципальной службы, учреждаемые для выполнения функции «руководитель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Работа с лицами, состоящими в кадровом резерве, проводится </w:t>
        <w:br/>
        <w:t>в соответствии с индивидуальными планами подготовки, оформленными по форме согласно приложению 3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ндивидуальный план подготовки лица, состоящего в кадровом резерве, разрабатывается руководителями подготовки при участии секретаря Комиссии </w:t>
        <w:br/>
        <w:t xml:space="preserve">в течение 1 месяца со дня включения победителя конкурса в кадровый резерв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Индивидуальный план подготовки лица,  состоящего в кадровом резерве, включает в себя перечень мероприятий со сроками исполнения и составляется </w:t>
        <w:br/>
        <w:t>с учетом уровня готовности лица, состоящего в кадровом резерве, к замещению должности муниципальной службы и основных задач и обязанностей, предусмотренных должностной инструкцией по должности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ндивидуальный план подготовки подписывается руководителем подготовки и утверждается руководителем соответствующего органа местного самоуправления Нефтеюганского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по программам дополнительного профессионального образования лиц, состоящих в кадровом резерве, не являющихся муниципальными служащими органов местного самоуправления Нефтеюганского района, осуществляется за счет их собственных средст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лиц, состоящих в кадровом резерве, применяются следующие формы приобретения практических навыков и умений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еменное исполнение обязанностей по должности муниципальной службы, по которой лицо состоит в кадровом резерве, при условии замещения им должности муниципальной службы в этом же структурном подразделении органа местного самоуправления Нефтеюганского район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отдельных поручений по предполагаемой к замещению должности муниципальной служб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боте советов, комиссий и иных совещательных органах, в разработке муниципальных программ, проектов, план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еминарах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учение по программам дополнительного профессионально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Индивидуальный план подготовки составляется на срок один год </w:t>
        <w:br/>
        <w:t xml:space="preserve">и оформляется в 2-х экземплярах, один из которых находится у лица, состоящего </w:t>
        <w:br/>
        <w:t>в кадровом резерве – для исполнения мероприятий плана, другой - у секретаря Коми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индивидуальном плане подготовки итоги исполнения каждого мероприятия оформляются лицом, состоящим в кадровом резерве, а руководитель подготовки дает оценку его испол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сроков исполнения всех мероприятий индивидуальный план подготовки с отметками об их исполнении представляется руководителем подготовки в Комисс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Лица, состоящие в кадровом резерве, распределяются по уровню готовности к замещению должностей муниципальной службы: «высший» уровень готовности; «базовый» уровень готовности; «перспективный» уровень готовности </w:t>
        <w:br/>
        <w:t>в соответствии с действующим законодательств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Лица, состоящие в кадровом резерве «базового» и «перспективного» уровней переводятся на вышестоящий уровень по решению Комиссии с соблюдением последовательности уров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Критериями перевода вышестоящий уровень кадрового резерва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в полном объеме индивидуального плана обуч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ые результаты итоговой оценки руководителя подготов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ые результаты тестирования на определение готовности </w:t>
        <w:br/>
        <w:t>к назнач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 статусе временно неработающе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Тестирование лиц, состоящих в кадровом резерве, на определение готовности к назначению осуществляется в соответствии с подпунктами 9.11 – 9.19  пункта 9 раздела II настоящего Поря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тное дело лица, состоящего в кадровом резерве, содержит: документы, представленные для участия в конкурсе, копии правовых актов о включении </w:t>
        <w:br/>
        <w:t xml:space="preserve">в кадровый резерв, продлении срока нахождения в кадровом резерве (исключении </w:t>
        <w:br/>
        <w:t xml:space="preserve">из кадрового резерва) и индивидуальные планы подготовки, документы </w:t>
        <w:br/>
        <w:t xml:space="preserve">о дополнительном профессиональном образован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Для поддержания электронной базы данных в актуальном состоянии лица, состоящие в кадровом резерве, ежегодно до 01 декабря представляют секретарю Комиссии заверенную по последнему месту работы копию трудовой книжки, а также документы, подтверждающие прохождение дополнительного профессионального образо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</w:rPr>
        <w:t>Приложение 1 к Порядк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ый лист претендент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Ф.И.О. претендент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индивидуального собесед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70"/>
        <w:gridCol w:w="2216"/>
        <w:gridCol w:w="27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Ф.И.О.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а конкурсной комисс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 1 до 5 баллов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члена конкурс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тестир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91"/>
        <w:gridCol w:w="35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естов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авильных отве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правильных ответов к количеству тестовых заданий, в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баллов  составляет _______ баллов.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                                «___»_______20__           ___________/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/ расшифровк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                                «___»_______20__           ___________/__________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/ расшифровк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61770</wp:posOffset>
                </wp:positionV>
                <wp:extent cx="3743960" cy="1460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6"/>
                            </w:tblGrid>
                            <w:tr>
                              <w:trPr/>
                              <w:tc>
                                <w:tcPr>
                                  <w:tcW w:w="5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олжность руководителя органа местного самоуправ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ись, 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___» ________________ 20_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15pt;mso-wrap-distance-left:9pt;mso-wrap-distance-right:0pt;mso-wrap-distance-top:0pt;mso-wrap-distance-bottom:0pt;margin-top:115.1pt;mso-position-vertical-relative:page;margin-left:4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6"/>
                      </w:tblGrid>
                      <w:tr>
                        <w:trPr/>
                        <w:tc>
                          <w:tcPr>
                            <w:tcW w:w="58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олжность руководителя органа местного самоуправ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, расшифровка подпис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 ________________ 20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спективный 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учения лиц, состоящих в кадровом резерве на _______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8"/>
        <w:gridCol w:w="3079"/>
        <w:gridCol w:w="2324"/>
        <w:gridCol w:w="2268"/>
        <w:gridCol w:w="2231"/>
        <w:gridCol w:w="198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ИО лица, состоящего </w:t>
              <w:br/>
              <w:t>в кадровом резерв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муниципальной службы, для замещения которой сформирован кадровый резер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обу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специализаци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учения (переподготовка, повышение квалификаци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метка </w:t>
              <w:br/>
              <w:t>об обуч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6"/>
        </w:rPr>
        <w:t>Приложение 3 к Порядку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0"/>
              </w:rPr>
              <w:t>(</w:t>
            </w:r>
            <w:r>
              <w:rPr>
                <w:sz w:val="22"/>
                <w:szCs w:val="22"/>
              </w:rPr>
              <w:t>должность руководителя органа местного самоуправления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(</w:t>
            </w:r>
            <w:r>
              <w:rPr>
                <w:sz w:val="22"/>
                <w:szCs w:val="22"/>
              </w:rPr>
              <w:t>подпись, расшифровка подпис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___» ________________ 20__ г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ый план подготовк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  <w:t>(фамилия, имя, отчество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енного постановлением администрации Нефтеюганского района </w:t>
        <w:br/>
        <w:t>от _____________ 20__ г. № _______в кадровый резерв на должность 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>(наименование должности муниципальной службы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1984"/>
        <w:gridCol w:w="2590"/>
        <w:gridCol w:w="262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сполнения мероприятий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й отчет об исполнении мероприятий, с указанием да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ценка руководителя подготовки 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ценка, подпись, дат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дготовки   _________________    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02.09.2016 № 1373-па-нп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комиссии при главе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формированию и подготовке кадрового резер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Положением определяется порядок деятельности комиссии </w:t>
        <w:br/>
        <w:t>при главе администрации Нефтеюганского района по формированию и подготовке кадрового резерва (далее – комиссия).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создается в целях рассмотрения и решения отдельных вопросов формирования и подготовки резерва управленческих кадров для замещения должностей муниципальной службы в муниципальном образовании Нефтеюганский район (далее – кадровый резерв).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, законами Ханты-Мансийского автономного округа - Югры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Нефтеюганский район,  Порядком формирования резерва управленческих кадров для замещения должностей муниципальной службы в муниципальном образовании Нефтеюганский район, иными муниципальными правовыми актами Нефтеюганского района, а также настоящим Положением.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формируется распоряжением администрации Нефтеюганского района.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число членов комиссии составляет не менее 5 человек: председатель, заместитель председателя, секретарь и иные члены комиссии. 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ь комиссий осуществляется под руководством председателя, </w:t>
        <w:br/>
        <w:t>а в его отсутствие (или по его поручению) - заместителя председателя комиссии.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и в обязательном порядке вход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кадровой службы органа местного самоуправления Нефтеюганского рай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юридических служб органов местного самоуправления Нефтеюганского района.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формируется таким образом, чтобы была исключена возможность возникновения конфликта интересов, который мог бы повлиять </w:t>
        <w:br/>
        <w:t>на принимаемые комиссией решения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 при проведении конкурса, он обязан до начала конкурса заявить об этом. В таком случае соответствующий член комиссии не принимает участия в проведении конкурса. 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члены комиссии обладают равным голосом. 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существляет следующие функции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ит предложения Главе администрации Нефтеюганского района </w:t>
        <w:br/>
        <w:t>в области формирования кадрового резер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и проводит конкурс для включения в кадровый резер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яет за лицами, состоящими в кадровом резерве, руководителей подготовки из числа муниципальных служащих, замещающих должности муниципальной службы, учреждаемые для выполнения функции «руководитель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я о продлении срока нахождения  в кадровом резерве лиц, состоящих в кадровом резерв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ирует сроки разработки индивидуальных планов подготовки, </w:t>
        <w:br/>
        <w:t>а также сроки выполнения этих план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ют готовность лиц, состоящих в кадровом резерве, к замещению должностей муниципальной службы  в соответствии с действующим законодательство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иные функции, предусмотренные законодательством, </w:t>
        <w:br/>
        <w:t>Порядком формирования кадрового резерва в муниципальном образовании Нефтеюганский район и другими муниципальными правовыми актами Нефтеюганского района, регулирующими вопросы кадрового резерва.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необходимости;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правомочно, если на нем присутствует более половины от общего числа ее членов;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комиссии принимаются путем голосования, простым большинством голосов присутствующих на заседании членов комиссии.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венстве голосов членов комиссии голос председательствующего </w:t>
        <w:br/>
        <w:t>на заседании является решающим.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комиссии оформляются в виде протокола, который подписывается председательствующим, секретарем и всеми членами комиссии, принявшими участие в заседании.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, не согласные с решением, принятым комиссией, вправе </w:t>
        <w:br/>
        <w:t>в письменной форме высказать особое мнение. Особое мнение члена комиссии прилагается к протоколу заседания комиссии и является его неотъемлемой частью.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общее руководство деятельностью комиссии и несет персональную ответственность за организацию ее деятельности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место и время проведения заседаний комиссии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ет на заседании комиссии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ет поручения заместителю председателя комиссии, секретарю комиссии </w:t>
        <w:br/>
        <w:t>и иным членам комиссии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дает правом решающего голоса.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председателя комиссии его полномочия осуществляет заместитель председателя комиссии.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т отдельные полномочия председателя комиссии по его поруч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ет содействие председателю комиссии в подготовке заседаний, проектов решений комиссии, организации их испол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контроль за исполнением решений комиссии.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рганизационную подготовку и техническое обеспечение деятельности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ляет проект повестки дня ее заседаний, организует подготовку </w:t>
        <w:br/>
        <w:t>материалов к заседаниям, а также проектов соответствующих ре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ет членов комиссии о месте, времени проведения и повестке дня очередного заседания, обеспечивает их необходимыми материал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и оформляет протоколы заседаний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своевременное направление уведомлений, предусмотренных  Порядком формирования резерва управленческих кадров для замещения должностей муниципальной службы в муниципальном образовании Нефтеюганский рай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опубликование результатов конкурса в газете «Югорское обозрение» и их размещение на официальном сайте органов местного самоуправления Нефтеюганского района в сети Интерн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вует в разработке индивидуальных планов подготовки лиц, состоящих </w:t>
        <w:br/>
        <w:t xml:space="preserve">в кадровом резерве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ручению председателя комиссии осуществляет иные полномочия, связанные с проведением конкурса и формированием кадрового резерва.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члены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уют в заседаниях комиссии без права заме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ят председателю комиссии предложения по повестке дня заседаний комиссии и порядку обсуждения вопросов на ее заседаниях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2.%1."/>
      <w:lvlJc w:val="left"/>
      <w:pPr>
        <w:tabs>
          <w:tab w:val="num" w:pos="357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sz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7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24EBC92CD2E323BF11DE546519C0F75D6984A4C72F83F375D81220EE2B699CF1E55CEA726D67Ag8P4J" TargetMode="External"/><Relationship Id="rId6" Type="http://schemas.openxmlformats.org/officeDocument/2006/relationships/hyperlink" Target="consultantplus://offline/ref=E27C805B61A4F84B004185B9E7448860A5D703C7B16775EFB56E07c2J6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91CA5A7535027104E8BE1DFA734B79AE614652AA9AC647FA9E0825hCE0I" TargetMode="External"/><Relationship Id="rId10" Type="http://schemas.openxmlformats.org/officeDocument/2006/relationships/hyperlink" Target="consultantplus://offline/ref=91CA5A7535027104E8BE03F765272EA165450BA2969318A79502709837914A18h5E7I" TargetMode="Externa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12:00Z</dcterms:created>
  <dc:creator>PinchukovaMV</dc:creator>
  <dc:description/>
  <cp:keywords/>
  <dc:language>en-US</dc:language>
  <cp:lastModifiedBy>Лукашева Лариса Александровна</cp:lastModifiedBy>
  <cp:lastPrinted>2016-09-05T15:59:00Z</cp:lastPrinted>
  <dcterms:modified xsi:type="dcterms:W3CDTF">2016-09-06T05:28:00Z</dcterms:modified>
  <cp:revision>17</cp:revision>
  <dc:subject/>
  <dc:title>Пост</dc:title>
</cp:coreProperties>
</file>