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6"/>
          <w:szCs w:val="20"/>
        </w:rPr>
      </w:pPr>
      <w:r>
        <w:rPr>
          <w:sz w:val="26"/>
          <w:szCs w:val="20"/>
        </w:rPr>
        <w:t>Постановление администрации Нефтеюганского района</w:t>
      </w:r>
    </w:p>
    <w:p>
      <w:pPr>
        <w:pStyle w:val="Normal"/>
        <w:jc w:val="center"/>
        <w:rPr>
          <w:sz w:val="26"/>
          <w:szCs w:val="20"/>
        </w:rPr>
      </w:pPr>
      <w:r>
        <w:rPr>
          <w:sz w:val="26"/>
        </w:rPr>
        <w:t>от 31.08.2016 № 1357-п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б утверждении перечня муниципальных услуг, </w:t>
        <w:br/>
        <w:t xml:space="preserve">предоставляемых администрацией Нефтеюганского района, </w:t>
        <w:br/>
        <w:t xml:space="preserve">требующих межведомственного взаимодействия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В целях исполнения </w:t>
      </w:r>
      <w:hyperlink r:id="rId2">
        <w:r>
          <w:rPr>
            <w:rStyle w:val="InternetLink"/>
            <w:sz w:val="26"/>
            <w:szCs w:val="26"/>
          </w:rPr>
          <w:t>плана</w:t>
        </w:r>
      </w:hyperlink>
      <w:r>
        <w:rPr>
          <w:sz w:val="26"/>
          <w:szCs w:val="26"/>
        </w:rPr>
        <w:t xml:space="preserve"> мероприятий Ханты-Мансийского автономного округа - Югры по переходу на межведомственное взаимодействие </w:t>
        <w:br/>
        <w:t xml:space="preserve">при предоставлении государственных и муниципальных услуг, утвержденного </w:t>
        <w:br/>
        <w:t xml:space="preserve">распоряжением Правительства Ханты-Мансийского автономного округа - Югры </w:t>
        <w:br/>
        <w:t xml:space="preserve">от 05.08.2011 № 417-рп, </w:t>
      </w:r>
      <w:hyperlink r:id="rId3">
        <w:r>
          <w:rPr>
            <w:rStyle w:val="InternetLink"/>
            <w:sz w:val="26"/>
            <w:szCs w:val="26"/>
          </w:rPr>
          <w:t>распоряжения</w:t>
        </w:r>
      </w:hyperlink>
      <w:r>
        <w:rPr>
          <w:sz w:val="26"/>
          <w:szCs w:val="26"/>
        </w:rPr>
        <w:t xml:space="preserve"> Губернатора Ханты-Мансийского автономного округа - Югры от 26.10.2011 № 702-рг «Об утверждении перечня государственных услуг, предоставляемых исполнительными органами государственной власти Ханты-Мансийского автономного округа - Югры, требующих межведомственного </w:t>
        <w:br/>
        <w:t>взаимодействия»  п о с т а н о в л я ю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Утвердить </w:t>
      </w:r>
      <w:hyperlink w:anchor="Par30">
        <w:r>
          <w:rPr>
            <w:rStyle w:val="InternetLink"/>
            <w:sz w:val="26"/>
            <w:szCs w:val="26"/>
          </w:rPr>
          <w:t>перечень</w:t>
        </w:r>
      </w:hyperlink>
      <w:r>
        <w:rPr>
          <w:sz w:val="26"/>
          <w:szCs w:val="26"/>
        </w:rPr>
        <w:t xml:space="preserve"> муниципальных услуг, предоставляемых </w:t>
        <w:br/>
        <w:t xml:space="preserve">администрацией Нефтеюганского района, требующих межведомственного </w:t>
        <w:br/>
        <w:t>взаимодействия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Признать утратившим силу постановление администрации Нефтеюганского района от 18.11.2011 № 2376-па «Об утверждении перечня муниципальных услуг </w:t>
        <w:br/>
        <w:t>администрации муниципального образования Нефтеюганский район, требующих межведомственного взаимодейств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Настоящее постановление подлежит опубликованию в газете «Югорское обозрение» и размещению на официальном сайте органов местного самоуправления </w:t>
        <w:br/>
        <w:t>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Контроль за выполнением постановления возложить на управляющего </w:t>
        <w:br/>
        <w:t>делами администрации Нефтеюганского района Т.Г.Котову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района      </w:t>
        <w:tab/>
        <w:tab/>
        <w:tab/>
        <w:tab/>
        <w:t>Г.В.Лапковск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Приложение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к постановлению администрации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Нефтеюганского района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от 31.08.2016 № 1357-п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jc w:val="center"/>
        <w:rPr/>
      </w:pPr>
      <w:r>
        <w:rPr>
          <w:sz w:val="26"/>
          <w:szCs w:val="26"/>
        </w:rPr>
        <w:t>муниципальных услуг, предоставляемых администрацией Нефтеюганского района, требующих межведомственного взаимодейств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609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структурного </w:t>
              <w:br/>
              <w:t xml:space="preserve">подразделения, ответственного </w:t>
              <w:br/>
              <w:t xml:space="preserve">за предоставление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 услуг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услу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имущественных </w:t>
              <w:br/>
              <w:t>отношений Нефтеюганск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платная передача в собственность граждан </w:t>
              <w:br/>
              <w:t xml:space="preserve">Российской Федерации занимаемых ими жилых </w:t>
              <w:br/>
              <w:t xml:space="preserve">помещений в муниципальном жилищном фонде </w:t>
              <w:br/>
              <w:t>(приватизация жилых помещени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имущественных </w:t>
              <w:br/>
              <w:t>отношений Нефтеюганск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жилых помещений муниципального жилищного фонда Нефтеюганского района </w:t>
              <w:br/>
              <w:t>коммерческого исполь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имущественных </w:t>
              <w:br/>
              <w:t>отношений Нефтеюганск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жилых помещений муниципального специализированного жилищного фонда </w:t>
              <w:br/>
              <w:t>Нефтеюганского района по договорам най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градостроительства и землепользования </w:t>
              <w:br/>
              <w:t>Нефтеюганского рай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ача разрешения на строительство (за исключением </w:t>
              <w:br/>
              <w:t xml:space="preserve">случаев, предусмотренных Градостроительным </w:t>
              <w:br/>
              <w:t xml:space="preserve">кодексом Российской Федерации, иными федеральными </w:t>
              <w:br/>
              <w:t>законами) при осуществлении строительства, реконструкции объекта капитального строительства, расположенного на территории Нефтеюган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градостроительства и землепользования </w:t>
              <w:br/>
              <w:t>Нефтеюганского рай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разрешения на ввод объекта в эксплуатацию при осуществлении строительства, реконструкции объекта капитального строительства, расположенного на территории Нефтеюган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градостроительства и землепользования </w:t>
              <w:br/>
              <w:t>Нефтеюганского рай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градостроительного плана земельного участ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градостроительства и землепользования </w:t>
              <w:br/>
              <w:t>Нефтеюганского рай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ача разрешений на установку и эксплуатацию </w:t>
              <w:br/>
              <w:t>рекламных конструкц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градостроительства и землепользования </w:t>
              <w:br/>
              <w:t>Нефтеюганского рай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, расположенных на территории Нефтеюган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градостроительства и землепользования </w:t>
              <w:br/>
              <w:t>Нефтеюганского рай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воение объекту адресации адреса, аннулирование его адреса в границах межселенной территории Нефтеюган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градостроительства и землепользования </w:t>
              <w:br/>
              <w:t>Нефтеюганского рай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копий архивных документов, подтверждающих право на владение зем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градостроительства и землепользования </w:t>
              <w:br/>
              <w:t>Нефтеюганского рай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земельных участков из земель сельскохозяйственного назначения, находящихся в муниципальной собственности или государственная собственность на которые не разграничена, крестьянским </w:t>
            </w:r>
          </w:p>
          <w:p>
            <w:pPr>
              <w:pStyle w:val="Normal"/>
              <w:rPr/>
            </w:pPr>
            <w:r>
              <w:rPr/>
              <w:t xml:space="preserve">(фермерским) хозяйствам для осуществления их </w:t>
            </w:r>
          </w:p>
          <w:p>
            <w:pPr>
              <w:pStyle w:val="Normal"/>
              <w:rPr/>
            </w:pPr>
            <w:r>
              <w:rPr/>
              <w:t>деятель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градостроительства и землепользования </w:t>
              <w:br/>
              <w:t>Нефтеюганского рай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гражданину земельного участка </w:t>
              <w:br/>
              <w:t xml:space="preserve">в границах садоводческого, огороднического и дачного </w:t>
              <w:br/>
              <w:t>некоммерческого объединения гражд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градостроительства и землепользования </w:t>
              <w:br/>
              <w:t>Нефтеюганского рай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земельных участков, находящихся </w:t>
              <w:br/>
              <w:t xml:space="preserve">в муниципальной собственности или государственная </w:t>
              <w:br/>
              <w:t>собственность на которые не разграничена, без торг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градостроительства и землепользования </w:t>
              <w:br/>
              <w:t>Нефтеюганского рай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варительное согласование предоставления </w:t>
              <w:br/>
              <w:t>земельного участ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градостроительства и землепользования </w:t>
              <w:br/>
              <w:t>Нефтеюганского рай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ача разрешения на использование земель или </w:t>
              <w:br/>
              <w:t xml:space="preserve">земельного участка, находящихся в муниципальной </w:t>
            </w:r>
          </w:p>
          <w:p>
            <w:pPr>
              <w:pStyle w:val="Normal"/>
              <w:rPr/>
            </w:pPr>
            <w:r>
              <w:rPr/>
              <w:t xml:space="preserve">собственности или государственная собственность </w:t>
              <w:br/>
              <w:t>на которые не разграниче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градостроительства и землепользования </w:t>
              <w:br/>
              <w:t>Нефтеюганского рай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земельных участков, находящихся </w:t>
              <w:br/>
              <w:t xml:space="preserve">в муниципальной собственности или государственная </w:t>
              <w:br/>
              <w:t>собственность на которые не разграничена, на торга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строительства</w:t>
              <w:br/>
              <w:t xml:space="preserve">и жилищно-коммунального </w:t>
              <w:br/>
              <w:t xml:space="preserve">комплекса </w:t>
              <w:br/>
              <w:t>Нефтеюганского рай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ача специального разрешения на движение по автомобильным дорогам местного значения Нефтеюганского </w:t>
              <w:br/>
              <w:t xml:space="preserve">района транспортного средства, осуществляющего </w:t>
              <w:br/>
              <w:t xml:space="preserve">перевозки тяжеловесных и (или) крупногабаритных </w:t>
              <w:br/>
              <w:t>груз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по сельскому </w:t>
              <w:br/>
              <w:t xml:space="preserve">хозяйству администрации </w:t>
              <w:br/>
              <w:t>Нефтеюганского рай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на поддержку агропромышленного комплекса Нефтеюган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делам народов</w:t>
            </w:r>
          </w:p>
          <w:p>
            <w:pPr>
              <w:pStyle w:val="Normal"/>
              <w:jc w:val="center"/>
              <w:rPr/>
            </w:pPr>
            <w:r>
              <w:rPr/>
              <w:t>Севера, охраны окружающей среды и водных ресурс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и </w:t>
              <w:br/>
              <w:t>Нефтеюганского рай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ая регистрация заявлений о проведении </w:t>
              <w:br/>
              <w:t>общественной экологической экспертизы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imesNewRoman">
    <w:name w:val="Обычный + Times New Roman"/>
    <w:basedOn w:val="Normal"/>
    <w:qFormat/>
    <w:pPr>
      <w:spacing w:before="0" w:after="200"/>
      <w:jc w:val="both"/>
    </w:pPr>
    <w:rPr>
      <w:rFonts w:eastAsia="Calibri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979980142C46B2ABAAC1D456FAF1695350159225B0BAEE8F5132989FC91075FA9218E5A339B44E390C92BX1N6G" TargetMode="External"/><Relationship Id="rId3" Type="http://schemas.openxmlformats.org/officeDocument/2006/relationships/hyperlink" Target="consultantplus://offline/ref=9979980142C46B2ABAAC1D456FAF169535015922520BA4E6F4117483F4C80B5DAE2ED14D34D248E290C92A14X0N9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0:10:00Z</dcterms:created>
  <dc:creator>Zkovaleva</dc:creator>
  <dc:description/>
  <dc:language>en-US</dc:language>
  <cp:lastModifiedBy>Лукашева Лариса Александровна</cp:lastModifiedBy>
  <cp:lastPrinted>2016-08-30T14:56:00Z</cp:lastPrinted>
  <dcterms:modified xsi:type="dcterms:W3CDTF">2016-09-01T10:10:00Z</dcterms:modified>
  <cp:revision>2</cp:revision>
  <dc:subject/>
  <dc:title>ПОСТАНОВЛЕНИЕ АДМИНИСТРАЦИИ ГОРОДА</dc:title>
</cp:coreProperties>
</file>