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26.08.2016</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313-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10.05.2016 № 606-па-н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 Федеральным законом от 03.11.2015 № 306-ФЗ «О внесении изменений в Федеральный закон «О защите прав юридических и индивидуальных предпринимателей при осуществлении государственного контроля (надзора) </w:t>
        <w:br/>
        <w:t>и муниципального контроля»</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п о с т а н о в л я ю: </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2"/>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Внести в приложение к постановлению администрации Нефтеюганского района от 10.05.2016 № 606-па-нпа «Об утверждении административного регламента по осуществлению муниципального контроля в области торговой деятельности </w:t>
        <w:br/>
        <w:t>на межселенной территории Нефтеюганского района» следующие изменения:</w:t>
      </w:r>
    </w:p>
    <w:p>
      <w:pPr>
        <w:pStyle w:val="Normal"/>
        <w:numPr>
          <w:ilvl w:val="1"/>
          <w:numId w:val="2"/>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ru-RU"/>
        </w:rPr>
        <w:t>В пункте 1.7:</w:t>
      </w:r>
    </w:p>
    <w:p>
      <w:pPr>
        <w:pStyle w:val="Normal"/>
        <w:numPr>
          <w:ilvl w:val="2"/>
          <w:numId w:val="2"/>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ru-RU"/>
        </w:rPr>
        <w:t>Абзац четырнадцать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 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Normal"/>
        <w:numPr>
          <w:ilvl w:val="2"/>
          <w:numId w:val="2"/>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ru-RU"/>
        </w:rPr>
        <w:t>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1"/>
          <w:numId w:val="2"/>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ru-RU"/>
        </w:rPr>
        <w:t>Подпункт 1.8.1 пункта 1.8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1"/>
          <w:numId w:val="2"/>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ru-RU"/>
        </w:rPr>
        <w:t>Пункт 3.3.3 дополнить подпунктом 3.3.3.2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3.3.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Комитета на территории, в зданиях, строениях, сооружениях, помещениях, на иных объектах субъекта малого предпринимательства».</w:t>
      </w:r>
    </w:p>
    <w:p>
      <w:pPr>
        <w:pStyle w:val="Normal"/>
        <w:numPr>
          <w:ilvl w:val="0"/>
          <w:numId w:val="2"/>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после официального опубликования и распространяется на правоотношения возникающие с 01.07.2016.</w:t>
      </w:r>
    </w:p>
    <w:p>
      <w:pPr>
        <w:pStyle w:val="Normal"/>
        <w:numPr>
          <w:ilvl w:val="0"/>
          <w:numId w:val="2"/>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 </w:t>
      </w:r>
    </w:p>
    <w:p>
      <w:pPr>
        <w:pStyle w:val="Normal"/>
        <w:tabs>
          <w:tab w:val="clear" w:pos="708"/>
          <w:tab w:val="left" w:pos="1344"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администрации района</w:t>
        <w:tab/>
        <w:tab/>
        <w:tab/>
        <w:tab/>
        <w:tab/>
        <w:t>С.А.Кудашкин</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Style3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9:00Z</dcterms:created>
  <dc:creator>Лагурева  Мария Алексеевна</dc:creator>
  <dc:description/>
  <dc:language>en-US</dc:language>
  <cp:lastModifiedBy>Лукашева Лариса Александровна</cp:lastModifiedBy>
  <cp:lastPrinted>2016-08-24T11:44:00Z</cp:lastPrinted>
  <dcterms:modified xsi:type="dcterms:W3CDTF">2016-08-30T06:59:00Z</dcterms:modified>
  <cp:revision>2</cp:revision>
  <dc:subject/>
  <dc:title>Пост</dc:title>
</cp:coreProperties>
</file>