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22.08</w:t>
      </w:r>
      <w:r>
        <w:rPr>
          <w:sz w:val="26"/>
          <w:szCs w:val="20"/>
        </w:rPr>
        <w:t xml:space="preserve">.2016 № </w:t>
      </w:r>
      <w:r>
        <w:rPr>
          <w:sz w:val="26"/>
        </w:rPr>
        <w:t>1284</w:t>
      </w:r>
      <w:r>
        <w:rPr>
          <w:sz w:val="26"/>
          <w:szCs w:val="20"/>
        </w:rPr>
        <w:t>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ельскохозяйственных ярмарок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устойчивого развития агропромышленного комплекса и сельских территорий Нефтеюганского района, поддержки и стимулирования предпринимательской деятельности Нефтеюганского района, в рамках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</w:t>
        <w:br/>
        <w:t xml:space="preserve">в Нефтеюганском районе в 2014-2020 годах», утвержденной постановлением администрации Нефтеюганского района от 30 октября 2013 года № 2976-па, </w:t>
        <w:br/>
        <w:t>п о с т а н о в л я ю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Нефтеюганского района (Ю.Н.Березецкая) организовать </w:t>
      </w:r>
      <w:r>
        <w:rPr>
          <w:bCs/>
          <w:sz w:val="26"/>
          <w:szCs w:val="26"/>
        </w:rPr>
        <w:t>18 сентября 2016 года</w:t>
      </w:r>
      <w:r>
        <w:rPr>
          <w:sz w:val="26"/>
          <w:szCs w:val="26"/>
        </w:rPr>
        <w:t xml:space="preserve"> проведение сельскохозяйственных ярмарок на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сельскохозяйственных ярмарок на территории Нефтеюганского района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по проведению сельскохозяйственных ярмарок на территории Нефтеюганского района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му казенному учреждению «Управление по делам </w:t>
        <w:br/>
        <w:t>администрации Нефтеюганского района» (Я.В.Ширкунов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ить информационное сопровождение проведения сельскохозяйственных ярмарок Нефтеюган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/>
      </w:pPr>
      <w:r>
        <w:rPr>
          <w:sz w:val="26"/>
          <w:szCs w:val="26"/>
        </w:rPr>
        <w:t>Перечислить денежные премии участникам сельскохозяйственных ярмарок на основании муниципального правового акта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органам местного самоуправления городского и сельских поселений Нефтеюганского района принять участие в организации и проведении сельскохозяйственных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bCs/>
            <w:sz w:val="26"/>
            <w:szCs w:val="26"/>
          </w:rPr>
          <w:t>www.admoil.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</w:t>
      </w:r>
      <w:r>
        <w:rPr>
          <w:sz w:val="26"/>
          <w:szCs w:val="26"/>
        </w:rPr>
        <w:t xml:space="preserve">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2.08.2016 № 1284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ельскохозяйственных ярмарок </w:t>
        <w:br/>
        <w:t>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>
          <w:szCs w:val="26"/>
        </w:rPr>
      </w:pPr>
      <w:r>
        <w:rPr/>
        <w:t xml:space="preserve">Положение определяет цели, задачи, условия участия и порядок организации ярмарок, сроки проведения, а также  поощрение участников ярмарки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/>
      </w:pPr>
      <w:r>
        <w:rPr>
          <w:szCs w:val="26"/>
        </w:rPr>
        <w:t>Сельскохозяйственные ярмарки (далее – ярмарка) проводятся на территории пгт. Пойковский, п. Салым, п. Куть-Ях, п. Каркатеевы, п. Сингапай Нефтеюганского района в целях развития ярмарочной торговли, повышения эффективности сельскохозяйственного производства, вовлечения местных сельхозтоваропроизводителей всех форм собственности в рыночные отношения, продвижения на рынок продовольственного сырья и продукции, удовлетворения спроса граждан на сельскохозяйственную продукцию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>
          <w:szCs w:val="26"/>
        </w:rPr>
      </w:pPr>
      <w:r>
        <w:rPr>
          <w:szCs w:val="26"/>
        </w:rPr>
        <w:t xml:space="preserve">Ярмарка проводится за счет средств бюджета Нефтеюганского района в рамках реализаци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4-2020 годах», утвержденной постановлением администрации Нефтеюганского района от 30.10.2013 № 2976-па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/>
      </w:pPr>
      <w:r>
        <w:rPr>
          <w:szCs w:val="26"/>
        </w:rPr>
        <w:t>Проведение ярмарок освещается на официальном сайте органов местного самоуправления Нефтеюганского района и в средствах массовой информации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дачи ярма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Задачи проведения ярмарок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6"/>
        </w:rPr>
        <w:tab/>
        <w:t>2.1.</w:t>
      </w:r>
      <w:r>
        <w:rPr/>
        <w:t xml:space="preserve">Информирование населения о реализованных возможностях развития </w:t>
        <w:br/>
        <w:t>сельскохозяйственного производства в местных условиях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2.2.Обеспечение жителей Нефтеюганского района социально-значимыми продуктами питания местных </w:t>
      </w:r>
      <w:r>
        <w:rPr>
          <w:szCs w:val="26"/>
        </w:rPr>
        <w:t>сельхозтоваропроизводителей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и порядок организации ярма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Участниками ярмарок являются сельскохозяйственные товаропроизводители, зарегистрированные и осуществляющие деятельность на территории Нефтеюганского райо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Лица, осуществляющие торговлю на ярмарке, обяза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соблюдать установленные законодательством и иными нормативными правовыми актами требования к организации и осуществлению деятельности по продаже това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иметь при себе в течение всего времени работы ярмарки и предъявлять по первому требованию контролирующих органов: товаросопроводительную документацию; документы, подтверждающие качество и безопасность продукции; документы, удостоверяющие личность продавца; медицинскую книжку установленного образца с отметкой о прохождении медосмотра; другие документы, предусмотренные законодательств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обеспечить наличие оформленных ценников и давать консультацию о реализуемом това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иметь в достаточном количестве торговый инвентарь, упаковочный материал, емкости для сбора мусора и привести торговое место в порядок после окончания ярмар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Для участия в ярмарках сельскохозяйственные товаропроизводители предоставляются в отдел по сельскому хозяйству администрации Нефтеюганского района по адресу: г.Нефтеюганск, ул.Нефтяников, здание 8, кабинет 202, телефоны 8(3463) 250242, 229487 или на электронный адрес: оsh-anr@mail.ru,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заявку на участие в ярмарках по форме, установленной приложением к настоящему Полож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документ с банковскими реквизитами для перечисления денежной премии за участие в ярмарка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Заявки принимаются в срок не позднее 15 сентября 2016 г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Участники ярмарки оформляют ярмарочные палатки в день проведения ярмар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лата с участников ярмарки за предоставление мест для продажи товаров не взимает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 xml:space="preserve">На ярмарке представляются все виды продукции, произведенные </w:t>
        <w:br/>
        <w:t xml:space="preserve">в Нефтеюганском районе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ощрение участников ярма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ярмарки выплачиваются денежные премии в размере 5 000 (пяти тысяч) рублей 00 копе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премий за участие осуществляется на основании распоряжения администрации Нефтеюганского района путем перечисления на расчетные счета участникам сельскохозяйственных ярмарок, не позднее 15 календарных дней после проведения ярмар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 xml:space="preserve">к Положению о проведении </w:t>
      </w:r>
    </w:p>
    <w:p>
      <w:pPr>
        <w:pStyle w:val="Normal"/>
        <w:ind w:firstLine="5529"/>
        <w:rPr/>
      </w:pPr>
      <w:r>
        <w:rPr/>
        <w:t>сельскохозяйственных ярмарок</w:t>
      </w:r>
    </w:p>
    <w:p>
      <w:pPr>
        <w:pStyle w:val="Normal"/>
        <w:ind w:firstLine="5529"/>
        <w:rPr/>
      </w:pPr>
      <w:r>
        <w:rPr/>
        <w:t>на территории Нефтеюганского района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/>
      </w:pPr>
      <w:r>
        <w:rPr>
          <w:sz w:val="26"/>
          <w:szCs w:val="26"/>
        </w:rPr>
        <w:t xml:space="preserve">на участие в сельскохозяйственной ярмарке 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</w:rPr>
        <w:t>(полное наименование организации, предприятия, крестьянского (фермерского) хозяйства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 руководителя, индивидуального предпринимателя, владельца ЛПХ - заявител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яю о своем намерении принять участие в ярмарке Нефтеюганского района</w:t>
      </w:r>
      <w:r>
        <w:rPr>
          <w:bCs/>
          <w:sz w:val="26"/>
          <w:szCs w:val="26"/>
        </w:rPr>
        <w:t>, которая состоится  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18"/>
        </w:rPr>
      </w:pPr>
      <w:r>
        <w:rPr>
          <w:sz w:val="26"/>
          <w:szCs w:val="18"/>
        </w:rPr>
        <w:t>(дата проведения ярмарки, наименование поселения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ельскохозяйственной продукции, которая планируется к реализации на ярмарке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ИНН:____________________________ОГРН: 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Юридический адрес предприятия (ИП): 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Фактический адрес осуществления деятельности предприятия (ИП): ________________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>Контактный телефон</w:t>
      </w:r>
      <w:r>
        <w:rPr>
          <w:sz w:val="26"/>
        </w:rPr>
        <w:t>: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Адрес электронной почты: 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br/>
        <w:t>Руководитель предприятия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лец ЛПХ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_______________             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подпись)                              (Ф.И.О. руководител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«___» ______________201__ г.</w:t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2.08.2016 № 1284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</w:t>
        <w:br/>
        <w:t>сельскохозяйственных ярмарок 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рганизационного комитета, первый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е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отдела по сельскому хозяйству администрации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ельскому хозяйству администрации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сельскому хозяй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сельскому хозяйству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87"/>
        </w:tabs>
        <w:ind w:left="9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998"/>
        </w:tabs>
        <w:ind w:left="1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0"/>
        </w:tabs>
        <w:ind w:left="2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5"/>
        </w:tabs>
        <w:ind w:left="3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10"/>
        </w:tabs>
        <w:ind w:left="4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75"/>
        </w:tabs>
        <w:ind w:left="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80"/>
        </w:tabs>
        <w:ind w:left="6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45"/>
        </w:tabs>
        <w:ind w:left="7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0"/>
        </w:tabs>
        <w:ind w:left="815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2786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8:00Z</dcterms:created>
  <dc:creator>IGunditch</dc:creator>
  <dc:description/>
  <dc:language>en-US</dc:language>
  <cp:lastModifiedBy>Лукашева Лариса Александровна</cp:lastModifiedBy>
  <cp:lastPrinted>2016-08-09T12:18:00Z</cp:lastPrinted>
  <dcterms:modified xsi:type="dcterms:W3CDTF">2016-08-24T05:08:00Z</dcterms:modified>
  <cp:revision>2</cp:revision>
  <dc:subject/>
  <dc:title>Расп</dc:title>
</cp:coreProperties>
</file>