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0"/>
        </w:rPr>
        <w:t>Пост от 0</w:t>
      </w:r>
      <w:r>
        <w:rPr>
          <w:rFonts w:cs="Times New Roman" w:ascii="Times New Roman" w:hAnsi="Times New Roman"/>
          <w:sz w:val="26"/>
          <w:szCs w:val="20"/>
        </w:rPr>
        <w:t>1</w:t>
      </w:r>
      <w:r>
        <w:rPr>
          <w:rFonts w:eastAsia="Times New Roman" w:cs="Times New Roman" w:ascii="Times New Roman" w:hAnsi="Times New Roman"/>
          <w:sz w:val="26"/>
          <w:szCs w:val="20"/>
        </w:rPr>
        <w:t>.02.2016 № 127-п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ежведомственной комиссии по выявлению собственник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 нанимателей жилых и нежилых помещений, сдающих их в аренду, </w:t>
        <w:br/>
        <w:t xml:space="preserve">и легализации доходов от сдачи в аренду имуще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</w:t>
        <w:br/>
        <w:t xml:space="preserve">«Об общих принципах организации деятельности местного самоуправления </w:t>
        <w:br/>
        <w:t xml:space="preserve">в Российской Федерации», Гражданским кодексом Российской Федерации, Налоговым кодексом Российской Федераци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овышения эффективности процесса формирования доходной базы бюджета Нефтеюганского района </w:t>
        <w:br/>
        <w:t>и укреплению контроля за соблюдением налоговой дисциплины  п о с т а н о в л я 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здать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ежведомственную комиссию по выявлению собственников </w:t>
        <w:br/>
        <w:t>и нанимателей жилых и нежилых помещений, сдающих их в аренду, и легализации доходов от сдачи в аренду имущества (далее по тексту – межведомственная комиссия)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: 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0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ожение </w:t>
      </w: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жведомственной комиссии (приложение № 1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0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 межведомственной комиссии (приложение № 2)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0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осуществляю лич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5670" w:hanging="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2.2016 № 127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ежведомственной комиссии по выявлению собственников и наним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жилых и нежилых помещений, сдающих их в аренду и легализации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сдачи в аренду имущества (далее – Положени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76" w:leader="none"/>
        </w:tabs>
        <w:spacing w:lineRule="exact" w:line="30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spacing w:lineRule="exact" w:line="3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жведомственная комисс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 выявлению собственников и нанимателей жилых и нежилых помещений, сдающих их в аренду и легализации доходов от сдачи в аренду имуще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– Межведомственная комиссия) создана с целью повышения эффективности процесса формирования доходной базы бюджета Нефтеюганского района и укреплению контроля за соблюдением налоговой дисципли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spacing w:lineRule="exact" w:line="30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жведомственная комиссия в своей деятельности руководствуется Конституцией Российской Федерации, федеральными законами, указами </w:t>
        <w:br/>
        <w:t xml:space="preserve">и распоряжениями Президента Российской Федерации, постановлениями </w:t>
        <w:br/>
        <w:t xml:space="preserve">и распоряжениями Правительства Российской Федерации, правовыми </w:t>
        <w:br/>
        <w:t>и нормативными правовыми актами Ханты-Мансийского автономного округа - Югры, муниципальными правовыми актами органов местного самоуправления Нефтеюганского района,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spacing w:lineRule="exact" w:line="3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ение деятельности Межведомственной комиссии возлагается </w:t>
        <w:br/>
        <w:t>на департамент строительства и жилищно-коммунального комплекса Нефтеюганского района.</w:t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76" w:leader="none"/>
        </w:tabs>
        <w:spacing w:lineRule="exact" w:line="30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новные задачи Межведомственной комисс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6" w:leader="none"/>
        </w:tabs>
        <w:spacing w:lineRule="exact" w:line="30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нализ представленной на рассмотрение Межведомственной комиссии </w:t>
      </w:r>
      <w:r>
        <w:rPr>
          <w:rFonts w:cs="Times New Roman" w:ascii="Times New Roman" w:hAnsi="Times New Roman"/>
          <w:sz w:val="26"/>
          <w:szCs w:val="26"/>
        </w:rPr>
        <w:t xml:space="preserve">информации о выявлении собственников, сдающих квартиры в аренду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76" w:leader="none"/>
        </w:tabs>
        <w:spacing w:lineRule="exact" w:line="30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ие решений по выработке планов мероприятий по легализации доходов от аренды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6" w:leader="none"/>
        </w:tabs>
        <w:spacing w:lineRule="exact" w:line="30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ординация действий структурных подразделений Нефтеюганского района по исполнению принимаемых Межведомственной комиссией решен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76" w:leader="none"/>
        </w:tabs>
        <w:spacing w:lineRule="exact" w:line="3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ка предложений по совершенствованию процесса пополнения доходной базы бюджета района и выработки новых методов работы для выявления</w:t>
      </w:r>
      <w:r>
        <w:rPr>
          <w:rFonts w:cs="Times New Roman" w:ascii="Times New Roman" w:hAnsi="Times New Roman"/>
          <w:sz w:val="26"/>
          <w:szCs w:val="26"/>
        </w:rPr>
        <w:t xml:space="preserve"> собственников, сдающих квартиры в аренд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76" w:leader="none"/>
        </w:tabs>
        <w:spacing w:lineRule="exact" w:line="30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вещение работы Межведомственной комиссии в средствах массовой информации с целью заинтересованности граждан в легальном подходе </w:t>
        <w:br/>
        <w:t>к пользованию имуществом и соблюдении норм налогового законодательства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76" w:leader="none"/>
        </w:tabs>
        <w:spacing w:lineRule="exact" w:line="30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ва Межведомственной комиссии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жведомственная комиссия для выполнения возложенных на нее задач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6" w:leader="none"/>
        </w:tabs>
        <w:spacing w:lineRule="exact" w:line="30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прашивать в установленном порядке необходимые материалы </w:t>
        <w:br/>
        <w:t xml:space="preserve">и информацию от территориальных органов федеральных органов государственной власти, структурных подразделений администрации Нефтеюганского района </w:t>
        <w:br/>
        <w:t>и должностных лиц по вопросам компетенции Межведомствен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6" w:leader="none"/>
        </w:tabs>
        <w:spacing w:lineRule="exact" w:line="3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прашивать информацию, необходимую дл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зработки, мониторинга и контроля реализации Плана работы Межведомственной коми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6" w:leader="none"/>
        </w:tabs>
        <w:spacing w:lineRule="exact" w:line="30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ьзоваться информационными ресурсами исполнительных органов государственной власти Ханты-Мансийского автономного округа - Югры, органов местного самоуправления муниципальных образований Ханты-Мансийского автономного округа - Югры.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4. Организовывать взаимодействие с заинтересованными территориальными органами федеральных органов исполнительной власти, органами местного самоуправления Нефтеюганского района, органами местного самоуправления городского и сельских поселений Нефтеюганского района, общественными объединениями, организациями и предприятиями, осуществляющими деятельность на территории Нефтеюганского района, и привлекать должностных лиц этих органов, структурных подразделений, объединений, организаций и предприятий </w:t>
        <w:br/>
        <w:t>(по согласованию с их руководителям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6" w:leader="none"/>
        </w:tabs>
        <w:spacing w:lineRule="exact" w:line="30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обходимости приглашать на заседание Межведомственной комиссии представителей территориальных органов государственной власти, организаций и предприятий, осуществляющих свою деятельность на территории Нефтеюганского района, а также экспертов, консультантов, не входящих в состав Межведомствен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6" w:leader="none"/>
        </w:tabs>
        <w:spacing w:lineRule="exact" w:line="30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жведомственная комиссия правомочна создавать рабочие группы </w:t>
        <w:br/>
        <w:t xml:space="preserve">из числа членов Межведомственной комиссии для проработки вопросов, входящих </w:t>
        <w:br/>
        <w:t xml:space="preserve">в ее компетенцию, для своевременной и качественной подготовки предложений </w:t>
        <w:br/>
        <w:t>по вопросам работы комиссии.</w:t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76" w:leader="none"/>
        </w:tabs>
        <w:spacing w:lineRule="exact" w:line="30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я работы Межведомственной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6" w:leader="none"/>
        </w:tabs>
        <w:spacing w:lineRule="exact" w:line="30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ой формой работы Межведомственной комиссии являются заседания, которые проводятся под руководством председателя Межведомственной комиссии, а в его отсутствие – заместителем председателя Межведомственной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6" w:leader="none"/>
        </w:tabs>
        <w:spacing w:lineRule="exact" w:line="30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седания Межведомственной комиссии проводятся по мере необходимости, но не реже одного раза в квартал. Заседания считаются правомочными, если на них присутствует более половины членов Межведомственной комисс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6" w:leader="none"/>
        </w:tabs>
        <w:autoSpaceDE w:val="false"/>
        <w:spacing w:lineRule="exact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шению председателя, а в случае его отсутствия – заместителя председател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жведомственная комиссия</w:t>
      </w:r>
      <w:r>
        <w:rPr>
          <w:rFonts w:cs="Times New Roman" w:ascii="Times New Roman" w:hAnsi="Times New Roman"/>
          <w:sz w:val="26"/>
          <w:szCs w:val="26"/>
        </w:rPr>
        <w:t xml:space="preserve"> может рассматривать вопросы посредством проведения заочного опроса. В этом случае решение принимается путем заочного голосования не менее половины ее членов простым большинством голосов. Заочное голосование оформляется опросным листом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ях принятия решений по результатам заочного голосования, оформленного опросным листом, датой решения является дата подписания опросного листа председателем, а в случае его отсутствия – заместителем председател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жведомственной комисс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6" w:leader="none"/>
        </w:tabs>
        <w:autoSpaceDE w:val="false"/>
        <w:spacing w:lineRule="exact" w:line="3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Межведомственной комиссии осуществляет общее руководство деятельностью Межведомственной комиссии, утверждает план работы Межведомственной комиссии, повестку дня заседаний Межведомственной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6" w:leader="none"/>
        </w:tabs>
        <w:autoSpaceDE w:val="false"/>
        <w:spacing w:lineRule="exact" w:line="3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Межведомственной комиссии имеют право вносить предложения </w:t>
        <w:br/>
        <w:t xml:space="preserve">по формированию повестки дня заседания Межведомственной комиссии, представляют ответственному секретарю Межведомственной комиссии материалы </w:t>
        <w:br/>
        <w:t xml:space="preserve">по вопросам, подлежащим рассмотрению на заседании Межведомственной комиссии, предлагают кандидатуры представителей заинтересованных территориальных органов федеральных органов исполнительной власти, организаций и предприятий, не входящих в состав Межведомственной комиссии, а также независимых экспертов и иных заинтересованных лиц для участия в расширенном заседании Межведомственной комиссии, рабочей групп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6" w:leader="none"/>
        </w:tabs>
        <w:autoSpaceDE w:val="false"/>
        <w:spacing w:lineRule="exact" w:line="3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е Межведомственной комиссии приглашаются представители территориальных органов федеральных органов государственной власти, структурных подразделений администрации Нефтеюганского района, организаций и предприятий, осуществляющих свою деятельность на территории Нефтеюганского района, представители Управляющих компаний и ТСЖ, в случае рассмотрения вопросов по направлениям их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6" w:leader="none"/>
        </w:tabs>
        <w:autoSpaceDE w:val="false"/>
        <w:spacing w:lineRule="exact" w:line="3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 Межведомственной комисси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16" w:leader="none"/>
        </w:tabs>
        <w:spacing w:lineRule="exact" w:line="30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ирует повестку дня заседания Межведомственной комиссии </w:t>
        <w:br/>
        <w:t xml:space="preserve">(на основании предложений членов Межведомственной комиссии) и направляет </w:t>
        <w:br/>
        <w:t>ее участникам заседания не позднее, чем за 1 неделю до даты проведения заседа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16" w:leader="none"/>
        </w:tabs>
        <w:spacing w:lineRule="exact" w:line="30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ивает подготовку необходимых материалов для рассмотрения </w:t>
        <w:br/>
        <w:t>их на заседания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16" w:leader="none"/>
        </w:tabs>
        <w:spacing w:lineRule="exact" w:line="30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ует проведение заседаний, уведомляет участников о месте, дате </w:t>
        <w:br/>
        <w:t>и времени не позднее, чем за 3 дня.</w:t>
      </w:r>
    </w:p>
    <w:p>
      <w:pPr>
        <w:pStyle w:val="1"/>
        <w:numPr>
          <w:ilvl w:val="2"/>
          <w:numId w:val="1"/>
        </w:numPr>
        <w:tabs>
          <w:tab w:val="clear" w:pos="708"/>
          <w:tab w:val="left" w:pos="1316" w:leader="none"/>
        </w:tabs>
        <w:spacing w:lineRule="exact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ет взаимодействие с членами Межведомственной комиссии, сотрудниками территориальных органов федеральных органов исполнительной власти, структурных подразделений администрации Нефтеюганского района, принимающих участие в деятельности Межведомственной комиссии.</w:t>
      </w:r>
    </w:p>
    <w:p>
      <w:pPr>
        <w:pStyle w:val="1"/>
        <w:numPr>
          <w:ilvl w:val="2"/>
          <w:numId w:val="1"/>
        </w:numPr>
        <w:tabs>
          <w:tab w:val="clear" w:pos="708"/>
          <w:tab w:val="left" w:pos="1316" w:leader="none"/>
        </w:tabs>
        <w:spacing w:lineRule="exact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подготовку проектов решений Межведомственной комиссии.</w:t>
      </w:r>
    </w:p>
    <w:p>
      <w:pPr>
        <w:pStyle w:val="1"/>
        <w:numPr>
          <w:ilvl w:val="2"/>
          <w:numId w:val="1"/>
        </w:numPr>
        <w:tabs>
          <w:tab w:val="clear" w:pos="708"/>
          <w:tab w:val="left" w:pos="1316" w:leader="none"/>
        </w:tabs>
        <w:spacing w:lineRule="exact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делопроизводство Межведомственной комиссии </w:t>
        <w:br/>
        <w:t>и контроль выполнения принятых решений. В течение 5 рабочих дней после проведения заседания секретарь направляет протокол заседания всем участникам заседания и заинтересованным лицам согласно протоко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6" w:leader="none"/>
        </w:tabs>
        <w:autoSpaceDE w:val="false"/>
        <w:spacing w:lineRule="exact" w:line="3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сутствие ответственного секретаря Межведомственной комиссии </w:t>
        <w:br/>
        <w:t>его полномочия выполняет другой член Межведомственной комиссии по решению председателя Межведомственной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6" w:leader="none"/>
        </w:tabs>
        <w:autoSpaceDE w:val="false"/>
        <w:spacing w:lineRule="exact" w:line="3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члена Межведомственной комиссии допускается </w:t>
        <w:br/>
        <w:t>к участию в заседании лицо, замещающее его по основному месту работы, либо другое уполномоченное лиц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exact" w:line="3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Межведомственной комиссии принимаются простым большинством голосов, оформляются протоколами, которые подписываются председателем Межведомственной комиссии и ответственным секретарем Межведомственной комиссии.</w:t>
      </w:r>
    </w:p>
    <w:p>
      <w:pPr>
        <w:pStyle w:val="Normal"/>
        <w:spacing w:lineRule="exact" w:line="300" w:before="0" w:after="0"/>
        <w:ind w:firstLine="581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76" w:leader="none"/>
        </w:tabs>
        <w:spacing w:lineRule="exact" w:line="30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зультаты работы Межведомственной комиссии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76" w:leader="none"/>
        </w:tabs>
        <w:spacing w:lineRule="exact" w:line="30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дача информации, полученной в ходе проведенной работы </w:t>
        <w:br/>
        <w:t>по выявлению собственнико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жилых и нежилых помещений, сдающих их в аренду производится не позднее 10 дней после ее получен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76" w:leader="none"/>
        </w:tabs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чет о проделанной работе заслушивается не реже 1 раза в полугодие </w:t>
        <w:br/>
        <w:t>и не позднее 10 дней направляется для ознакомления всем членам Межведомственной комиссии.</w:t>
      </w:r>
    </w:p>
    <w:p>
      <w:pPr>
        <w:pStyle w:val="Style17"/>
        <w:tabs>
          <w:tab w:val="clear" w:pos="708"/>
          <w:tab w:val="left" w:pos="11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5670" w:hanging="14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2.2016 № 127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ежведомственной комиссии по выявлению собственников и нанимателей жил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 нежилых помещений, сдающих их в аренду, и легализации доходов от сдач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аренду имуще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1"/>
        <w:autoSpaceDE w:val="false"/>
        <w:ind w:left="0" w:firstLine="709"/>
        <w:jc w:val="both"/>
        <w:rPr/>
      </w:pPr>
      <w:r>
        <w:rPr>
          <w:b/>
          <w:sz w:val="26"/>
          <w:szCs w:val="26"/>
        </w:rPr>
        <w:t>Председатель межведомственной комиссии</w:t>
      </w:r>
      <w:r>
        <w:rPr>
          <w:sz w:val="26"/>
          <w:szCs w:val="26"/>
        </w:rPr>
        <w:t xml:space="preserve"> – глава администрации Нефтеюганского района</w:t>
      </w:r>
    </w:p>
    <w:p>
      <w:pPr>
        <w:pStyle w:val="1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autoSpaceDE w:val="false"/>
        <w:ind w:left="0" w:firstLine="709"/>
        <w:jc w:val="both"/>
        <w:rPr/>
      </w:pPr>
      <w:r>
        <w:rPr>
          <w:b/>
          <w:sz w:val="26"/>
          <w:szCs w:val="26"/>
        </w:rPr>
        <w:t>заместитель председателя межведомственной комиссии</w:t>
      </w:r>
      <w:r>
        <w:rPr>
          <w:sz w:val="26"/>
          <w:szCs w:val="26"/>
        </w:rPr>
        <w:t xml:space="preserve"> – первый заместитель главы администрации Нефтеюганского района </w:t>
      </w:r>
    </w:p>
    <w:p>
      <w:pPr>
        <w:pStyle w:val="1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 межведомственной комиссии</w:t>
      </w:r>
      <w:r>
        <w:rPr>
          <w:sz w:val="26"/>
          <w:szCs w:val="26"/>
        </w:rPr>
        <w:t xml:space="preserve"> – муниципальный жилищный инспектор отдела муниципального жилищного контроля департамента строительства и жилищно-коммунального комплекса Нефтеюганского района.</w:t>
      </w:r>
    </w:p>
    <w:p>
      <w:pPr>
        <w:pStyle w:val="1"/>
        <w:autoSpaceDE w:val="false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Межведомственной комиссии:</w:t>
      </w:r>
    </w:p>
    <w:p>
      <w:pPr>
        <w:pStyle w:val="1"/>
        <w:autoSpaceDE w:val="false"/>
        <w:ind w:lef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360" w:before="0" w:after="120"/>
        <w:ind w:left="0" w:firstLine="709"/>
        <w:contextualSpacing/>
        <w:jc w:val="both"/>
        <w:rPr/>
      </w:pPr>
      <w:r>
        <w:rPr>
          <w:sz w:val="26"/>
          <w:szCs w:val="26"/>
        </w:rPr>
        <w:t>директор департамента финансов - заместитель главы администрации Нефтеюганского района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360" w:before="0" w:after="12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имущественных отношений Нефтеюганского район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360" w:before="0" w:after="12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юридического комитета администрации района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360" w:before="0" w:after="12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экономической политике и предпринимательству администрации района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360" w:before="0" w:after="120"/>
        <w:ind w:left="0" w:firstLine="709"/>
        <w:contextualSpacing/>
        <w:jc w:val="both"/>
        <w:rPr/>
      </w:pPr>
      <w:r>
        <w:rPr>
          <w:sz w:val="26"/>
          <w:szCs w:val="26"/>
        </w:rPr>
        <w:t>муниципальный жилищный инспектор отдела муниципального жилищного контроля департамента строительства и жилищно-коммунального комплекса Нефтеюганского района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360" w:before="0" w:after="12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городского и сельских поселений Нефтеюганского района </w:t>
        <w:br/>
        <w:t>(по согласованию)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360" w:before="0" w:after="12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Межрайонной инспекции Федеральной налоговой службы России № 7 по Ханты-Мансийскому автономному округу - Югре (по согласованию)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360" w:before="0" w:after="12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Министерства внутренних дел России по Нефтеюганскому району (по согласованию)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360" w:before="0" w:after="12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службы участковых уполномоченных инспекторов полиции (по согласованию)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360" w:before="0" w:after="12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управляющих компаний, ТСЖ (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9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 Знак 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25:00Z</dcterms:created>
  <dc:creator>ivanchikocain</dc:creator>
  <dc:description/>
  <cp:keywords/>
  <dc:language>en-US</dc:language>
  <cp:lastModifiedBy>Лукашева Лариса Александровна</cp:lastModifiedBy>
  <cp:lastPrinted>2015-12-14T16:50:00Z</cp:lastPrinted>
  <dcterms:modified xsi:type="dcterms:W3CDTF">2016-02-11T08:39:00Z</dcterms:modified>
  <cp:revision>26</cp:revision>
  <dc:subject/>
  <dc:title>Проект постановления</dc:title>
</cp:coreProperties>
</file>