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lang w:val="ru-RU"/>
        </w:rPr>
      </w:pPr>
      <w:r>
        <w:rPr>
          <w:sz w:val="26"/>
          <w:lang w:val="ru-RU"/>
        </w:rPr>
        <w:t>Пост от 01.02.2016 № 126-па</w:t>
      </w:r>
    </w:p>
    <w:p>
      <w:pPr>
        <w:pStyle w:val="Normal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б утверждении положения о порядке проведения мониторинга</w:t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муниципальных нормативных правовых актов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708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В соответствии с Федеральным законом от 06.10.2003 №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 xml:space="preserve">131-ФЗ «Об общих принципах организации местного самоуправления в Российской Федерации», Уставом муниципального образования Нефтеюганский район,  </w:t>
      </w:r>
      <w:r>
        <w:rPr>
          <w:sz w:val="26"/>
          <w:szCs w:val="26"/>
          <w:lang w:val="ru-RU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Утвердить Положение о порядке проведения мониторинга муниципальных нормативных правовых актов согласно приложению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постановление подлежит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autoSpaceDE w:val="false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autoSpaceDE w:val="false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autoSpaceDE w:val="false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autoSpaceDE w:val="false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autoSpaceDE w:val="false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autoSpaceDE w:val="false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autoSpaceDE w:val="false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______________ №_________</w:t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ОЛОЖЕНИЕ</w:t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о порядке проведения мониторинга муниципальных нормативных </w:t>
      </w:r>
    </w:p>
    <w:p>
      <w:pPr>
        <w:pStyle w:val="Normal"/>
        <w:jc w:val="center"/>
        <w:rPr/>
      </w:pPr>
      <w:r>
        <w:rPr>
          <w:sz w:val="26"/>
          <w:szCs w:val="28"/>
        </w:rPr>
        <w:t>правовых актов (далее – Положение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8"/>
          <w:lang w:val="ru-RU"/>
        </w:rPr>
        <w:t>Настоящее Положение определяет организацию и проведение мониторинга муниципальных нормативных правовых актов (далее – мониторинг), осуществляющегося в связи с изменениями федерального и регионального законодательства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Мониторинг предусматривает комплексную и плановую деятельность, осуществляемую органами местного самоуправления Нефтеюганского района, их структурными подразделениям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нормативных правовых актов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Мониторинг проводится в целях совершенствования работы органов местного самоуправления Нефтеюганского района, повышения качества и эффективности принимаемых ими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рганы местного самоуправления Нефтеюганского района, их структурные подразделения:</w:t>
      </w:r>
    </w:p>
    <w:p>
      <w:pPr>
        <w:pStyle w:val="23"/>
        <w:widowControl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Проводят на постоянной основе мониторинг по вопросам, относящимся </w:t>
        <w:br/>
        <w:t>к компетенции структурного подразделения, на предмет их соответствия вновь принятым федеральным нормативным правовым актам, нормативным правовым актам Ханты-Мансийского автономного округа - Югры.</w:t>
      </w:r>
    </w:p>
    <w:p>
      <w:pPr>
        <w:pStyle w:val="23"/>
        <w:widowControl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</w:rPr>
        <w:t xml:space="preserve">Ежеквартально, до 10 числа каждого первого месяца очередного квартала, представляют в юридический комитет </w:t>
      </w:r>
      <w:r>
        <w:rPr>
          <w:sz w:val="26"/>
          <w:szCs w:val="26"/>
        </w:rPr>
        <w:t>администрации Нефтеюганского района</w:t>
      </w:r>
      <w:r>
        <w:rPr>
          <w:sz w:val="26"/>
        </w:rPr>
        <w:t xml:space="preserve"> информацию о результатах проведения мониторинга, а также информацию </w:t>
        <w:br/>
        <w:t xml:space="preserve">с нарастающим итогом о результатах и ходе работы по приведению муниципальных нормативных правовых актов в соответствие с федеральным законодательством </w:t>
        <w:br/>
        <w:t>и законодательством Ханты-Мансийского автономного округа - Югры, по формам согласно приложениям № 1, 2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Юридический комитет </w:t>
      </w:r>
      <w:r>
        <w:rPr>
          <w:sz w:val="26"/>
          <w:szCs w:val="26"/>
        </w:rPr>
        <w:t>администрации района</w:t>
      </w:r>
      <w:r>
        <w:rPr>
          <w:sz w:val="26"/>
          <w:szCs w:val="28"/>
        </w:rPr>
        <w:t>:</w:t>
      </w:r>
    </w:p>
    <w:p>
      <w:pPr>
        <w:pStyle w:val="23"/>
        <w:widowControl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яет правовой анализ (обобщение) информации, представленной в соответствии с подпунктом 2.2 пункта 2 настоящего Положения, и формирует проект Плана нормотворческой деятельности по подготовке проектов муниципальных нормативных правовых актов в связи с принятием в истекшем квартале текущего года федеральных нормативных правовых актов, нормативных правовых актов Ханты-Мансийского автономного округа - Югры (далее – План </w:t>
      </w:r>
      <w:r>
        <w:rPr>
          <w:spacing w:val="-2"/>
          <w:sz w:val="26"/>
        </w:rPr>
        <w:t>нормотворческой деятельности) согласно приложению № 3 к настоящему Положению.</w:t>
      </w:r>
    </w:p>
    <w:p>
      <w:pPr>
        <w:pStyle w:val="23"/>
        <w:widowControl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</w:rPr>
        <w:t xml:space="preserve">Обеспечивает учет и контроль за ходом приведения в соответствие </w:t>
        <w:br/>
        <w:t>с федеральным и региональным законодательством муниципальных нормативных правовых актов, внесенных в План нормотворческой деятельности органами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8"/>
          <w:lang w:val="ru-RU"/>
        </w:rPr>
        <w:t xml:space="preserve">Проекты муниципальных нормативных правовых актов рассматриваются на заседаниях общественных советов, созданных при органах местного самоуправления Нефтеюганского района, в соответствии с положениями о н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8"/>
          <w:lang w:val="ru-RU"/>
        </w:rPr>
        <w:t>По результатам проведения мониторинга вносятся предложения в План нормотворческой деятельности и разрабатываются проекты муниципальных нормативных правовых актов.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ind w:left="5670" w:hanging="0"/>
        <w:rPr/>
      </w:pPr>
      <w:r>
        <w:rPr>
          <w:sz w:val="24"/>
          <w:szCs w:val="24"/>
          <w:lang w:val="ru-RU"/>
        </w:rPr>
        <w:t>к Положению о порядке проведения мониторинга муницип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 xml:space="preserve">в _______квартале 20 ___ года федеральных нормативных правовых актов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 xml:space="preserve">и нормативных правовых актов Ханты-Мансийского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>автономного округа - Югры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3"/>
        <w:gridCol w:w="4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нятия, номер и наименование федерального нормативного правового акта, регулирующего отношения в сфере деятельности органов местного самоуправления (федеральный закон,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каз Президента Российской Федерации, постановление Правительства Российской Федерации, закон Ханты-Мансийского автономного округа - Югры, постановление Губернатора, Правительства Ханты-Мансийского автономного округа - Югры), принятого в истекшем кварта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муниципального нормативного правового акта, который необходимо подготовить,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планируемый срок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 xml:space="preserve"> 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rPr/>
      </w:pPr>
      <w:r>
        <w:rPr>
          <w:sz w:val="24"/>
          <w:szCs w:val="24"/>
          <w:lang w:val="ru-RU"/>
        </w:rPr>
        <w:t>к Положению о порядке проведения мониторинга муницип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 xml:space="preserve">Информация </w:t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 xml:space="preserve">о результатах и ходе работы по приведению муниципальных нормативных </w:t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 xml:space="preserve">правовых актов в соответствие с федеральным законодательством </w:t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>и законодательством Ханты-Мансийского автономного округа - Югры</w:t>
      </w:r>
    </w:p>
    <w:p>
      <w:pPr>
        <w:pStyle w:val="23"/>
        <w:widowControl/>
        <w:shd w:fill="auto" w:val="clear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0" w:hanging="0"/>
        <w:jc w:val="center"/>
        <w:rPr/>
      </w:pPr>
      <w:r>
        <w:rPr>
          <w:sz w:val="26"/>
        </w:rPr>
        <w:t xml:space="preserve">по итогам  _______ квартала 20 </w:t>
        <w:tab/>
        <w:t xml:space="preserve"> года</w:t>
      </w:r>
    </w:p>
    <w:p>
      <w:pPr>
        <w:pStyle w:val="23"/>
        <w:widowControl/>
        <w:shd w:fill="auto" w:val="clear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40" w:firstLine="360"/>
        <w:jc w:val="left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ата принятия, номер и наименование нормативного правового акта Российской Федерации, Ханты-Мансийского автономного округа - Югры, регулирующего отно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сфере деятельности органов местного самоуправления (федеральный закон, указ Президента Российской Федерации, постановление Правительства Российской Федерации, закон Ханты-Мансийского автономного округа - Югры, постановление Губернатора, Правительства Ханты-Мансийского автономного округа - Югры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ата принятия, номер муниципального правового акта, принятого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Ханты-Мансийского автономного округа-Ю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именование проекта муниципального нормативного правового акта, работа над которым не заверш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с указанием стадии рассмотрения и планируемых сроков его прин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70" w:hanging="0"/>
        <w:rPr/>
      </w:pPr>
      <w:r>
        <w:rPr>
          <w:sz w:val="24"/>
          <w:szCs w:val="24"/>
          <w:lang w:val="ru-RU"/>
        </w:rPr>
        <w:t>к Положению о порядке проведения мониторинга муниципальных нормативных правовых актов</w:t>
      </w:r>
    </w:p>
    <w:p>
      <w:pPr>
        <w:pStyle w:val="1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jc w:val="center"/>
        <w:rPr/>
      </w:pPr>
      <w:r>
        <w:rPr>
          <w:sz w:val="26"/>
          <w:szCs w:val="28"/>
        </w:rPr>
        <w:t>нормотворческой деятельности Нефтеюганского района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принятием в истекшем квартале текущего года федеральных нормативных правовых актов, нормативных правовых актов Ханты-Мансийского автономного округа - Югры</w:t>
      </w:r>
    </w:p>
    <w:p>
      <w:pPr>
        <w:pStyle w:val="1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1864"/>
        <w:gridCol w:w="1443"/>
        <w:gridCol w:w="1080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Дата принятия, номер и наименование нормативного правового акта Российской Федерации, Ханты-Мансийского автономного округа - Югры, регулирующего отношения </w:t>
            </w:r>
          </w:p>
          <w:p>
            <w:pPr>
              <w:pStyle w:val="1"/>
              <w:jc w:val="center"/>
              <w:rPr/>
            </w:pPr>
            <w:r>
              <w:rPr/>
              <w:t>в сфере деятельности органов местного самоуправления (федеральный закон, указ Президента Российской Федерации, постановление Правительства Российской Федерации, закон Ханты-Мансийского автономного округа - Югры, постановление Губернатора, Правительства Ханты-Мансийского автономного округа - Юг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1"/>
              <w:jc w:val="center"/>
              <w:rPr/>
            </w:pPr>
            <w:r>
              <w:rPr/>
              <w:t>правового акта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1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1"/>
              <w:jc w:val="center"/>
              <w:rPr/>
            </w:pPr>
            <w:r>
              <w:rPr/>
              <w:t>и сопровождение проекта правового акта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Срок принятия правового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име-чания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4:00Z</dcterms:created>
  <dc:creator>IDokukina</dc:creator>
  <dc:description/>
  <cp:keywords/>
  <dc:language>en-US</dc:language>
  <cp:lastModifiedBy>Буйлова Лариса Викторовна</cp:lastModifiedBy>
  <cp:lastPrinted>2016-02-02T15:34:00Z</cp:lastPrinted>
  <dcterms:modified xsi:type="dcterms:W3CDTF">2016-02-15T07:35:00Z</dcterms:modified>
  <cp:revision>19</cp:revision>
  <dc:subject/>
  <dc:title>У Т В Е Р Ж Д Е Н О</dc:title>
</cp:coreProperties>
</file>