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6"/>
        </w:rPr>
      </w:pPr>
      <w:r>
        <w:rPr>
          <w:b/>
          <w:caps/>
          <w:sz w:val="36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10.08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4.09.2013 № 2493-па-н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В соответствии со статьями  157, 179 Бюджетного кодекса Российской </w:t>
        <w:br/>
        <w:t>Федерации, в целях повышения эффективности реализации муниципальных программ Нефтеюганского района  п о с т а н о в л я ю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4.09.2013 № 2493-па-нпа «О муниципальных и ведомственных целевых </w:t>
        <w:br/>
        <w:t xml:space="preserve">программах муниципального образования Нефтеюганский район» следующие </w:t>
        <w:br/>
        <w:t>измен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применяется к правоотношениям, возникающим при утверждении муниципальных программ, необходимых для формирования бюджета </w:t>
        <w:br/>
        <w:t>Нефтеюганского района на 2017 год  и последующие го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ind w:firstLine="5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70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70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10.08.2016 № 1240-па-нп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57"/>
      <w:bookmarkStart w:id="1" w:name="Par57"/>
      <w:bookmarkEnd w:id="1"/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ринятия решения о разработке муниципальных программ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Нефтеюганского района, их формирования, утверждения и реализации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ой Нефтеюганского района (далее – </w:t>
        <w:br/>
        <w:t>муниципальная программа) является документом стратегического планирования, а также системой мероприятий взаимоувязанных по задачам, срокам осуществления и ресурсам, обеспечивающих при осуществлении ключевых государственных функций достижение приоритетов и целей муниципальной политики в сфере социально-экономического развития муниципального образования Нефтеюганский район (далее – Нефтеюганский район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ая программа включает в себя подпрограммы и (или) </w:t>
        <w:br/>
        <w:t>основные мероприятия структурных подразделений администрации Нефтеюганского района. Деление муниципальной программы на подпрограммы осуществляется исходя из масштабности и сложности решаемых задач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работка и реализация муниципальной программы осуществляется структурным подразделением администрации Нефтеюганского района (далее - </w:t>
        <w:br/>
        <w:t xml:space="preserve">структурное подразделение), определенным Координационным советом по </w:t>
        <w:br/>
        <w:t xml:space="preserve">проведению оценки реализации муниципальных программ и ведомственных целевых программ (далее – Координационный совет) в качестве ответственного исполнителя </w:t>
        <w:br/>
        <w:t xml:space="preserve">муниципальной программы (далее – ответственный исполнитель), совместно </w:t>
        <w:br/>
        <w:t xml:space="preserve">со структурными подразделениями администрации Нефтеюганского района, а также муниципальными казанными учреждениями, муниципальными образованиями </w:t>
        <w:br/>
        <w:t xml:space="preserve">поселений входящими в состав муниципального образования Нефтеюганский район - соисполнителями муниципальной программы (далее – соисполнители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азрабатывается на срок от трех лет </w:t>
        <w:br/>
        <w:t>и утверждается постановлением администрации Нефтеюганского рай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зработка муниципальной программы включает в себя следующие этап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ятие решения о разработке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ормирование проекта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спертиза проекта муниципальной программы и утверждение </w:t>
        <w:br/>
        <w:t xml:space="preserve">муниципальной программ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программа муниципальной программы (далее – подпрограмма) – </w:t>
        <w:br/>
        <w:t xml:space="preserve">комплекс взаимоувязанных по срокам и ресурсам мероприятий и инструментов. </w:t>
        <w:br/>
        <w:t xml:space="preserve">Решение задачи программы является целью подпрограммы, решение задачи </w:t>
        <w:br/>
        <w:t xml:space="preserve">подпрограммы осуществляется посредством реализации конкретного мероприятия (основного мероприятия). При этом реализация конкретной задачи муниципальной программы осуществляется в рамках соответствующей подпрограммы. Набор </w:t>
        <w:br/>
        <w:t xml:space="preserve">мероприятий (основных мероприятий) должен быть необходимым и достаточным </w:t>
        <w:br/>
        <w:t xml:space="preserve">для достижения целей и решения задач подпрограммы с учетом реализации мер </w:t>
        <w:br/>
        <w:t xml:space="preserve">государственного и правового регулирования, предусмотренных в рамках </w:t>
        <w:br/>
        <w:t>подпрограммы. Задачи подпрограммы не должны дублировать задач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фера реализации муниципальной программы (подпрограммы) – сфера </w:t>
        <w:br/>
        <w:t xml:space="preserve">социально-экономического развития Нефтеюганского района, на решение проблем (задач), которой направлена соответствующая муниципальная программа </w:t>
        <w:br/>
        <w:t>(подпрограмм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новные параметры муниципальной программы – цели, задачи, </w:t>
        <w:br/>
        <w:t>основные мероприятия, целевые показатели реализации муниципальной программы, сроки их достижения, объем ресурсов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блема социально-экономического развития Нефтеюганского района – противоречие между желаемым и текущим (действительным) состоянием сферы </w:t>
        <w:br/>
        <w:t>реализации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 – планируемый конечный результат решения проблемы (задачи) </w:t>
        <w:br/>
        <w:t xml:space="preserve">социально-экономического развития Нефтеюганского района посредством </w:t>
        <w:br/>
        <w:t>реализации муниципальной программы, достижимый за период её реал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должна обладать следующими свой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фичность (цель должна соответствовать сфере реализации </w:t>
        <w:br/>
        <w:t>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ретность (не допускаются размытые (нечеткие) формулировки, </w:t>
        <w:br/>
        <w:t>допускающие произвольное или неоднозначное толкован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римость (достижение цели можно провери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имость (цель должна быть достижима за период реализации </w:t>
        <w:br/>
        <w:t>муницип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левантность (соответствие формулировки цели ожидаемым конечным </w:t>
        <w:br/>
        <w:t>результатам реализации программы</w:t>
      </w:r>
      <w:r>
        <w:rPr>
          <w:sz w:val="26"/>
          <w:szCs w:val="24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– результат выполнения совокупности взаимосвязанных </w:t>
        <w:br/>
        <w:t xml:space="preserve">мероприятий или осуществления муниципальных функций, направленных </w:t>
        <w:br/>
        <w:t xml:space="preserve">на достижение цели реализации муниципальной программы. Сформированные задачи должны быть необходимыми и достаточными для достижения соответствующей </w:t>
        <w:br/>
        <w:t>цел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пользуемые целевые показатели должны соответствовать следующим </w:t>
        <w:br/>
        <w:t>требования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екватность (показатель должен очевидным образом характеризовать </w:t>
        <w:br/>
        <w:t xml:space="preserve">прогресс в достижении цели или решении задачи и охватывать все существенные </w:t>
        <w:br/>
        <w:t xml:space="preserve">аспекты достижения цели или решения задачи государственной программы </w:t>
        <w:br/>
        <w:t xml:space="preserve">(подпрограмм), при этом из формулировки показателя и обосновывающих </w:t>
        <w:br/>
        <w:t xml:space="preserve">материалов должна быть очевидна желаемая тенденция изменения значений </w:t>
        <w:br/>
        <w:t>показателя, отражающая достижение соответствующей цели (решение задач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360" w:firstLine="349"/>
        <w:jc w:val="both"/>
        <w:rPr/>
      </w:pPr>
      <w:r>
        <w:rPr>
          <w:sz w:val="26"/>
          <w:szCs w:val="26"/>
        </w:rPr>
        <w:t xml:space="preserve">объективность (не допускается использование показателей, улучшение </w:t>
        <w:br/>
        <w:t>отчетных значений которых возможно при ухудшении реального положения дел;</w:t>
        <w:br/>
        <w:t xml:space="preserve">используемые показатели должны в наименьшей степени создавать стимулы для участников муниципальной программы к искажению результатов реализации </w:t>
        <w:br/>
        <w:t>муниципальной 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360" w:firstLine="349"/>
        <w:jc w:val="both"/>
        <w:rPr/>
      </w:pPr>
      <w:r>
        <w:rPr>
          <w:sz w:val="26"/>
          <w:szCs w:val="26"/>
        </w:rPr>
        <w:t xml:space="preserve">сопоставимость (выбор показателей следует осуществлять исходя </w:t>
        <w:br/>
        <w:t>из необходимости непрерывного накопления данных и обеспечения их сопоставимости за отдельные период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днозначность (определение показателя должно обеспечивать </w:t>
        <w:br/>
        <w:t>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кономичность (получение отчетных данных должно проводиться </w:t>
        <w:br/>
        <w:t xml:space="preserve">с минимально возможными затратами, применяемые показатели должны </w:t>
        <w:br/>
        <w:t xml:space="preserve">в максимальной степени основываться на уже существующих процедурах сбора </w:t>
        <w:br/>
        <w:t>информаци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стоверность (способ сбора и обработки исходной информации должен допускать возможность проверки точности полученных данных в процессе </w:t>
        <w:br/>
        <w:t>независимого мониторинга и оценки реализации муниципальной 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сть и регулярность (отчетные данные должны поступать </w:t>
        <w:br/>
        <w:t>со строго определенной периодичностью и с незначительным временным ш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ероприятие – совокупность взаимосвязанных действий, направленных </w:t>
        <w:br/>
        <w:t>на решение соответствующей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частники муниципальной программы – ответственный исполнитель </w:t>
        <w:br/>
        <w:t xml:space="preserve">и соисполнители муниципальной программы, исполнители муниципальной </w:t>
        <w:br/>
        <w:t>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– структурное подразделение администрации Нефтеюганского района, наделенное определенными функциями и полномочиями, определенными Координационным сове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162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ь муниципальной программы – структурное подразделение </w:t>
        <w:br/>
        <w:t xml:space="preserve">администрации Нефтеюганского района, участвующее в разработке и реализации </w:t>
        <w:br/>
        <w:t xml:space="preserve">мероприятий муниципальной программы (подпрограммы), а также муниципальные казённые  учреждения, муниципальные образования поселений входящие в состав муниципального образования Нефтеюганский район, участвующие в реализации </w:t>
        <w:br/>
        <w:t>программных мероприят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Требования к содержанию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разрабатывается в соответствии </w:t>
        <w:br/>
        <w:t xml:space="preserve">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</w:t>
        <w:br/>
        <w:t xml:space="preserve">государственных программах Российской Федерации, Стратегии социально-экономического развития Ханты-Мансийского автономного округа – Югры </w:t>
        <w:br/>
        <w:t xml:space="preserve">до 2020 года и на период до 2030 года, Стратегии социально-экономического </w:t>
        <w:br/>
        <w:t xml:space="preserve">развития муниципального образования Нефтеюганский район до 2030 года и других документах стратегического планирования Российской Федерации, </w:t>
        <w:br/>
        <w:t xml:space="preserve">Ханты-Мансийского автономного округа </w:t>
      </w:r>
      <w:r>
        <w:rPr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Югры и Нефтеюганского района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а муниципальной программы должна быть сформирована исходя из принципа четкого соответствия планируемых к реализации программных </w:t>
        <w:br/>
        <w:t xml:space="preserve">мероприятий целям, задачам муниципальной программы и соответствовать </w:t>
        <w:br/>
        <w:t xml:space="preserve">приложению к настоящему Порядку. Паспорт муниципальной программы является кратким изложением основных параметров муниципальной программы, </w:t>
        <w:br/>
        <w:t xml:space="preserve">в связи с чем в разделах муниципальной программы не должно быть ссылок </w:t>
        <w:br/>
        <w:t xml:space="preserve">(указаний) на то, что информация (цели, задачи, целевые показатели) представлена </w:t>
        <w:br/>
        <w:t>в паспорте муниципальной программы. Перечень целей, задач, подпрограмм, целевых показателей, сроки реализации, финансовое обеспечение муниципальной программы, должны быть идентичными информации, отражаемой в соответствующих разделах, таблицах и приложениях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 разделе 1 «Характеристика текущего состояния сферы социально-экономического развития муниципального образования Нефтеюганский район» </w:t>
        <w:br/>
        <w:t xml:space="preserve">предусматривается приведение актуализированных аналитических данных (в том числе корректировка по итогам реализации муниципальной программы за текущий год), характеризующих текущее состояние сферы социально-экономического </w:t>
        <w:br/>
        <w:t>развития 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дел может содержать информацию о результатах проведенных научных </w:t>
        <w:br/>
        <w:t xml:space="preserve">исследований, социологических опросов, результатах анкетирования (в том числе проводимые в рамках муниципальных программ) по соответствующим сферам </w:t>
        <w:br/>
        <w:t xml:space="preserve">социально-экономического развития Нефтеюганского район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отражаются основные параметры потребности в трудовых ресурсах, необходимых для реализации муниципальной программы, а также обоснование </w:t>
        <w:br/>
        <w:t>возможности (невозможности) привлечения иных источников финансирования, в том числе и на развитие её материально-технической баз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 «Цели, задачи и показатели их достиж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Определяются цели, обосновывается их связ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иоритетами социально-экономического развития муниципального </w:t>
        <w:br/>
        <w:t xml:space="preserve">образования Нефтеюганский район и другими документами стратегического </w:t>
        <w:br/>
        <w:t>план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ложениями Указов Президента Российской Федерации от 07.05.2012 </w:t>
        <w:br/>
        <w:t xml:space="preserve">№ 596 «О долгосрочной государственной экономической политике», от 07.05.2012 </w:t>
        <w:br/>
        <w:t xml:space="preserve">№ 597 «О мероприятиях по реализации государственной социальной политики»,  </w:t>
        <w:br/>
        <w:t xml:space="preserve">от 07.05.2012 № 599 «О мерах по реализации государственной политики в области </w:t>
        <w:br/>
        <w:t xml:space="preserve">образования и науки», от 07.05.2012  № 600 «О мерах по обеспечению граждан </w:t>
        <w:br/>
        <w:t xml:space="preserve">Российской Федерации доступным и комфортным жильем и повышению качества жилищно-коммунальных услуг», от 07.05.2012 № 601«Об основных направлениях </w:t>
        <w:br/>
        <w:t xml:space="preserve">совершенствования системы государственного управления», от 07.05.2012 № 602 </w:t>
        <w:br/>
        <w:t xml:space="preserve">«Об обеспечении межнационального согласия», от 07.05.2012 № 606 «О мерах </w:t>
        <w:br/>
        <w:t xml:space="preserve">по реализации демографической политики Российской Федерации», от 01.06.2012 </w:t>
        <w:br/>
        <w:t xml:space="preserve">№ 761 «О Национальной стратегии действий в интересах детей на 2012-2017 годы», от 28.12.2012 № 1688 «О некоторых мерах по реализации государственной политики </w:t>
        <w:br/>
        <w:t>в сфере защиты детей-сирот и детей, оставшихся без попечения родителей» (далее – указы Президента Российской Федераци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показателями оценки эффективности деятельности органов местного самоуправления, определенными правовыми актами Российской Федерации, </w:t>
        <w:br/>
        <w:t>автономного округа: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8.04.2008 № 607 «Об оценке </w:t>
        <w:br/>
        <w:t xml:space="preserve">эффективности деятельности органов местного самоуправления городских округов </w:t>
        <w:br/>
        <w:t>и муниципальных районов»;</w:t>
      </w:r>
    </w:p>
    <w:p>
      <w:pPr>
        <w:pStyle w:val="Normal"/>
        <w:autoSpaceDE w:val="false"/>
        <w:ind w:firstLine="686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7.12.2012 № 1317 </w:t>
        <w:br/>
      </w:r>
      <w:r>
        <w:rPr>
          <w:rFonts w:eastAsia="Courier New"/>
          <w:sz w:val="26"/>
          <w:szCs w:val="26"/>
        </w:rPr>
        <w:t xml:space="preserve">«О мерах по реализации Указа Президента Российской Федерации от 28 апреля </w:t>
        <w:br/>
        <w:t xml:space="preserve">2008 г. </w:t>
      </w:r>
      <w:hyperlink r:id="rId5">
        <w:r>
          <w:rPr>
            <w:rStyle w:val="InternetLink"/>
            <w:rFonts w:eastAsia="Courier New"/>
            <w:sz w:val="26"/>
            <w:szCs w:val="26"/>
          </w:rPr>
          <w:t>№</w:t>
        </w:r>
      </w:hyperlink>
      <w:r>
        <w:rPr>
          <w:rFonts w:eastAsia="Courier New"/>
          <w:color w:val="FF0000"/>
          <w:sz w:val="26"/>
          <w:szCs w:val="26"/>
        </w:rPr>
        <w:t xml:space="preserve"> </w:t>
      </w:r>
      <w:r>
        <w:rPr>
          <w:rFonts w:eastAsia="Courier New"/>
          <w:sz w:val="26"/>
          <w:szCs w:val="26"/>
        </w:rPr>
        <w:t xml:space="preserve">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</w:t>
      </w:r>
      <w:hyperlink r:id="rId6">
        <w:r>
          <w:rPr>
            <w:rStyle w:val="InternetLink"/>
            <w:rFonts w:eastAsia="Courier New"/>
            <w:sz w:val="26"/>
            <w:szCs w:val="26"/>
          </w:rPr>
          <w:t>№ 601</w:t>
        </w:r>
      </w:hyperlink>
      <w:r>
        <w:rPr>
          <w:rFonts w:eastAsia="Courier New"/>
          <w:sz w:val="26"/>
          <w:szCs w:val="26"/>
        </w:rPr>
        <w:t xml:space="preserve"> «Об основных направлениях совершенствования системы государственного управле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 государственными программами Ханты-Мансийского автономного округа – Югры, реализуемыми в соответствующих сферах деятельности, предусмотренные для муниципального образования Нефтеюганский райо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 показателями муниципальных заданий на оказание муниципальных услуг (выполнение рабо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 показателями, предусмотренными в государственном статистическом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2. Указываются прогнозные значения целевых показателей по этапам </w:t>
        <w:br/>
        <w:t xml:space="preserve">реализации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3. Целевые показатели муниципальной программы должны количественно характеризовать результат ее реализации, решение основных задач и достижение </w:t>
        <w:br/>
        <w:t>целей, а также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ражать прогнозные показатели социально-экономического развития </w:t>
        <w:br/>
        <w:t>Нефтеюганского район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ражать специфику развития соответствующей сферы, проблем </w:t>
        <w:br/>
        <w:t>и основных задач, на решение которых направлена ее реализация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количественное значение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пределяться на основе данных государственного статистического </w:t>
        <w:br/>
        <w:t>наблюдения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посредственно зависеть от решения ее основных задач и реализации </w:t>
        <w:br/>
        <w:t>в цел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о показателям, значение которых определяется на основе данных федерального статистического наблюдения, в муниципальной программе приводится ссылка на соответствующую форму федерального статистического наблюдения. По остальным показателям в случае отсутствия форм федерального статистического наблюдения, приводится методика их расчета либо ссылка на правовой акт, ее утвердивший</w:t>
      </w:r>
      <w:r>
        <w:rPr>
          <w:color w:val="984806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истема показателей должна обеспечивать возможность проверки </w:t>
        <w:br/>
        <w:t xml:space="preserve">и подтверждения достижения целей и решения задач, поставленных в муниципальной </w:t>
        <w:br/>
        <w:t>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начения целевых показателей муниципальной программы на очередной год устанавливаются ответственным исполнителем муниципальной программы до начала соответствующего года и не могут быть изменены в течение года. Превышение </w:t>
        <w:br/>
        <w:t xml:space="preserve">(не достижение) значений целевых показателей свидетельствует об эффективной </w:t>
        <w:br/>
        <w:t>(неэффективной) реализации муниципальной программы.</w:t>
      </w:r>
    </w:p>
    <w:p>
      <w:pPr>
        <w:pStyle w:val="ConsPlusNormal"/>
        <w:tabs>
          <w:tab w:val="clear" w:pos="708"/>
          <w:tab w:val="left" w:pos="13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Раздел 3 «Характеристика программных мероприятий» содержит характеристику основных  программных мероприятий, отражающих актуальные и перспективные направления государственной политики в соответствующих сферах деятельности, необходимость их реализации в целях достижения показателей, установленных в Указах Президента Российской Федерации. Набор мероприятий должен быть </w:t>
        <w:br/>
        <w:t>необходимым и достаточным для достижения целей и решения задач.</w:t>
      </w:r>
    </w:p>
    <w:p>
      <w:pPr>
        <w:pStyle w:val="ConsPlusNormal"/>
        <w:tabs>
          <w:tab w:val="clear" w:pos="708"/>
          <w:tab w:val="left" w:pos="13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ные мероприятия должны быть направлены, в том числе на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ние благоприятных условий ведения предпринимательской </w:t>
        <w:br/>
        <w:t xml:space="preserve">деятельности и обеспечения благоприятного инвестиционного климата </w:t>
        <w:br/>
        <w:t>в соответствующих сферах экономической деятельности;</w:t>
      </w:r>
    </w:p>
    <w:p>
      <w:pPr>
        <w:pStyle w:val="ConsPlusNormal"/>
        <w:ind w:firstLine="709"/>
        <w:jc w:val="both"/>
        <w:rPr/>
      </w:pPr>
      <w:r>
        <w:rPr>
          <w:rFonts w:eastAsia="Courier New" w:cs="Times New Roman" w:ascii="Times New Roman" w:hAnsi="Times New Roman"/>
          <w:bCs/>
          <w:sz w:val="26"/>
          <w:szCs w:val="26"/>
        </w:rPr>
        <w:t xml:space="preserve">- увеличение объемов привлекаемых средств из федерального бюджета, окружного бюджета и иных источников на софинансирование муниципальных  </w:t>
        <w:br/>
        <w:t>программ, в том числе на развитие материально-технической базы, в соответствующих сферах экономической деятельнос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аздел 4 «Механизм реализации муниципальной программы» содержит механизм управления муниципальной программой, включая её корректировку, в том числе с учетом социологических исследований, опросов, анкетирования проводимых на территории Нефтеюганского района, механизм взаимодействия ответственного </w:t>
        <w:br/>
        <w:t>исполнителя и соисполнителей, порядок реализации муниципальной программы, а также оценку внешних условий и рисков, связанных с её реал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К порядку реализации мероприятий муниципальной программы, содержащему механизм предоставления муниципальных (государственных) услуг, применяются требования, установленные Федеральным </w:t>
      </w:r>
      <w:hyperlink r:id="rId7">
        <w:r>
          <w:rPr>
            <w:rStyle w:val="InternetLink"/>
            <w:rFonts w:eastAsia="Courier New"/>
            <w:sz w:val="26"/>
            <w:szCs w:val="26"/>
          </w:rPr>
          <w:t>законом</w:t>
        </w:r>
      </w:hyperlink>
      <w:r>
        <w:rPr>
          <w:rFonts w:eastAsia="Courier New"/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й программе в соответствии с ее целями и задачами, при необходимости,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предоставление межбюджетных трансфертов из бюджета автономного округа местному бюджету согласно закону о бюджете автономного округа и требованиям Бюджетного </w:t>
      </w:r>
      <w:hyperlink r:id="rId8">
        <w:r>
          <w:rPr>
            <w:rStyle w:val="InternetLink"/>
            <w:rFonts w:eastAsia="Courier New"/>
            <w:sz w:val="26"/>
            <w:szCs w:val="26"/>
          </w:rPr>
          <w:t>кодекса</w:t>
        </w:r>
      </w:hyperlink>
      <w:r>
        <w:rPr>
          <w:rFonts w:eastAsia="Courier New"/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FF0000"/>
          <w:sz w:val="26"/>
          <w:szCs w:val="26"/>
        </w:rPr>
      </w:pPr>
      <w:r>
        <w:rPr>
          <w:sz w:val="26"/>
          <w:szCs w:val="26"/>
        </w:rPr>
        <w:t>предоставление межбюджетных трансфертов муниципальным образованиям поселений, предусмотренных решением Думы Нефтеюганского района об утверждении бюджета на очередной год и плановый период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оказание поддержки инвестиционным проектам соответствующих сфер </w:t>
        <w:br/>
        <w:t>социально-экономического развития муниципального образова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естиционные проекты должны отвечать целям и задачам соответствующих муниципальных </w:t>
        <w:br/>
        <w:t>программ, быть направлены на достижение показателей, установленных в муниципальных програм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меры государственного регулирования (предоставление налоговых льгот, </w:t>
        <w:br/>
        <w:t>применение мер нормативного и тарифного регулир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>Кроме того,  раздел  содержит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мероприятия по приобретению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>- жилья путем долевого участия в строительстве, в соответствии федеральным законом от 30.12.2004 № 214-ФЗ «</w:t>
      </w:r>
      <w:r>
        <w:rPr>
          <w:rFonts w:eastAsia="Courier New"/>
          <w:sz w:val="26"/>
          <w:szCs w:val="26"/>
        </w:rPr>
        <w:t xml:space="preserve"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ъектов недвижимого имущества в соответствии с федеральным законом от 05.04.2013 № 44-ФЗ «О контрактной системе в сфере закупок товаров, работ, услуг 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перечень объектов капитального строительства, строительство (создание) </w:t>
        <w:br/>
        <w:t>которых осуществляется (планируется осуществлять) с участием средств федерального бюджета, бюджета автономного округа, местных бюджетов, иных источников, привлеченных средств от хозяйствующих субъектов, осуществляющих деятельность на территории Нефтеюга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6"/>
          <w:szCs w:val="26"/>
        </w:rPr>
        <w:t xml:space="preserve">приобретение зданий, сооружений, техники (компьютерной, автомобильной, </w:t>
        <w:br/>
        <w:t xml:space="preserve">и т.д.) необходимых для исполнения полномочий в соответствии с Федеральным </w:t>
        <w:br/>
        <w:t xml:space="preserve">законом от 06.10.2003 № 131-ФЗ «Об общих принципах организации местного </w:t>
        <w:br/>
        <w:t>самоуправления в Российской Федерации</w:t>
      </w:r>
      <w:r>
        <w:rPr>
          <w:rFonts w:eastAsia="Courier New"/>
          <w:sz w:val="24"/>
          <w:szCs w:val="24"/>
        </w:rPr>
        <w:t xml:space="preserve">». </w:t>
      </w:r>
      <w:r>
        <w:rPr>
          <w:rFonts w:eastAsia="Courier New"/>
          <w:sz w:val="26"/>
          <w:szCs w:val="26"/>
        </w:rPr>
        <w:t xml:space="preserve">  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муниципальную программу могут быть включены объекты социально-культурного и коммунально-бытового назначения, масштабные инвестиционные </w:t>
        <w:br/>
        <w:t xml:space="preserve">проекты  в соответствии с постановлением Правительства Ханты-Мансийского </w:t>
        <w:br/>
        <w:t xml:space="preserve">автономного округа – Югры от 14 августа 2015 года № 270-п «О Порядке предоставления земельных участков, находящихся в государственной или муниципальной </w:t>
        <w:br/>
        <w:t xml:space="preserve">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Ханты-Мансийском автономном округе – Югре. 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механизме программы отражается использование бережливых технологий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ConsPlusNormal"/>
        <w:tabs>
          <w:tab w:val="clear" w:pos="708"/>
          <w:tab w:val="left" w:pos="13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Наличие других разделов в муниципальной программе не допускается. При необходимости дополнительная информация предоставляется в пояснительных материалах к муниципальной программе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3. Принятие решения о разработке муниципальной программ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ициатором подготовки предложения о разработке муниципальной </w:t>
        <w:br/>
        <w:t xml:space="preserve">программы могут быть: Глава Нефтеюганского района, глава администрации </w:t>
        <w:br/>
        <w:t xml:space="preserve">Нефтеюганского района, структурные подразделения администрации </w:t>
        <w:br/>
        <w:t>Нефтеюганского района (далее – инициатор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предложения о разработке муниципальной программы </w:t>
        <w:br/>
        <w:t xml:space="preserve">осуществляется в соответствии с посланиями Президента Российской Федерации, Концепциями, государственными программами Российской Федерации, Стратегией социально-экономического развития Ханты-Мансийского автономного округа - </w:t>
        <w:br/>
        <w:t>Югры до 2020 года и на период до 2030 года, Стратегией социально-экономического развития муниципального образования Нефтеюганский район до 2030 года и другими документами стратегического планирования Российской Федерации, Ханты-Мансийского автономного округа -  Югры и муниципального образования Нефтеюганский райо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ициатор направляет предложение и обоснования о необходимости </w:t>
        <w:br/>
        <w:t>разработки муниципальной программы в Координационный совет и в структурное подразделение в соответствии с вопросами его ведения (далее – структурное подразделе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разработке муниципальной программы принимается </w:t>
        <w:br/>
        <w:t xml:space="preserve">Координационным советом, оформляется протоколом. 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На основании решения </w:t>
      </w:r>
      <w:r>
        <w:rPr>
          <w:sz w:val="26"/>
          <w:szCs w:val="26"/>
        </w:rPr>
        <w:t>Координационного совета</w:t>
      </w:r>
      <w:r>
        <w:rPr>
          <w:rFonts w:eastAsia="Courier New"/>
          <w:sz w:val="26"/>
          <w:szCs w:val="26"/>
        </w:rPr>
        <w:t xml:space="preserve"> о разработке муниципальных программ постановлением администрации Нефтеюганского района в срок до 01 октября текущего финансового года утверждается перечень муниципальных программ Нефтеюганского района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4. Формирование проекта муниципальной программы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ормирование проекта муниципальной программы осуществляется </w:t>
        <w:br/>
        <w:t xml:space="preserve">ответственным исполнителем совместно с соисполнителями в соответствии </w:t>
        <w:br/>
        <w:t xml:space="preserve">с настоящим Порядк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9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>формирует проект муниципальной программы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принятие правовых актов, соглашений, договоров, </w:t>
        <w:br/>
        <w:t xml:space="preserve">документов и протоколов о намерениях, гарантирующих привлечение средств </w:t>
        <w:br/>
        <w:t xml:space="preserve">на финансирование программных мероприятий за счет бюджетов всех уровней </w:t>
        <w:br/>
        <w:t>иных источников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размещает проект муниципальной программы на официальном сайте </w:t>
        <w:br/>
        <w:t>органов местного самоуправления Нефтеюганского района (далее – официальный сайт) для рассмотрения и подготовки предложений населением,  предпринимательским сообществом, бизнес-сообществом, общественными организациям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3. Проводит оценку регулирующего воздействия  (далее – ОРВ) проекта </w:t>
        <w:br/>
        <w:t>муниципальной программы в соответствии с</w:t>
      </w:r>
      <w:r>
        <w:rPr>
          <w:rFonts w:eastAsia="Calibri"/>
          <w:bCs/>
          <w:sz w:val="26"/>
          <w:szCs w:val="26"/>
          <w:lang w:eastAsia="en-US"/>
        </w:rPr>
        <w:t xml:space="preserve"> Порядком </w:t>
      </w:r>
      <w:r>
        <w:rPr>
          <w:sz w:val="26"/>
          <w:szCs w:val="26"/>
        </w:rPr>
        <w:t xml:space="preserve">проведения оценки </w:t>
        <w:br/>
        <w:t xml:space="preserve">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Нефтеюганского района </w:t>
        <w:br/>
        <w:t>от 30.11.2015 № 2155-па-нпа «</w:t>
      </w:r>
      <w:r>
        <w:rPr>
          <w:rFonts w:eastAsia="Calibri"/>
          <w:sz w:val="26"/>
          <w:szCs w:val="26"/>
        </w:rPr>
        <w:t xml:space="preserve">Об утверждении </w:t>
      </w:r>
      <w:r>
        <w:rPr>
          <w:rFonts w:eastAsia="Calibri"/>
          <w:bCs/>
          <w:sz w:val="26"/>
          <w:szCs w:val="26"/>
          <w:lang w:eastAsia="en-US"/>
        </w:rPr>
        <w:t xml:space="preserve">порядка проведения оценки </w:t>
        <w:br/>
        <w:t>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17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Экспертиза проекта муниципальной программы</w:t>
      </w:r>
    </w:p>
    <w:p>
      <w:pPr>
        <w:pStyle w:val="Normal"/>
        <w:autoSpaceDE w:val="false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 Ответственный исполнитель направляет проект муниципальной программы с пояснительной запиской и протокол Координационного совета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1. В комитет по экономической политике и предпринимательству </w:t>
        <w:br/>
        <w:t>администрации Нефтеюганского района для проведения оценки на предмет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ответствия структуры и содержания муниципальной программы </w:t>
        <w:br/>
        <w:t>требованиям настоящего Порядка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соответствия программных мероприятий целям и задачам муниципальной</w:t>
      </w:r>
      <w:r>
        <w:rPr>
          <w:sz w:val="26"/>
          <w:szCs w:val="26"/>
        </w:rPr>
        <w:t xml:space="preserve"> </w:t>
        <w:br/>
        <w:t xml:space="preserve">программы и стратегии социально-экономического развития муниципального </w:t>
        <w:br/>
        <w:t xml:space="preserve">образования Нефтеюганский район и другим документам стратегического </w:t>
        <w:br/>
        <w:t>планирования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ответствия сроков и этапов реализации задачам муниципальной </w:t>
        <w:br/>
        <w:t>программы;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целевых показателей, характеризующих результаты реализации муниципальной программы, показателей экономической, бюджетной и социальной эффективности.</w:t>
      </w:r>
    </w:p>
    <w:p>
      <w:pPr>
        <w:pStyle w:val="Normal"/>
        <w:tabs>
          <w:tab w:val="clear" w:pos="708"/>
          <w:tab w:val="left" w:pos="0" w:leader="none"/>
          <w:tab w:val="left" w:pos="149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на предмет соответствия Порядку составляет 10 рабочих дн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контрольно-счетную палату Нефтеюганского района для проведения финансово-экономической экспертизы. Срок проведения финансово-экономической экспертизы составляет 10 рабочих дн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юридический комитет администрации Нефтеюганского района для проведения правовой и антикоррупционной экспертизы. Срок проведения правовой и антикоррупционной экспертизы составляет 10 рабочих дней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ind w:firstLine="851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твержд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9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19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вновь принимаемой муниципальной программы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 xml:space="preserve">Ответственный исполнитель после получения Заключения </w:t>
        <w:br/>
        <w:t xml:space="preserve">Координационного совета об утверждении проекта программы и протокола заседания Координационного совета в течение 5 рабочих дней направляет проект </w:t>
        <w:br/>
        <w:t xml:space="preserve">постановления с пояснительной запиской в отдел информационной политики </w:t>
        <w:br/>
        <w:t xml:space="preserve">МКУ «Управление по делам администрации района» для размещения </w:t>
        <w:br/>
        <w:t xml:space="preserve">на официальном сайте органов местного самоуправления Нефтеюганского района </w:t>
        <w:br/>
        <w:t>в разделе «Муниципальные программы»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/>
      </w:pPr>
      <w:r>
        <w:rPr>
          <w:sz w:val="26"/>
          <w:szCs w:val="26"/>
        </w:rPr>
        <w:t>Муниципальная программа, реализация которой начинается с очередного финансового года, в срок до 1 ноября текущего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ается постановлением администрации Нефтеюганского района.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проекта постановления администрации Нефтеюганского района осуществляется в соответствии с инструкцией по делопроизводству, </w:t>
        <w:br/>
        <w:t>утвержденной постановлением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19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муниципальную программу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Внесение соответствующих изменений в муниципальную программу </w:t>
        <w:br/>
        <w:t xml:space="preserve">целесообразно в случаях, когда планируемые изменения бюджетных ассигнований оказывают значительное влияние на целевые показатели и ожидаемые результаты </w:t>
        <w:br/>
        <w:t>реализации муниципальных программ.</w:t>
      </w:r>
    </w:p>
    <w:p>
      <w:pPr>
        <w:pStyle w:val="Style18"/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Изменения в утвержденную муниципальную программу вносятся </w:t>
        <w:br/>
        <w:t>в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изменения наименования программы, подпрограммы, исполнителей, </w:t>
        <w:br/>
        <w:t>соисполнителе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изменения целей, задач, направленных на реализацию муниципальной </w:t>
        <w:br/>
        <w:t>программы, целевых показа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я объема финансового обеспечения на реализацию </w:t>
        <w:br/>
        <w:t>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зменения мероприяти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по результатам ежегодной оценки эффективности муниципальной </w:t>
        <w:br/>
        <w:t>программы.</w:t>
      </w:r>
    </w:p>
    <w:p>
      <w:pPr>
        <w:pStyle w:val="Style18"/>
        <w:numPr>
          <w:ilvl w:val="1"/>
          <w:numId w:val="15"/>
        </w:numPr>
        <w:tabs>
          <w:tab w:val="clear" w:pos="708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 случае если инициатором внесения изменений в муниципальную </w:t>
        <w:br/>
        <w:t xml:space="preserve">программу является соисполнитель муниципальной программы, соисполнитель </w:t>
        <w:br/>
        <w:t>в письменной форме направляет ответственному исполнителю: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пояснительную записку с указанием причин, повлекших внесение </w:t>
        <w:br/>
        <w:t xml:space="preserve">изменений в муниципальную программу, ссылки на нормативные правовые акты, влияние вносимых изменений на объемы финансирования, целевые показатели </w:t>
        <w:br/>
        <w:t>(непосредственные, конечные) и подтверждение актуальности нерешенных проблем;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предлагаемые внесения изменений в форме проекта постановления </w:t>
        <w:br/>
        <w:t xml:space="preserve">администрации Нефтеюганского района в действующую муниципальную программ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2.3. </w:t>
      </w:r>
      <w:r>
        <w:rPr>
          <w:rFonts w:eastAsia="Courier New"/>
          <w:sz w:val="26"/>
          <w:szCs w:val="26"/>
        </w:rPr>
        <w:t xml:space="preserve">Внесение изменений в муниципальную программу осуществляется </w:t>
        <w:br/>
        <w:t xml:space="preserve">ответственным исполнителем совместно с соисполнителями (инициатором внесения </w:t>
      </w:r>
      <w:r>
        <w:rPr>
          <w:rFonts w:eastAsia="Courier New"/>
          <w:spacing w:val="-2"/>
          <w:sz w:val="26"/>
          <w:szCs w:val="26"/>
        </w:rPr>
        <w:t>изменений) после согласования с заместителем главы администрации Нефтеюганского</w:t>
      </w:r>
      <w:r>
        <w:rPr>
          <w:rFonts w:eastAsia="Courier New"/>
          <w:sz w:val="26"/>
          <w:szCs w:val="26"/>
        </w:rPr>
        <w:t xml:space="preserve"> района, курирующим направление деятельно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ourier New"/>
          <w:sz w:val="26"/>
          <w:szCs w:val="26"/>
        </w:rPr>
        <w:t xml:space="preserve">Ответственный исполнитель направляет в комитет по экономической </w:t>
        <w:br/>
        <w:t>политике и предпринимательству администрации рай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ourier New"/>
          <w:sz w:val="26"/>
          <w:szCs w:val="26"/>
        </w:rPr>
        <w:t xml:space="preserve">проект постановления администрации Нефтеюганского района по внесению изменений в муниципальную программу с приложения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>пояснительную записку, которая включает в себ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ourier New"/>
          <w:spacing w:val="-4"/>
          <w:sz w:val="26"/>
          <w:szCs w:val="26"/>
        </w:rPr>
        <w:t>обоснование необходимости принятия проекта постановления администрации</w:t>
      </w:r>
      <w:r>
        <w:rPr>
          <w:rFonts w:eastAsia="Courier New"/>
          <w:sz w:val="26"/>
          <w:szCs w:val="26"/>
        </w:rPr>
        <w:t xml:space="preserve"> Нефтеюганского района по внесению изменений в муниципальную программ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ourier New"/>
          <w:sz w:val="26"/>
          <w:szCs w:val="26"/>
        </w:rPr>
        <w:t>характеристику целей (задач), основных положений проекта постановления администрации Нефтеюганского района по внесению изменений в муниципальную программу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ourier New"/>
          <w:sz w:val="26"/>
          <w:szCs w:val="26"/>
        </w:rPr>
        <w:t xml:space="preserve">финансово-экономическое обоснование проекта постановления </w:t>
        <w:br/>
        <w:t>администрации Нефтеюганского района по внесению изменений в муниципальную программу, если реализация потребует дополнительных материальных и других затра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4. В период подготовки проекта постановления администрации района по внесению изменений в муниципальную программу, ответственный исполнитель:</w:t>
      </w:r>
    </w:p>
    <w:p>
      <w:pPr>
        <w:pStyle w:val="Normal"/>
        <w:tabs>
          <w:tab w:val="clear" w:pos="708"/>
          <w:tab w:val="left" w:pos="1498" w:leader="none"/>
        </w:tabs>
        <w:autoSpaceDE w:val="false"/>
        <w:jc w:val="both"/>
        <w:rPr/>
      </w:pPr>
      <w:r>
        <w:rPr>
          <w:sz w:val="26"/>
          <w:szCs w:val="26"/>
        </w:rPr>
        <w:t>определяет, требуется ли проведение углубленной ОРВ в соответствии с Порядком проведения ОРВ, осуществляет параллельно внесение изменений в муниципальную программу в соответствии с настоящим Порядком и с учетом требований Порядка проведения ОР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тет по экономической политике и предпринимательству администрации Нефтеюганского района в течение 10 рабочих дней выносит проект постановления муниципальной программы по внесению изменений в муниципальную программу на рассмотрение Координационного совет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 xml:space="preserve">Координационный совет заслушивает ответственного исполнителя </w:t>
        <w:br/>
        <w:t xml:space="preserve">(соисполнителя) по предлагаемым вносимым изменениям и принимает решение: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дготовить проект по внесению изменений в муниципальную программу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аправить на доработку с учетом замечаний и рекомендаций членов </w:t>
        <w:br/>
        <w:t>Координационного совета»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тклонить проект внесения изменений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ешения Координационного совета «направить на доработку </w:t>
        <w:br/>
        <w:t xml:space="preserve">с учётом замечаний и рекомендаций членов Координационного совета» ответственный исполнитель в течение 5 рабочих дней устраняет замечания, повторно согласовывает с заместителем главы администрации Нефтеюганского района, курирующим направление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овторно направляет в комитет по экономической политике и предпринимательству администрации Нефтеюганского района проект постановления администрации Нефтеюганского района по внесению изменений в муниципальную программу, с приложениями и пояснительной запиской для вынесения на рассмотрение Координационного совет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В случае решения Координационного совета «подготовить проект по внесению изменений в муниципальную программу» секретарь Координационного совета, направляет членам Координационного совета и ответственному исполнителю - копию протокола заседания Координационного совета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осуществляет согласование проекта муниципальной программы в соответствии с пунктом 5.1. Порядка. </w:t>
      </w:r>
    </w:p>
    <w:p>
      <w:pPr>
        <w:pStyle w:val="Style18"/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8. После согласования проекта муниципальной программы в соответствии с п. 6.2.7 ответственный исполнитель направляет проект программы с пояснительной запиской в отдел информационной политики МКУ «Управление по делам администрации Нефтеюганского района» для размещения на официальном сайте органов местного самоуправления Нефтеюганского района в рубрике «Муниципальные программы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После утверждения решения Думы Нефтеюганского района о внесении изменений в решение Думы Нефтеюганского района «О бюджете Нефтеюганского района» ответственный исполнитель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муниципальными правовыми актами администрации Нефтеюганского района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е позднее трех месяцев приводит муниципальную программу в соответствие с решением Думы Нефтеюганского района о внесении изменений в бюджет Нефтеюганского района, утверждает муниципальную программу </w:t>
        <w:br/>
        <w:t>постановлением администрации Нефтеюганского район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течение 10 рабочих дней вносит изменения в комплексный план, и направляет его в комитет по экономической политике и предпринимательству администрации Нефтеюганского район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позднее 10 рабочих дней отражает вносимые изменения в программном модуле «БОР» (бюджет, ориентированный на результат) (если требуется корректировка целей и задач, целевых показателей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в бюджет Нефтеюганского района субвенций, </w:t>
        <w:br/>
        <w:t xml:space="preserve">субсидий, иных межбюджетных трансфертов и безвозмездных поступлений </w:t>
        <w:br/>
        <w:t xml:space="preserve">от физических и юридических лиц, имеющих целевое назначение, сверх объёмов, </w:t>
        <w:br/>
        <w:t xml:space="preserve">утвержденных решением Думы Нефтеюганского района «О бюджете </w:t>
        <w:br/>
        <w:t xml:space="preserve">Нефтеюганского района», а также в случаях сокращения (возврата при отсутствии </w:t>
        <w:br/>
        <w:t xml:space="preserve">потребности) указанных средств, при получении подтверждающего документа </w:t>
        <w:br/>
        <w:t>об изменении бюджетных ассигнований главные распорядители бюджетных средств вносят изменения в бюджетную роспись Нефтеюганского район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При наступлении условий, установленных пунктом 6.4, ответственный исполнитель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осит изменения в муниципальную программу в соответствии </w:t>
        <w:br/>
        <w:t>с пунктами 6.2.3 - 6.2.7 настоящего Порядк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огласовывает проект постановления в соответствии с инструкцией по делопроизводству, утвержденной постановлением администрации Нефтеюганского района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изменения в план-график размещения заказов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позднее 10 рабочих дней вносит изменения комплексный план и направляет в комитет по экономической политике и предпринимательству администрации Нефтеюганского район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позднее 10 рабочих дней отражает вносимые изменения в программном модуле «БОР» (бюджет, ориентированный на результат) (если требуется корректировка целей и задач, целевых показателей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7. Финансов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униципальной программы осуществляется </w:t>
        <w:br/>
        <w:t>за счет федеральных средств, бюджета автономного округа - Югры, средств местного бюджета, иных источников и средств по Соглашениям по передаче полномоч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ланирование бюджетных ассигнований на реализацию муниципальной программы в очередном финансовом году и плановом периоде осуществля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езультатам ежегодной оценки эффективности реализации муниципальных программ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оответствии с нормативными правовыми актами, регулирующими </w:t>
        <w:br/>
        <w:t xml:space="preserve">порядок составления проекта бюджета Нефтеюганского района и планирование </w:t>
        <w:br/>
        <w:t xml:space="preserve">бюджетных ассигнова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Муниципальная программа является документом </w:t>
        <w:br/>
        <w:t xml:space="preserve">планирования бюджетных ассигнований во взаимосвязи с ожидаемыми результатами их использования. В этой связи, параметры ресурсного обеспечения муниципальной программы, исходя из положений </w:t>
      </w:r>
      <w:hyperlink r:id="rId9">
        <w:r>
          <w:rPr>
            <w:rStyle w:val="InternetLink"/>
            <w:sz w:val="26"/>
            <w:szCs w:val="26"/>
          </w:rPr>
          <w:t>статьи 174.2</w:t>
        </w:r>
      </w:hyperlink>
      <w:r>
        <w:rPr>
          <w:sz w:val="26"/>
          <w:szCs w:val="26"/>
        </w:rPr>
        <w:t xml:space="preserve"> Бюджетного кодекса, включают объемы бюджетных ассигнований на исполнение действующих расходных обязательств </w:t>
        <w:br/>
        <w:t xml:space="preserve">(обусловленных уже принятыми нормативными правовыми актами, заключенными контрактами, иными аналогичными документами), а также предполагаемые объемы бюджетных ассигнований на исполнение принимаемых расходных обязательств </w:t>
        <w:br/>
        <w:t xml:space="preserve">(обусловленных законами, нормативными правовыми актами, договорами </w:t>
        <w:br/>
        <w:t xml:space="preserve">и соглашениями, предлагаемыми (планируемыми) к принятию или изменению </w:t>
        <w:br/>
        <w:t>в текущем финансовом году, в очередном финансовом году или в плановом периоде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Размещение муниципальных заказов и заключение муниципальных </w:t>
        <w:br/>
        <w:t xml:space="preserve">контрактов на поставку товаров, выполнение работ, оказание услуг, осуществляется </w:t>
        <w:br/>
        <w:t xml:space="preserve">в соответствии с Федеральным законом от 05.04.2013 № 44-ФЗ «О контрактной </w:t>
        <w:br/>
        <w:t xml:space="preserve">системе в сфере закупок товаров, работ, услуг для обеспечения государственных </w:t>
        <w:br/>
        <w:t xml:space="preserve">и муниципальных нужд». Муниципальные контракты, предметами которых являются выполнение работ, оказание услуг, длительность производственного цикла </w:t>
        <w:br/>
        <w:t xml:space="preserve">выполнения работ, оказания услуг которых превышает срок действия утвержденных лимитов бюджетных ассигнований, заключаются в рамках муниципальных программ Нефтеюганского района, в которых предусмотрено финансирование объектов </w:t>
        <w:br/>
        <w:t>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униципальные программы, предусматривающие заключение долгосрочных контрактов на поставку товаров, выполнение работ, оказание услуг, должны </w:t>
        <w:br/>
        <w:t xml:space="preserve">содержать следующую информацию: наименование объекта закупки, сроки </w:t>
        <w:br/>
        <w:t xml:space="preserve">осуществления закупки, предельный объем средств на оплату исполнения контракта </w:t>
        <w:br/>
        <w:t>с разбивкой по годам, планируемые результаты выполнения работ, оказания услуг (предмет встречного обязательства и срок его исполне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>Расходы на обеспечение функций структурного подразделения являющихся ответственными исполнителями одной муниципальной программы, рекомендуется отражать в составе муниципальной программы, в которой структурное подразделение является ответственным исполнителем, в том числе и в случае его участия в иных муниципальных программ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структурное подразделение является ответственным </w:t>
        <w:br/>
        <w:t xml:space="preserve">исполнителем нескольких муниципальных программ, отражение расходов </w:t>
        <w:br/>
        <w:t xml:space="preserve">на обеспечение установленных функций возможно в муниципальной программе, </w:t>
        <w:br/>
        <w:t>в рамках которой преимущественно реализуются полномочия структурного подразделения. У структурного подразделения, не являющегося ответственным исполнителем муниципальной программы, расходы на обеспечение установленных функций также возможно включать в состав муниципальной программы, в рамках которой преимущественно реализуются полномочия соответствующе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ы бюджета на обеспечение функций структурных подразделений, участвующих в реализации нескольких подпрограмм (при наличии) одной </w:t>
        <w:br/>
        <w:t xml:space="preserve">муниципальной программы, и иные средства, направленные на реализацию </w:t>
        <w:br/>
        <w:t xml:space="preserve">нескольких подпрограмм (при наличии) одной муниципальной программы, могут </w:t>
        <w:br/>
        <w:t xml:space="preserve">в полном объеме отражаться в составе подпрограммы (при наличии), которая </w:t>
        <w:br/>
        <w:t>направлена на обеспечение реализации муниципальной программы. В таком случае целесообразно отдельно сформировать указанную подпрограмм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0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При определении параметров финансового обеспечения реализации </w:t>
        <w:br/>
        <w:t xml:space="preserve">муниципальной программы следует принимать во внимание деятельность организаций и предприятий, в том числе с муниципальным участием, в соответствующих </w:t>
        <w:br/>
        <w:t>отрас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 в состав муниципальной программы рекомендуется аналитически (справочно) включать информацию о расходах организаций, предприятий с учетом их консолидации с расходами соответствующе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е участия в реализации муниципальной программы коммерческих </w:t>
        <w:br/>
        <w:t xml:space="preserve">организаций, общественных, научных и иных организаций, в муниципальной </w:t>
        <w:br/>
        <w:t xml:space="preserve">программе подлежит отражению соответствующая информация, включающая данные о прогнозных расходах указанных организаций на реализацию муниципальной </w:t>
        <w:br/>
        <w:t xml:space="preserve">программы. Указанные сведения следует получать непосредственно от таких </w:t>
        <w:br/>
        <w:t xml:space="preserve">организаций в форме обоснованных данных, содержащихся, в том числе </w:t>
        <w:br/>
        <w:t>в документах финансово-экономического планир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8. Управление и контроль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3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ый исполнитель и соисполнители: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1. Разрабатывают в пределах своих полномочий проекты нормативных </w:t>
        <w:br/>
        <w:t>правовых актов, необходимых для реализации муниципальной программы, и вносят их на рассмотрение Координационного совета;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2. Могут передать часть функций муниципальным образованиям поселений входящими в состав муниципального образования Нефтеюганский район (с их согласования), в случае целесообразности и объективных условий </w:t>
        <w:br/>
        <w:t>невозможности организации и реализации программных мероприятий структурными подразделениями и их подведомственными учреждениями;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3. Могут передать часть функций по организации программных мероприятий бюджетным (казенным) учреждениям Нефтеюганского района, в случае если эти функции соответствуют уставу (положению) бюджетного (казенного) учреждения </w:t>
        <w:br/>
        <w:t>и включены в его муниципальное задание при формировании бюджета на очередной финансовый год и плановый период;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.4. Осуществляют координацию деятельности соисполнителей, муниципальных образований поселений входящих в состав муниципального образования Нефтеюганский район, п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.5. Формируют сводный перечень предложений муниципальных образований поселений входящих в состав муниципального образования Нефтеюганский район по включению новых программных мероприятий, с обоснованием необходимости их реализации, указанием предлагаемых направлений, объемов и источников финансирования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.6. Несут ответственность за своевременную и качественную реализацию муниципальной программы, осуществляют управление, обеспечивают эффективное использование средств, выделяемых на реализацию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.7. Разрабатывают и утверждают комплексный план мероприятий по реализации основных мероприятий муниципальной программы в соответствии с таблицей 4 к Порядку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: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труктурными подразделениями администрации Нефтеюганского района -  распорядительным документом администрации Нефтеюганского района; 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труктурными подразделениями, являющимися самостоятельными юридическими лицами, после согласования с комитетом по экономической политике и предпринимательству администрации Нефтеюганского района - приказом структурного подразделения; </w:t>
      </w:r>
    </w:p>
    <w:p>
      <w:pPr>
        <w:pStyle w:val="Normal"/>
        <w:tabs>
          <w:tab w:val="clear" w:pos="708"/>
          <w:tab w:val="left" w:pos="0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8. Организуют освещение хода реализации муниципальной программы </w:t>
        <w:br/>
        <w:t>в средствах массовой информации и сети Интер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ый исполнитель направляет в комитет по экономической </w:t>
        <w:br/>
        <w:t xml:space="preserve">политике и предпринимательству администрации Нефтеюганского района отчет </w:t>
        <w:br/>
        <w:t>о ходе  реализации муниципальной программы (исполнении комплексного плана ((далее – отче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чет представляется ответственным исполнителем нарастающим итогом по форме, утвержденной распоряжением администрации Нефтеюганского района, </w:t>
        <w:br/>
        <w:t>в следующие срок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месячно – не позднее 1 числа месяца, следующего за отчетным, </w:t>
        <w:br/>
        <w:t xml:space="preserve">на бумажном и электронном носителях, за подписью руководителя, главного </w:t>
        <w:br/>
        <w:t>бухгалтера и исполнителя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ежегодно – до 15-го марта года, следующего за отчетным годом, на бумажном и электронном носителях, за подписью руководителя, главного бухгалтера </w:t>
        <w:br/>
        <w:t>и исполн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адрес ответственного исполнителя отчет представляется </w:t>
        <w:br/>
        <w:t>соисполнителями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 - до 27-го числа каждого месяца, по состоянию на 1 число </w:t>
        <w:br/>
        <w:t>отчетного месяца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- до 5 марта, следующего за отчетным год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содержит информацию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ание изменений в соответствующей сфере социально-экономического </w:t>
        <w:br/>
        <w:t>развития муниципального образования Нефтеюганский район за отчетный период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финансировании программных мероприятий в разрезе источников </w:t>
        <w:br/>
        <w:t xml:space="preserve">финансирования (федеральный бюджет, бюджет автономного округа, средства </w:t>
        <w:br/>
        <w:t xml:space="preserve">местного бюджета, иные источники, средства по Соглашениям по передаче </w:t>
        <w:br/>
        <w:t>полномочий)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 соответствии фактических показателей реализации муниципальной </w:t>
        <w:br/>
        <w:t xml:space="preserve">программы показателям, установленным при их утверждении, а также причинах их </w:t>
        <w:br/>
        <w:t>не достижения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 результатах реализации муниципальной программы и причинах </w:t>
        <w:br/>
        <w:t>невыполнения ее программных мероприятий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 ходе размещения заказов (в том числе о сложившейся экономии) </w:t>
        <w:br/>
        <w:t xml:space="preserve">и выполнении заключенных муниципальных контрактов (причины несоблюдения сроков, а также неисполнения календарного плана заключенных муниципальных </w:t>
        <w:br/>
        <w:t>контрактов)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аличии, объемах и состоянии объектов незавершенного строительства;</w:t>
      </w:r>
    </w:p>
    <w:p>
      <w:pPr>
        <w:pStyle w:val="Normal"/>
        <w:tabs>
          <w:tab w:val="clear" w:pos="708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 необходимости корректировки муниципальной программы (с указанием обоснований).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6. В случае выявления отклонений фактических результатов в отчетном году </w:t>
        <w:br/>
        <w:t xml:space="preserve">от запланированных, на этот год, по всем вышеуказанным направлениям следует </w:t>
        <w:br/>
        <w:t>представлять аргументированное обоснование причин с указанием нереализованных или реализованных не в полной мере мероприятий муниципальных программ: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клонения достигнутых в отчетном периоде значений показателей </w:t>
        <w:br/>
        <w:t xml:space="preserve">от плановых, а также изменений в этой связи плановых значений показателей </w:t>
        <w:br/>
        <w:t>на предстоящий период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начительного недовыполнения одних показателей в сочетании </w:t>
        <w:br/>
        <w:t xml:space="preserve">с перевыполнением других или значительного перевыполнения по большинству </w:t>
        <w:br/>
        <w:t>плановых показателей в отчетном периоде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озникновение экономии бюджетных ассигнований при реализации </w:t>
        <w:br/>
        <w:t>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ераспределения бюджетных ассигнований между муниципальными программами и основными мероприятиями муниципальной программы </w:t>
        <w:br/>
        <w:t>(подпрограммы) в отчетном году;</w:t>
      </w:r>
    </w:p>
    <w:p>
      <w:pPr>
        <w:pStyle w:val="Normal"/>
        <w:tabs>
          <w:tab w:val="clear" w:pos="708"/>
          <w:tab w:val="left" w:pos="0" w:leader="none"/>
          <w:tab w:val="left" w:pos="1316" w:leader="none"/>
          <w:tab w:val="left" w:pos="135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полнения плана реализации муниципальной программы </w:t>
        <w:br/>
        <w:t>(подпрограммы) в отчетном периоде с нарушением запланированных сроков, в том числе невыполнение (нарушение сроков выполнения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0 рабочих дней после заслушивания  на Координационном </w:t>
        <w:br/>
        <w:t xml:space="preserve">совете годовой отчет по муниципальной программе ответственным исполнителем  размещается на официальном сайте в разделе «Муниципальные программы» для </w:t>
        <w:br/>
        <w:t xml:space="preserve">информирования, населения,  предпринимательского сообщества, бизнес-сообщества, общественных организаций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851" w:leader="none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течение всего срока реализации муниципальной программы, Координационным советом осуществляется оценка ее эффективности.</w:t>
      </w:r>
    </w:p>
    <w:p>
      <w:pPr>
        <w:pStyle w:val="ConsPlusNormal"/>
        <w:tabs>
          <w:tab w:val="clear" w:pos="708"/>
          <w:tab w:val="left" w:pos="131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9. По итогам реализации муниципальной программы комитет по экономической политике и предпринимательству ежегодно разрабатывает сводный годовой </w:t>
        <w:br/>
        <w:t xml:space="preserve">доклад о ходе реализации и оценке эффективности муниципальных программ (далее - сводный годовой доклад), который формируется на основе годовых отчетов, </w:t>
        <w:br/>
        <w:t xml:space="preserve">представленных ответственными исполнителями. Сводный годовой доклад до 1 июня текущего года размещается на официальном сайте в разделе «Муниципальные </w:t>
        <w:br/>
        <w:t>программы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9. Полномочия ответственного исполнителя и соисполни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ри разработке, формировании 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обеспечивает разработку муниципальной программы (комплексного плана) и внесение в нее изменений, их согласование и направление в установленном порядке </w:t>
        <w:br/>
        <w:t>в Координационный совет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мещает проект муниципальной программы и изменения в нее </w:t>
        <w:br/>
        <w:t>на официальном сайте для рассмотрения и подготовки предложений населения,  предпринимательского сообщества, бизнес-сообщества, общественных организаций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ует реализацию муниципальной программы, формирует </w:t>
        <w:br/>
        <w:t xml:space="preserve">предложения о внесении в нее изменений в соответствии с установленными </w:t>
        <w:br/>
        <w:t xml:space="preserve">настоящим Порядком требованиями и несет ответственность за достижение </w:t>
        <w:br/>
        <w:t>ее целевых показателей, а также результатов ее реализации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оставляет по запросу Координационного совета сведения, </w:t>
        <w:br/>
        <w:t>необходимые для проведения мониторинга реализации муниципальной программы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одит оценку эффективности подпрограмм и (или) отдельных </w:t>
        <w:br/>
        <w:t>мероприятий муниципальной программы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прашивает у соисполнителей информацию, необходимую </w:t>
        <w:br/>
        <w:t>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комендует соисполнителям осуществить разработку отдельных </w:t>
        <w:br/>
        <w:t>мероприятий и планов их реализации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отчетов и представляет в комитет по экономической политике и предпринимательству администрации Нефтеюганского района в сроки, установленные пунктом 8.3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ет персональную ответственность за своевременную реализацию </w:t>
        <w:br/>
        <w:t>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проведение оценки регулирующего воздействия проекта                 муниципальной программы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остановлением администрации  </w:t>
      </w:r>
      <w:r>
        <w:rPr>
          <w:spacing w:val="-2"/>
          <w:sz w:val="26"/>
          <w:szCs w:val="26"/>
        </w:rPr>
        <w:t xml:space="preserve">Нефтеюганского района  от 30.11.2015        № 2155-па-нпа </w:t>
      </w:r>
      <w:r>
        <w:rPr>
          <w:rFonts w:eastAsia="Calibri"/>
          <w:spacing w:val="-2"/>
          <w:sz w:val="26"/>
          <w:szCs w:val="26"/>
          <w:lang w:eastAsia="en-US"/>
        </w:rPr>
        <w:t>«Об утверждении порядка проведения оценки регулирующего</w:t>
      </w:r>
      <w:r>
        <w:rPr>
          <w:rFonts w:eastAsia="Calibri"/>
          <w:sz w:val="26"/>
          <w:szCs w:val="26"/>
          <w:lang w:eastAsia="en-US"/>
        </w:rPr>
        <w:t xml:space="preserve"> </w:t>
        <w:br/>
        <w:t>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споряж</w:t>
      </w:r>
      <w:r>
        <w:rPr>
          <w:sz w:val="26"/>
          <w:szCs w:val="26"/>
        </w:rPr>
        <w:t xml:space="preserve">ением администрации Нефтеюганского района от 31.12.2015 </w:t>
        <w:br/>
        <w:t xml:space="preserve">№ 601-ра «Об </w:t>
      </w:r>
      <w:r>
        <w:rPr>
          <w:rFonts w:eastAsia="Calibri"/>
          <w:sz w:val="26"/>
          <w:szCs w:val="26"/>
          <w:lang w:eastAsia="en-US"/>
        </w:rPr>
        <w:t xml:space="preserve">утверждении методических рекомендаций по проведению оценки </w:t>
        <w:br/>
        <w:t xml:space="preserve">регулирующего воздействия проектов муниципальных нормативных правовых актов, и экспертизы принятых </w:t>
      </w:r>
      <w:r>
        <w:rPr>
          <w:rFonts w:eastAsia="Calibri"/>
          <w:spacing w:val="-4"/>
          <w:sz w:val="26"/>
          <w:szCs w:val="26"/>
          <w:lang w:eastAsia="en-US"/>
        </w:rPr>
        <w:t>муниципальных нормативных правовых актов, затрагивающих вопросы осуществления</w:t>
      </w:r>
      <w:r>
        <w:rPr>
          <w:rFonts w:eastAsia="Calibri"/>
          <w:sz w:val="26"/>
          <w:szCs w:val="26"/>
          <w:lang w:eastAsia="en-US"/>
        </w:rPr>
        <w:t xml:space="preserve"> предпринимательской и инвестиционной деятельности»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851"/>
        <w:jc w:val="both"/>
        <w:rPr>
          <w:rFonts w:eastAsia="Calibri"/>
          <w:b/>
          <w:b/>
          <w:i/>
          <w:i/>
          <w:color w:val="C00000"/>
          <w:sz w:val="26"/>
          <w:szCs w:val="26"/>
          <w:lang w:eastAsia="en-US"/>
        </w:rPr>
      </w:pPr>
      <w:r>
        <w:rPr>
          <w:rFonts w:eastAsia="Calibri"/>
          <w:b/>
          <w:i/>
          <w:color w:val="C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ветственность соисполн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участвует в разработке муниципальной программы и осуществляет реализацию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ответственному исполнителю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 в соответствии со сроками, установленными п.8.4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яет ответственному исполнителю копии актов, </w:t>
        <w:br/>
        <w:t xml:space="preserve">подтверждающих сдачу и прием в эксплуатацию объектов, строительство которых завершено, актов выполненных работ и иных документов, подтверждающих </w:t>
        <w:br/>
        <w:t>исполнение обязательств по заключенным муниципальным контракт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1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ость за соблюдение сроков утверждения муниципальной </w:t>
        <w:br/>
        <w:t>программы при внесении изменений несет руководитель структурного подразделения, являющийся ответственным исполнител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ебования настоящего Порядка не распространяются на правоотношения, </w:t>
        <w:br/>
        <w:t xml:space="preserve">связанные с разработкой, формированием, утверждением и реализацией программ, разрабатываемых в соответствии с требованиями федерального законодательства, </w:t>
        <w:br/>
        <w:t>законодательства Ханты-Мансийского автономного округа – Югры.</w:t>
      </w:r>
      <w:r>
        <w:br w:type="page"/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 xml:space="preserve">Приложение  к порядку </w:t>
      </w:r>
    </w:p>
    <w:p>
      <w:pPr>
        <w:pStyle w:val="Normal"/>
        <w:ind w:firstLine="5670"/>
        <w:rPr/>
      </w:pPr>
      <w:r>
        <w:rPr>
          <w:sz w:val="26"/>
        </w:rPr>
        <w:t>постановления администрации</w:t>
      </w:r>
    </w:p>
    <w:p>
      <w:pPr>
        <w:pStyle w:val="Normal"/>
        <w:ind w:firstLine="567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700"/>
        <w:rPr>
          <w:sz w:val="26"/>
          <w:szCs w:val="24"/>
        </w:rPr>
      </w:pPr>
      <w:r>
        <w:rPr>
          <w:sz w:val="26"/>
        </w:rPr>
        <w:t>от _______________№ ______</w:t>
      </w:r>
    </w:p>
    <w:p>
      <w:pPr>
        <w:pStyle w:val="Normal"/>
        <w:ind w:firstLine="567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2" w:name="Par218"/>
      <w:bookmarkEnd w:id="2"/>
      <w:r>
        <w:rPr>
          <w:bCs/>
          <w:sz w:val="26"/>
          <w:szCs w:val="26"/>
        </w:rPr>
        <w:t>Структура муниципальной программы Нефтеюганского района</w:t>
      </w:r>
    </w:p>
    <w:p>
      <w:pPr>
        <w:pStyle w:val="Normal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Нефтеюганского район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 -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утвержд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(наименование и номер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ответствующе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>нормативного правового акт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ar250">
        <w:r>
          <w:rPr>
            <w:rStyle w:val="InternetLink"/>
            <w:rFonts w:cs="Times New Roman" w:ascii="Times New Roman" w:hAnsi="Times New Roman"/>
            <w:sz w:val="26"/>
            <w:szCs w:val="26"/>
          </w:rPr>
          <w:t>*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</w:t>
        <w:tab/>
        <w:t>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ы 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программы 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3" w:name="Par250"/>
      <w:bookmarkEnd w:id="3"/>
      <w:r>
        <w:rPr>
          <w:sz w:val="24"/>
          <w:szCs w:val="24"/>
        </w:rPr>
        <w:t>*Заполняется после утверждения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«Характеристика текущего состояния сферы социально-экономического развития муниципального образования Нефтеюганский район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 «Цели, задачи и показатели их достижения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3 «Характеристика программных мероприятий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4" w:name="Par265"/>
      <w:bookmarkStart w:id="5" w:name="Par265"/>
      <w:bookmarkEnd w:id="5"/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autoSpaceDE w:val="false"/>
        <w:ind w:right="1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autoSpaceDE w:val="false"/>
        <w:ind w:right="140" w:firstLine="540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18"/>
        <w:gridCol w:w="1080"/>
        <w:gridCol w:w="1080"/>
        <w:gridCol w:w="1080"/>
        <w:gridCol w:w="20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</w:t>
              <w:b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  <w:br/>
              <w:t>целев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</w:t>
              <w:br/>
              <w:t>целевого показателя по годам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  <w:br/>
              <w:t xml:space="preserve">на момент </w:t>
              <w:br/>
              <w:t>окончания</w:t>
              <w:br/>
              <w:t xml:space="preserve">действия </w:t>
              <w:br/>
              <w:t>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20 года)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При исполнении целевого показателя Указа Президента Российской </w:t>
        <w:br/>
        <w:t>Федерации дается ссылка на Указ Президента Российской Федерации (дата, номер, наименование), например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hyperlink r:id="rId10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07.05.2012 № 599 «О мерах </w:t>
        <w:br/>
        <w:t>по реализации государственной политики в области образования и нау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6" w:name="Par1921"/>
      <w:bookmarkEnd w:id="6"/>
      <w:r>
        <w:rPr>
          <w:sz w:val="26"/>
          <w:szCs w:val="26"/>
        </w:rPr>
        <w:t xml:space="preserve">2. </w:t>
      </w:r>
      <w:hyperlink r:id="rId11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jc w:val="both"/>
        <w:rPr/>
      </w:pPr>
      <w:bookmarkStart w:id="7" w:name="Par1922"/>
      <w:bookmarkEnd w:id="7"/>
      <w:r>
        <w:rPr>
          <w:sz w:val="26"/>
          <w:szCs w:val="26"/>
        </w:rPr>
        <w:t xml:space="preserve">3 </w:t>
      </w:r>
      <w:hyperlink r:id="rId12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 Президента Российской Федерации от 28.04.2008 № 607 «Об оценке </w:t>
        <w:br/>
        <w:t xml:space="preserve">эффективности деятельности органов местного самоуправления городских округов </w:t>
        <w:br/>
        <w:t>и муниципальных районов» и т.д.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52"/>
        <w:gridCol w:w="1400"/>
        <w:gridCol w:w="2310"/>
        <w:gridCol w:w="951"/>
        <w:gridCol w:w="816"/>
        <w:gridCol w:w="827"/>
        <w:gridCol w:w="93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  <w:br/>
              <w:t>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овые затраты </w:t>
              <w:br/>
              <w:t>на реализацию (тыс. рублей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81"/>
        <w:gridCol w:w="1412"/>
        <w:gridCol w:w="2346"/>
        <w:gridCol w:w="961"/>
        <w:gridCol w:w="766"/>
        <w:gridCol w:w="14"/>
        <w:gridCol w:w="848"/>
        <w:gridCol w:w="14"/>
        <w:gridCol w:w="944"/>
      </w:tblGrid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  <w:br/>
              <w:t>подпрограмме I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объекты муниципальной </w:t>
              <w:br/>
              <w:t>собственности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</w:t>
              <w:br/>
              <w:t>(наименование структурного подразделени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1 </w:t>
              <w:br/>
              <w:t>(наименование структурного подразделени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  <w:br/>
              <w:t>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исполнитель 2 </w:t>
              <w:br/>
              <w:t>(наименование органа структурного подразделения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  <w:br/>
              <w:t>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по Соглашениям по передаче полномоч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капитального строительств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иобретение недвижимого имущества*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418"/>
        <w:gridCol w:w="1417"/>
        <w:gridCol w:w="1418"/>
        <w:gridCol w:w="1275"/>
        <w:gridCol w:w="993"/>
        <w:gridCol w:w="708"/>
        <w:gridCol w:w="851"/>
        <w:gridCol w:w="850"/>
        <w:gridCol w:w="709"/>
        <w:gridCol w:w="3118"/>
      </w:tblGrid>
      <w:tr>
        <w:trPr>
          <w:trHeight w:val="109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объекта капитального строительства или приобретаемого недвижимого имущества, </w:t>
            </w:r>
            <w:r>
              <w:rPr/>
              <w:t xml:space="preserve">инвестиционного 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мерения мощ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щ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строи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ого строительства,  или предполагаемый срок приобретения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нах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ффект от реализации  инвестиционного проекта (налоговые поступления, 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ваемых рабочих мест, и т.д.)</w:t>
            </w:r>
          </w:p>
        </w:tc>
      </w:tr>
      <w:tr>
        <w:trPr>
          <w:trHeight w:val="2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*В случае отсутствия в рамках муниципальной программы  объектов капитального строительства и приобретения объектов недвижимого имущества, инвестиционного проекта  таблица  не заполняетс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820" w:gutter="0" w:header="709" w:top="765" w:footer="0" w:bottom="210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72" w:hanging="1800"/>
      </w:pPr>
      <w:rPr/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732"/>
        </w:tabs>
        <w:ind w:left="73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1300"/>
        </w:tabs>
        <w:ind w:left="1300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6.%1.10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6.2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12E3D9AF73EA234AFDA3B21410C62CCDE3A6789CA0B95BEA3D442ADEw9U1H" TargetMode="External"/><Relationship Id="rId4" Type="http://schemas.openxmlformats.org/officeDocument/2006/relationships/hyperlink" Target="consultantplus://offline/ref=9112E3D9AF73EA234AFDA3B21410C62CCDE3A97899ABB95BEA3D442ADEw9U1H" TargetMode="External"/><Relationship Id="rId5" Type="http://schemas.openxmlformats.org/officeDocument/2006/relationships/hyperlink" Target="consultantplus://offline/ref=A8E35EDC9872F1790E599A75778FFC7ECA561A72B9A9FCEE28029ACEB214F6A1280F6BDB77AD2ACAX92CK" TargetMode="External"/><Relationship Id="rId6" Type="http://schemas.openxmlformats.org/officeDocument/2006/relationships/hyperlink" Target="consultantplus://offline/ref=A8E35EDC9872F1790E599A75778FFC7ECA571574BFACFCEE28029ACEB214F6A1280F6BDB77AD2ACBX926K" TargetMode="External"/><Relationship Id="rId7" Type="http://schemas.openxmlformats.org/officeDocument/2006/relationships/hyperlink" Target="consultantplus://offline/ref=CC9AFFB7004F44B9205F682B3F795689B26D3A2D6932809294E604E703ADv9K" TargetMode="External"/><Relationship Id="rId8" Type="http://schemas.openxmlformats.org/officeDocument/2006/relationships/hyperlink" Target="consultantplus://offline/ref=85068FB3B3538267DBDC32378F2793176990C238E9B8CB8F9D35AAE79Fl8zDK" TargetMode="External"/><Relationship Id="rId9" Type="http://schemas.openxmlformats.org/officeDocument/2006/relationships/hyperlink" Target="consultantplus://offline/ref=9112E3D9AF73EA234AFDA3B21410C62CCDE7A17B9BA5B95BEA3D442ADE9143EB127237148D0D16FDw9UFH" TargetMode="External"/><Relationship Id="rId10" Type="http://schemas.openxmlformats.org/officeDocument/2006/relationships/hyperlink" Target="consultantplus://offline/ref=63C23C422520D1B885A05CA83F4EBE0D25031DFE4E19078499AC57BDD1ZA2FK" TargetMode="External"/><Relationship Id="rId11" Type="http://schemas.openxmlformats.org/officeDocument/2006/relationships/hyperlink" Target="consultantplus://offline/ref=63C23C422520D1B885A05CA83F4EBE0D25031DFE4E1B078499AC57BDD1ZA2FK" TargetMode="External"/><Relationship Id="rId12" Type="http://schemas.openxmlformats.org/officeDocument/2006/relationships/hyperlink" Target="consultantplus://offline/ref=63C23C422520D1B885A05CA83F4EBE0D250212F84F1C078499AC57BDD1ZA2F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32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6-07-19T13:20:00Z</cp:lastPrinted>
  <dcterms:modified xsi:type="dcterms:W3CDTF">2016-08-12T04:32:00Z</dcterms:modified>
  <cp:revision>2</cp:revision>
  <dc:subject/>
  <dc:title/>
</cp:coreProperties>
</file>