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 Нефтеюганского района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1.01.2016 № 60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Arial"/>
          <w:iCs/>
          <w:sz w:val="26"/>
          <w:szCs w:val="26"/>
        </w:rPr>
        <w:t>от  24.11.1995 № 181-ФЗ «О  социальной  защите  инвалидов  в  Российской  Федерации»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1. Внести в приложение к  постановлению администрации Нефтеюганского района от 21.01.2016 № 60-па-нпа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</w:t>
      </w:r>
      <w:r>
        <w:rPr>
          <w:sz w:val="26"/>
        </w:rPr>
        <w:t>» (с изменениями на 18.03.2016 № 340-па-нпа) следующие изменения: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1.1.В разделе II: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1.1.1.Слов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заменить словами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1.1.2. Пункт 3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«30. 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»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</w:t>
        <w:tab/>
        <w:tab/>
        <w:tab/>
        <w:tab/>
        <w:t xml:space="preserve">                  Г.В.Лапковск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6:00Z</dcterms:created>
  <dc:creator>Malkova</dc:creator>
  <dc:description/>
  <cp:keywords/>
  <dc:language>en-US</dc:language>
  <cp:lastModifiedBy>Лукашева Лариса Александровна</cp:lastModifiedBy>
  <cp:lastPrinted>2016-08-10T10:17:00Z</cp:lastPrinted>
  <dcterms:modified xsi:type="dcterms:W3CDTF">2016-08-10T07:17:00Z</dcterms:modified>
  <cp:revision>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