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9.07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133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внесении изменений в постановление администрации </w:t>
        <w:br/>
        <w:t>Нефтеюганского района от 29.08.2014 № 1837-па-нп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убернатора Ханты-Мансийского автономного округа - Югры </w:t>
        <w:br/>
        <w:t>от 17.11.2010 № 217 «Об Антитеррористической комиссии Ханты-Мансийского автономного округа - Югры», Уставом муниципального образования Нефтеюганский район,  п о с т а н о в л я ю:</w:t>
      </w:r>
    </w:p>
    <w:p>
      <w:pPr>
        <w:pStyle w:val="Normal"/>
        <w:spacing w:lineRule="exact" w:line="29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</w:rPr>
        <w:t xml:space="preserve">Внести в приложение № 7 к постановлению администрации Нефтеюганского района от 29.08.2014 № 1837-па-нпа «Об Антитеррористической комиссии Нефтеюганского района» </w:t>
      </w:r>
      <w:r>
        <w:rPr>
          <w:sz w:val="26"/>
          <w:szCs w:val="26"/>
        </w:rPr>
        <w:t>(с изменениями на</w:t>
      </w:r>
      <w:r>
        <w:rPr>
          <w:sz w:val="26"/>
        </w:rPr>
        <w:t xml:space="preserve"> 16.05.2016 № 651-па-нпа</w:t>
      </w:r>
      <w:r>
        <w:rPr>
          <w:sz w:val="26"/>
          <w:szCs w:val="26"/>
        </w:rPr>
        <w:t>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ь из состава постоянно действующей рабочей группы </w:t>
        <w:br/>
        <w:t xml:space="preserve">по информационному сопровождению антитеррористической деятельности </w:t>
        <w:br/>
        <w:t>и информационному противодействию распространения идеологии терроризма инспектора группы профилактики пожаров 54 ПЧ ФГКУ «6 ОФПС по Ханты-Мансийскому автономному округу - Югр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 xml:space="preserve">Ввести в состав постоянно действующей рабочей группы </w:t>
        <w:br/>
        <w:t xml:space="preserve">по информационному сопровождению антитеррористической деятельности </w:t>
        <w:br/>
        <w:t>и информационному противодействию распространения идеологии террориз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шего инспектора группы профилактики пожаров 114 ПСЧ ФПС ГПС ФГКУ «6 ОФПС по Ханты-Мансийскому автономному округу - Югр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шеф-редактора программы «Новости» ООО ТРК «Сибирь».</w:t>
      </w:r>
    </w:p>
    <w:p>
      <w:pPr>
        <w:pStyle w:val="21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autoSpaceDE w:val="false"/>
        <w:spacing w:lineRule="exact" w:line="29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21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autoSpaceDE w:val="false"/>
        <w:spacing w:lineRule="exact" w:line="29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21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autoSpaceDE w:val="false"/>
        <w:spacing w:lineRule="exact" w:line="290" w:before="0" w:after="0"/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администрации</w:t>
      </w:r>
      <w:r>
        <w:rPr>
          <w:bCs/>
          <w:sz w:val="26"/>
          <w:szCs w:val="26"/>
        </w:rPr>
        <w:t xml:space="preserve"> Нефтеюганского района С.А.Кудашкин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  <w:sz w:val="4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40:00Z</dcterms:created>
  <dc:creator>Pahomova</dc:creator>
  <dc:description/>
  <dc:language>en-US</dc:language>
  <cp:lastModifiedBy>Лукашева Лариса Александровна</cp:lastModifiedBy>
  <cp:lastPrinted>2016-07-07T09:11:00Z</cp:lastPrinted>
  <dcterms:modified xsi:type="dcterms:W3CDTF">2016-08-01T07:40:00Z</dcterms:modified>
  <cp:revision>2</cp:revision>
  <dc:subject/>
  <dc:title>ПРОЕКТ</dc:title>
</cp:coreProperties>
</file>