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5.07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7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Нефтеюганского района от 19.07.2012 № 2203-п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о статьей 10 Федерального закона от 21.12.2001 № 178-ФЗ </w:t>
        <w:br/>
        <w:t xml:space="preserve">«О приватизации государственного и муниципального имущества», статьей 38 </w:t>
        <w:br/>
        <w:t xml:space="preserve">Устава муниципального образования Нефтеюганский район   </w:t>
      </w:r>
      <w:r>
        <w:rPr>
          <w:sz w:val="26"/>
          <w:szCs w:val="26"/>
        </w:rPr>
        <w:t>п о с т а н о в л я ю: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Внести в приложение к постановлению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Пункт 2 изложить в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2. Планирование приватизации муниципального имущества муниципального образования Нефтеюганский район осуществляется в соответствии с основными направлениями политики Нефтеюганского района в сфере управления муниципальной собственностью и ориентировано на социально-экономическое развитие Нефтеюганского района, в том числе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>формирование доходов бюджета Нефтеюган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птимизацию бюджетных расходов путем приватизации муниципального имущества, не используемого для обеспечения функций и задач органов местного самоуправления Нефтеюган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ведение структурных преобразований и создание условий для развития соответствующих отраслей экономик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Пункт 5 изложить в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5. В прогнозный план (программу) приватизации муниципального имущества подлежат включению имущественные комплексы муниципальных унитарных предприятий, акции (доли) в хозяйственных обществах, иное движимое </w:t>
        <w:br/>
        <w:t>и недвижимое имущество, находящееся в муниципальной собственности муниципального образования Нефтеюганский райо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Пункт 6 изложить в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6. Перечень муниципальных унитарных предприятий должен содержать полное наименование предприятия и способ приватизации.»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Пункт 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«7. Перечень акций (долей) в хозяйственных обществах должен содержать следующую информаци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именование хозяйственного обществ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личество акций, планируемых к приватизации, с указанием размера доли в уставном капитале в процентном соотношении относительно общего размера уставного капитал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8"/>
        </w:rPr>
        <w:t>Дополнить пунктом 9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9. Муниципальное имущество муниципального образования Нефтеюганский район, включенное в прогнозный план (программу) приватизации муниципального имущества и не приватизированное в плановый период, может быть включено </w:t>
        <w:br/>
        <w:t xml:space="preserve">в прогнозный план (программу) приватизации муниципального имущества </w:t>
        <w:br/>
        <w:t>на следующий плановый период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8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Контроль за выполнением постановления возложить на исполняющего </w:t>
        <w:br/>
        <w:t>обязанности директора департамента имущественных отношений - заместителя главы администрации Нефтеюганского района О.Н.Большак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7:00Z</dcterms:created>
  <dc:creator>Obolshakova</dc:creator>
  <dc:description/>
  <dc:language>en-US</dc:language>
  <cp:lastModifiedBy>Лукашева Лариса Александровна</cp:lastModifiedBy>
  <cp:lastPrinted>2016-06-29T17:19:00Z</cp:lastPrinted>
  <dcterms:modified xsi:type="dcterms:W3CDTF">2016-07-26T12:07:00Z</dcterms:modified>
  <cp:revision>2</cp:revision>
  <dc:subject/>
  <dc:title>О внесении изменений в «Положение муниципального учреждения «Комитет по управлению муниципальным имуществом Нефтеюганского района»</dc:title>
</cp:coreProperties>
</file>