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.07.2016 № 1062-па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ов в садоводческих, огороднических, 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ачных объединениях граждан в Нефтеюганском районе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а 1.5 муниципальной программы «Развитие агропромышленного комплекса и рынков сельскохозяйственной продукции, сырья </w:t>
        <w:br/>
        <w:t xml:space="preserve">и продовольствия в Нефтеюганском районе в 2014-2020 годах», утвержденной постановлением администрации Нефтеюганского района от 30 октября 2013 года </w:t>
        <w:br/>
        <w:t>№ 2976-па, п о с т а н о в л я ю: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510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тделу по сельскому хозяйству администрации района (Ю.Н.Березецкая) совместно с комитетом по делам народов Севера, охраны окружающей среды </w:t>
        <w:br/>
        <w:t>и водных ресурсов администрации района (В.С.Кошаков), комитетом по земельным ресурсам департамента градостроительства и землепользования администрации района (Н.В.Акимичева) организовать и провести с 08 августа по 25 августа 2016 года конкурсы в садоводческих, огороднических, дачных объединениях граждан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510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Положение о проведении конкурса «Лучшее садоводческое, огородническое</w:t>
      </w:r>
      <w:r>
        <w:rPr>
          <w:sz w:val="26"/>
          <w:szCs w:val="26"/>
        </w:rPr>
        <w:t>, дачное объединение граждан в Нефтеюганском районе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ожение о проведении конкурса «Лучший садовый, огородный, дачный участок в Нефтеюганском районе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sz w:val="26"/>
          <w:szCs w:val="26"/>
        </w:rPr>
        <w:t xml:space="preserve">Рекомендовать органам местного самоуправления городского и сельских поселений, входящих в состав Нефтеюганского района, принять участие </w:t>
        <w:br/>
        <w:t>в организации и проведении конкурсов в садоводческих, огороднических, дачных объединениях граждан в Нефтеюганском райо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Нефтеюганского района С.А.Кудашкина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7.2016 № 1062-па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 xml:space="preserve"> «Лучшее садоводческое, огородническое,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дачное объединение граждан в Нефтеюганском район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ложение определяет порядок проведения и условия конкурса среди садоводческих, огороднических, дачных объединений граждан </w:t>
        <w:br/>
        <w:t>в Нефтеюганском районе (далее – объединени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62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Конкурс проводится в целях определения и поощрения объединений, </w:t>
        <w:br/>
        <w:t xml:space="preserve">в которых наилучшим образом организованы и решены основные вопросы содержания территории и прилегающей зоны согласно санитарно-экологическим требованиям и другие вопросы самоуправления коллективов в соответствии с целями </w:t>
        <w:br/>
        <w:t>и задачами устава объедин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одготовки и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нкурсная комиссия осуществляет рассмотрение заявок объединений </w:t>
        <w:br/>
        <w:t>на участие в конкурсе с выездом на место расположения объединений с целью проверки фактического состояния инфраструктуры и достоверности представленных в заявках сведений, а также других необходимых документов на предмет соответствия критериям конкурсного отбора, утвержденных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нкурсная комиссия руководствуется в своей деятельности действующим законодательством Российской Федерации и Ханты-Мансийского автономного </w:t>
        <w:br/>
        <w:t>округа - Югры, а также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2.3.Руководители объединений несут персональную ответственность </w:t>
        <w:br/>
        <w:t>за достоверность представленных сведе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участия в конкурсе и критерии конкурсного отбора объединен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конкурса представляют пакет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явление на имя главы администрации Нефтеюганского района о желании принять участие в конкурсе (произвольная фор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устава объеди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свидетельства о государственной рег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протокола общего собрания об избрании предсе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протокола общего собрания с решением об участии в конкур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пию документа на право пользования земельным участ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сведения о деятельности садоводческого объединения (по форме согласно приложению к настоящему положению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на участие в конкурсе осуществляется комитетом </w:t>
        <w:br/>
        <w:t xml:space="preserve">по земельным ресурсам департамента градостроительства и землепользования администрации Нефтеюганского района с 08 августа по 16 августа 2016 года </w:t>
        <w:br/>
        <w:t xml:space="preserve">по адресу: Ханты-Мансийский автономный округ - Югра, г.Нефтеюганск, микрорайон 3, дом 21, кабинет 105, с 8.30 до 13.00 часов, с 14.00 до 17.30 часов, </w:t>
        <w:br/>
        <w:t>в рабочие д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ение недостоверной информации, указанной в представленных документах, влечет исключение заявителя из числа участников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бедителя конкурса проводится на заседании конкурсной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ъединения, занявшие первое, второе, третье место в конкурсе награждаются Дипломами. Объединения, занявшие с четвертого по десятое место – грамотами за участие в конкурс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обедитель конкурса определяется по критериям конкурсного отбора </w:t>
        <w:br/>
        <w:t xml:space="preserve">по сумме баллов их оценочных показателей. Первое место присваивается объединению, получившему среди претендентов наибольшую сумму баллов </w:t>
        <w:br/>
        <w:t>по оценочным показателям критерие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критерии конкурсного отбор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7.1. Использование земельных участков в границах объединения </w:t>
        <w:br/>
        <w:t>в соответствии с целевым назначением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наличии 100% земельных участков, использованных </w:t>
              <w:br/>
              <w:t>в соответствии с целевым назначени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 балл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7.2. Уплата налогов в бюджеты всех уровней и внебюджетные фонды:</w:t>
      </w:r>
    </w:p>
    <w:tbl>
      <w:tblPr>
        <w:tblW w:w="978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наличии справки от налоговой инспекции </w:t>
              <w:br/>
              <w:t xml:space="preserve">об отсутствии задолженн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 бал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>3.7.3. Состояние внутренних проездов:</w:t>
      </w:r>
    </w:p>
    <w:tbl>
      <w:tblPr>
        <w:tblW w:w="979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974"/>
      </w:tblGrid>
      <w:tr>
        <w:trPr/>
        <w:tc>
          <w:tcPr>
            <w:tcW w:w="78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наличии свободных проездов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bCs/>
          <w:sz w:val="26"/>
          <w:szCs w:val="26"/>
        </w:rPr>
        <w:t>3.7.4</w:t>
      </w:r>
      <w:r>
        <w:rPr/>
        <w:t>. Организация пожаробезопасности объединения:</w:t>
      </w:r>
    </w:p>
    <w:tbl>
      <w:tblPr>
        <w:tblW w:w="977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946"/>
      </w:tblGrid>
      <w:tr>
        <w:trPr/>
        <w:tc>
          <w:tcPr>
            <w:tcW w:w="782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наличии пожарной дружи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наличии пожарных водоем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rPr/>
            </w:pPr>
            <w:r>
              <w:rPr>
                <w:bCs/>
                <w:sz w:val="26"/>
                <w:szCs w:val="26"/>
              </w:rPr>
              <w:t>при наличии пожарного инвентаря согласно норматива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наличии мотопомп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отсутствии предписаний инспекции госпожнадзора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bCs/>
          <w:sz w:val="26"/>
          <w:szCs w:val="26"/>
        </w:rPr>
        <w:t>3.7.5. Обеспечение санитарных и экологических требований на территории:</w:t>
      </w:r>
    </w:p>
    <w:tbl>
      <w:tblPr>
        <w:tblW w:w="9809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984"/>
      </w:tblGrid>
      <w:tr>
        <w:trPr>
          <w:trHeight w:val="2160" w:hRule="atLeast"/>
        </w:trPr>
        <w:tc>
          <w:tcPr>
            <w:tcW w:w="78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при наличии обустроенной площадки для сбора и хранения твердых бытовых отхо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при наличии контейнеров в количестве 100% потреб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наличии договора со специализированной организацией на вывоз ТБО к санкционированному месту складирования и утил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1" w:leader="none"/>
              </w:tabs>
              <w:ind w:left="46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отсутствии несанкционированных свалок на территор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балла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осле рассмотрения оценочных показателей по критериям конкурсного отбора объединений конкурсная комиссия принимает окончательное решение </w:t>
        <w:br/>
        <w:t>по определению победителей конкурса.</w:t>
      </w:r>
    </w:p>
    <w:p>
      <w:pPr>
        <w:pStyle w:val="Normal"/>
        <w:tabs>
          <w:tab w:val="clear" w:pos="708"/>
          <w:tab w:val="left" w:pos="1418" w:leader="none"/>
        </w:tabs>
        <w:ind w:left="1418" w:hanging="69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52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pacing w:lineRule="exact" w:line="240"/>
        <w:ind w:left="5529" w:hanging="0"/>
        <w:rPr>
          <w:bCs/>
        </w:rPr>
      </w:pPr>
      <w:r>
        <w:rPr>
          <w:bCs/>
        </w:rPr>
        <w:t xml:space="preserve">к Положению </w:t>
      </w:r>
      <w:r>
        <w:rPr/>
        <w:t xml:space="preserve">о  проведении конкурса </w:t>
      </w:r>
      <w:r>
        <w:rPr>
          <w:bCs/>
        </w:rPr>
        <w:t xml:space="preserve"> «Лучшее садоводческое, огородническое, дачное объединение граждан в Нефтеюганском район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 деятельности __________________________ (садоводческого, огороднического, дачного) объединения «_________», участвующего в конкурсе «Лучшее садоводческое, огородническое, дачное объединение граждан в Нефтеюганском район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0"/>
        <w:gridCol w:w="12"/>
        <w:gridCol w:w="1778"/>
        <w:gridCol w:w="16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 деятельности садоводческого объедин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значение показателей по состоянию на текущи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показателей по критериям конкурсного отбора,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правления (Ф.И.О.)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, юридический и почтовый адрес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образова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 землепользования, г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тведенных участков по генплану, всего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сновные показатели деятельности садоводческ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спользование земельных участков в границах объединения в соответствии с целевым назначением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100 % земельных участков, использованных </w:t>
              <w:br/>
              <w:t>в соответствии с целевым назначение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плата налогов в бюджеты всех уровней </w:t>
              <w:br/>
              <w:t>и внебюджетные фонд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правка налоговой инспекции об отсутстви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олжен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 внутренних проездов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 наличии свободных проездов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пожаробезопасности объединени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 пожарной дружин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ожарных водоем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 пожарного инвентаря согласно норматива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 мотопомп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тсутствие предписаний инспекции госпожнадзор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анитарных и экологических требований на территории и в прилегающей зоне: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личие обустроенной (твердое основание, ограждение) площадки для сбора и хранения твердых бытовых отходов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6"/>
                <w:szCs w:val="26"/>
              </w:rPr>
              <w:t>- наличие мусорных контейнеров в количестве 100% потребности</w:t>
            </w:r>
          </w:p>
          <w:p>
            <w:pPr>
              <w:pStyle w:val="Normal"/>
              <w:ind w:left="2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личие договора со специализированной организацией на вывоз ТБО к санкционированному месту складирования </w:t>
              <w:br/>
              <w:t>и утилизации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тсутствие несанкционированных свалок </w:t>
              <w:br/>
              <w:t xml:space="preserve">на территор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7.2016 № 1062-па</w:t>
      </w:r>
    </w:p>
    <w:p>
      <w:pPr>
        <w:pStyle w:val="Normal"/>
        <w:ind w:left="5669" w:hanging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 «Лучший садовый, огородный, дачный участок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 Нефтеюганском район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Настоящее Положение определяет порядок проведения и условия участия членов садоводческих, огороднических, дачных объединений граждан </w:t>
        <w:br/>
        <w:t>в Нефтеюганском районе в конкурс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Конкурс проводится в целях определения и поощрения членов садоводческих, огороднических, дачных объединений граждан в Нефтеюганском районе, на участках которых наилучшим образом решаются вопросы планировки, рационального использования земельной площади участка, его декоративного оформления, ландшафтного дизайна, использования передовых агроприемов </w:t>
        <w:br/>
        <w:t xml:space="preserve">и технологий выращивания сельскохозяйственных культур, способствующих повышению их урожайности, а также обеспечения пожарной безопасности, утилизации бытовых отходов и растительных остатков.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одготовки и проведения конкурс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нкурсная комиссия осуществляет рассмотрение заявок членов садоводческих, огороднических, дачных объединений граждан в Нефтеюганском районе на участие в конкурсе с выездом на место расположения участков с целью проверки фактического состояния и достоверности представленных в заявках сведений на предмет соответствия критериям конкурсного отбора, предусмотренных настоящим Положе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Конкурсная комиссия руководствуется в своей деятельности действующим законодательством Российской Федерации и Ханты-Мансийского автономного </w:t>
        <w:br/>
        <w:t>округа - Югры, а также настоящим Положением.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участия в конкурсе и критерии конкурсного отбор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частники конкурса представляют пакет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явление на имя главы администрации Нефтеюганского района о желании принять участие в конкурсе (произвольная фор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пию свидетельства о праве собственности на земельный участок (копия членской книжки, если собственность не оформле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справка из правления об отсутствии задолженности по уплате членских </w:t>
        <w:br/>
        <w:t>и целевых взн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сведения о деятельности садовода на садовом участке (по форме согласно приложению к настоящему положе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ем документов на участие в конкурсе осуществляется комитетом </w:t>
        <w:br/>
        <w:t xml:space="preserve">по земельным ресурсам департамента градостроительства и землепользования администрации Нефтеюганского района с 08 августа по 16 августа 2016 года </w:t>
        <w:br/>
        <w:t xml:space="preserve">по адресу: Ханты-Мансийский автономный округ - Югра, г.Нефтеюганск, микрорайон 3, 21 дом, кабинет 105, с 8.30 до 13.00 часов, с 14.00 до 17.30 часов, </w:t>
        <w:br/>
        <w:t>в рабочие д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явление недостоверной информации, указанной в представленных документах, влечет исключение заявителя из числа участников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бедителя конкурса проводится на заседании конкурс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конкурса, занявшие первое, второе, третье место в конкурсе награждаются Дипломами. Участники, занявшие с четвертого по десятое место – грамотами за участие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ь конкурса определяется по критериям конкурсного отбора по сумме баллов их оценочных показателей. Первое место присваивается участнику, получившему среди претендентов наибольшую сумму баллов по оценочным показателям критери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критерии конкурсного отбор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1. Соблюдение на садовом участке противопожарным требованиям:</w:t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51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огнетушителя (в садовом, дачном дом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бочки с водой (на участк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ящика с песком (на участк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7.2. В целях комплексной оценки деятельности на участках:</w:t>
      </w:r>
    </w:p>
    <w:tbl>
      <w:tblPr>
        <w:tblW w:w="990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693"/>
      </w:tblGrid>
      <w:tr>
        <w:trPr/>
        <w:tc>
          <w:tcPr>
            <w:tcW w:w="7214" w:type="dxa"/>
            <w:tcBorders/>
          </w:tcPr>
          <w:p>
            <w:pPr>
              <w:pStyle w:val="Normal"/>
              <w:ind w:firstLine="7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зоны для ведения садоводства (цветоводства) и отдых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мест для отдыха (беседки, скамейки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цветников, клумб, альпийских горок с использованием метода последовательного цветения композиции как однолетних, так и многолетних цветочных культур в течение всего сез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лодово-ягодных кус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лодовых деревьев, их ассортим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декоративных деревьев и кустарни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 (за 2 куста)</w:t>
            </w:r>
          </w:p>
          <w:p>
            <w:pPr>
              <w:pStyle w:val="Normal"/>
              <w:ind w:firstLine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 (за 1 дерево)</w:t>
            </w:r>
          </w:p>
          <w:p>
            <w:pPr>
              <w:pStyle w:val="Normal"/>
              <w:ind w:firstLine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 (за 1 дерево)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ind w:firstLine="7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зоны для ведения огородниче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огородных гря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передовых агроприемов и технологий мини-земледелия, способствующих повышению урожая, а также применение оригинального садово-огородного инвентаря, придуманного садово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ндшафтное оформление (нетрадиционное) огор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1 бал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- 2 балла за каждое изобрет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ind w:firstLine="72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Наличие зоны для ведения хозяйственно-бытовой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уал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компостной я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8" w:leader="none"/>
              </w:tabs>
              <w:ind w:left="4"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а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 балл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е рассмотрения оценочных показателей по основным и дополнительным критериям конкурсного отбора участков конкурсная комиссия принимает окончательное решение по определению победителей конкурса.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exact" w:line="240"/>
        <w:ind w:left="5387" w:hanging="0"/>
        <w:rPr/>
      </w:pPr>
      <w:r>
        <w:rPr>
          <w:bCs/>
        </w:rPr>
        <w:t xml:space="preserve">к положению </w:t>
      </w:r>
      <w:r>
        <w:rPr/>
        <w:t xml:space="preserve">о  проведении конкурса </w:t>
      </w:r>
    </w:p>
    <w:p>
      <w:pPr>
        <w:pStyle w:val="Normal"/>
        <w:ind w:left="5387" w:hanging="0"/>
        <w:rPr>
          <w:bCs/>
        </w:rPr>
      </w:pPr>
      <w:r>
        <w:rPr/>
        <w:t>«Лучший садовый, огородный, дачный участок в Нефтеюганском районе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еятельности члена_____________________________________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садоводческого, огороднического, дачного) объединения граждан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ефтеюганском районе «_________» (участок № ____), участвующего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онкурсе по присвоению почетного звания «Лучший садовый, огородный,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дачный участок в Нефтеюганском район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4"/>
        <w:gridCol w:w="3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 деятельности члена садоводческого объединения «____________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описание фактического состояния параметров садового участка в целом и основных зон согласно показателям критериев конкурсного отбора,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щие сведения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садоводства (Ф.И.О., домашний адрес, телефо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 садовод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образования садовод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лепользования садового участка, га, кв.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Основные показатели деятель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облюдение на садовом участке противопожар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личие огнетушителя (в садовом, дачном доме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 бочки с водой (на участке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 ящика с песком (на участке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 зоны для ведения садоводства (цветоводства) и отдыха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наличие мест для отдыха (беседки, скамейки и т.д.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личие цветников, клумб, альпийских горок с использованием метода последовательного цветения композиции как однолетних, так и многолетних цветочных культур в течение всего сез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личие плодово-ягодных кус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личие плодовых деревьев, их ассортимен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наличие декоративных деревьев и кустарников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 зоны для ведения огородничества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>
                <w:bCs/>
                <w:sz w:val="26"/>
                <w:szCs w:val="26"/>
              </w:rPr>
              <w:t>- наличие огородных грядок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>
                <w:bCs/>
                <w:sz w:val="26"/>
                <w:szCs w:val="26"/>
              </w:rPr>
              <w:t>- использование передовых агроприемов и технологий мини-земледелия, способствующих повышению урожая, а также применение оригинального садово-огородного инвентаря, придуманного садоводом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>
                <w:bCs/>
                <w:sz w:val="26"/>
                <w:szCs w:val="26"/>
              </w:rPr>
              <w:t>- ландшафтное оформление (нетрадиционное) огород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ояние зоны для ведения хозяйственно-быто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личие туал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личие компостной я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наличие сар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5.07.2016 № 1062-па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  <w:tab w:val="left" w:pos="5103" w:leader="none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курсной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курсной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земельным ресурсам </w:t>
            </w:r>
            <w:r>
              <w:rPr>
                <w:spacing w:val="-4"/>
                <w:sz w:val="26"/>
                <w:szCs w:val="26"/>
              </w:rPr>
              <w:t>департамента градостроительства и землепользования администрации Нефтеюганского</w:t>
            </w:r>
            <w:r>
              <w:rPr>
                <w:sz w:val="26"/>
                <w:szCs w:val="26"/>
              </w:rPr>
              <w:t xml:space="preserve">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ельскому хозяйству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адоводческого, огороднического, дачного объединения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В случае отсутствия председателя и (или) члена комиссии его функции выполняет лицо, исполняющее его обяза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9:00Z</dcterms:created>
  <dc:creator>ni_zubov</dc:creator>
  <dc:description/>
  <dc:language>en-US</dc:language>
  <cp:lastModifiedBy>Лукашева Лариса Александровна</cp:lastModifiedBy>
  <cp:lastPrinted>2016-07-26T10:33:00Z</cp:lastPrinted>
  <dcterms:modified xsi:type="dcterms:W3CDTF">2016-07-26T10:29:00Z</dcterms:modified>
  <cp:revision>2</cp:revision>
  <dc:subject/>
  <dc:title/>
</cp:coreProperties>
</file>